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зор последних результатов JET в поддержку ИТЭРа</w:t>
      </w:r>
    </w:p>
    <w:p>
      <w:pPr>
        <w:pStyle w:val="ZvAuthor"/>
        <w:rPr/>
      </w:pPr>
      <w:r>
        <w:rPr/>
        <w:t>Дж. Онгена и коллектив JET</w:t>
      </w:r>
    </w:p>
    <w:p>
      <w:pPr>
        <w:pStyle w:val="ZvOrganization"/>
        <w:ind w:left="1980" w:hanging="0"/>
        <w:rPr/>
      </w:pPr>
      <w:r>
        <w:rPr/>
        <w:t>Лаборатория физики плазмы ЕРМ/КМС, Брюссель, Бельгия</w:t>
        <w:br/>
        <w:t>JET Culham, Великобритания</w:t>
      </w:r>
    </w:p>
    <w:p>
      <w:pPr>
        <w:pStyle w:val="Zvbodyreport"/>
        <w:spacing w:before="0" w:after="0"/>
        <w:rPr>
          <w:lang w:val="ru-RU"/>
        </w:rPr>
      </w:pPr>
      <w:r>
        <w:rPr>
          <w:lang w:val="ru-RU"/>
        </w:rPr>
        <w:t>Основной задачей JET-EFDA целеваой группы H (нагрев) является координация экспериментов направленных на изучение нагрева плазмы и вращения. Физика неиндукционного тока, вопросы генерации волн и осаждения примесей, а также оптимизация систем нагрева также входит в круг задач этой группы. Основное внимание в течение последних нескольких месяцев было посвящено вводу в эксплуатацию новой системы ионного циклотронного резонансного нагрева частота (ICRF) способной к устойчивому режиму нагрева в H-режиме плазмы с сильнами МГД колебаниями на периферии (Edge Localised Modes, ELMs). Такая антенна ИТЭРовского типа (АМП) [1] основанная на сопряженных Т схемах связи с внутренними конденсаторами как согласующими элементами, была введена в эксплуатацию до марта 2009 года. Сначала антенна АМП достигла нагрева плазмы до 4 МВт в L-режиме на частотах 33 и 42 МГц. Использование 3 дБ ответвителя (отраженной мощности?) между антеннами А2 и Б [2] было затем  оптимизировано и привело к более чем 3MW устойчивого нагрева в течение более 6s в H-режиме плазмы с ELMs. Ввод в эксплуатацию внешних сопряженных Т-систем (ECT) между антенной А2 и антеннами С и D, с испльзованием тромбонов как связующих элементов, начался в начале 2009 года [3]. С помощью этой системы до 4 МВт мощности ICRF было введено в плазму в течение около 6S, так что суммарная мощность достигнутая при одновременной работе всех A2 антенн в H-режиме плазмы с ELMs достигла более 7 МВт, при отсутствии замыканий генератора.</w:t>
      </w:r>
    </w:p>
    <w:p>
      <w:pPr>
        <w:pStyle w:val="Zvbodyreport"/>
        <w:spacing w:before="0" w:after="0"/>
        <w:rPr>
          <w:lang w:val="ru-RU"/>
        </w:rPr>
      </w:pPr>
      <w:r>
        <w:rPr>
          <w:lang w:val="ru-RU"/>
        </w:rPr>
        <w:t>Оценка возможных сценариев для ИТЭРа с величиной магнитного поля равной половине от максимального была также проведена в 2009 году. Предусмотрены для фаз низкой активации ИТЭРа работа с 4Не и Н. Работа с 4Не, вероятно, - очень сложный сценарий: (I) труднее контролировать плотность из-за трудностей откачки 4Не; (II) глазурь  Ar из диверторных крионасосов является возможным решением, но отнимает много времени и, скорее всего, снизит частоту следования импульсов. Следующие сценарии были изучены: вторая гармоника нагрева 3Не на частоте 51MHz и основная гармоника нагрева Н  на 42 МГц. Оба варианта имеют низкое поглощение за один проход и результаты очень хорошо согласуются с моделированием. Использование этих моделей для ИТЭРа показывает гораздо лучшее поглощение за счет повышения магнитного поля и плотности в ИТЭРе.</w:t>
      </w:r>
    </w:p>
    <w:p>
      <w:pPr>
        <w:pStyle w:val="Zvbodyreport"/>
        <w:spacing w:before="0" w:after="0"/>
        <w:rPr>
          <w:lang w:val="ru-RU"/>
        </w:rPr>
      </w:pPr>
      <w:r>
        <w:rPr>
          <w:lang w:val="ru-RU"/>
        </w:rPr>
        <w:t xml:space="preserve">Влияние на вводимую мощность взаимодействия с границей плазмы было оценено с антенной А2 для дипольных фазировок (0π0π), (0ππ0) и (00ππ), соответствующих антенне ИТЭРа. При фазе (00ππ) эффективность нагрева была ниже и наблюдалось сильное взаимодействие между лимитерами антенны и перегородками. Эксперименты, направленные на увеличение связи ICRF с плазмой при изменении расстояния от сепаратрисы до антенны (до 19 см), показали, что накачка газа сверху и от середины выгодны и что накачка и свойства рециклинга стенки играют важную роль. </w:t>
      </w:r>
    </w:p>
    <w:p>
      <w:pPr>
        <w:pStyle w:val="Zvbodyreport"/>
        <w:spacing w:before="0" w:after="0"/>
        <w:rPr/>
      </w:pPr>
      <w:r>
        <w:rPr>
          <w:lang w:val="ru-RU"/>
        </w:rPr>
        <w:t>Исследования вращения плазмы были продолжены в ICRH и омических режимах нагрева плазмы со стандартной и большой гофрировкой тороидального поля на JET. Вращение увеличивалось во всех случаях, когда повышалась гофрировка тороидального поля, причем наиболее выраженный эффект наблюдался у края плазмы в омической плазме, но в центре плазмы при нагреве ICRH. Это соответствует доминантному транспорту тепловых ионов в Омической плазме и транспорту быстрых ионов при нагреве ICRH.</w:t>
      </w:r>
    </w:p>
    <w:p>
      <w:pPr>
        <w:pStyle w:val="Zvbodyreport"/>
        <w:spacing w:before="0" w:after="0"/>
        <w:rPr>
          <w:lang w:val="ru-RU"/>
        </w:rPr>
      </w:pPr>
      <w:r>
        <w:rPr>
          <w:lang w:val="ru-RU"/>
        </w:rPr>
        <w:t>Профили поглощения LH мощности эффективность генерации тока были  экспериментально исследованы методом модуляции мощности . Экспериментальные профили являются более периферийными и разной формы, чем полученные в моделировании методом геометрической оптики и кодом Фоккера-Планка, причем максимум поглощения LH перемещается на периферию при увеличении плотности. Это сопровождается снижением эффективности генерации тока. Эксперименты проводились также для оптимизации поглощения LH мощности в плазме с ELMs при расстояниях между сепаратрисой и грилем 10 см. Были протестированы различные пути  подачи газа, и подача через газовую трубу рядом с LH грилем было гораздо более эффективным для увеличения сцепления волны LH, чем закачивание газа в верхней части плазмы. Отметии, что аналогичные места подачи газа должны быть предусмотрены для ИТЭРа. В соответствии с этими условиями, плотность мощности до 24MW/m2 была достигнута без заметного ухудшения генерации тока. Наконец, потери мощности нижнего гибрида в окрестности сепаратрисы измерялись с помощью инфракрасных изображений. Диссипативный слой в передней части LH гриля был найден, по меньшей мере, 2.5cm, что гораздо больше, чем получено в моделировании (несколько миллиметров).</w:t>
      </w:r>
    </w:p>
    <w:p>
      <w:pPr>
        <w:pStyle w:val="Zvbodyreport"/>
        <w:spacing w:before="0" w:after="0"/>
        <w:rPr/>
      </w:pPr>
      <w:r>
        <w:rPr>
          <w:lang w:val="ru-RU"/>
        </w:rPr>
        <w:t>Очищение плазменного шнура и стенки тлеющим разрядом неэффективно при наличии постоянного Bt, как в ИТЭРе, поэтому есть потребность в альтернативных методах очищения стенки совместимых с постоянными Bt. Очищение стенки необходимо для ИТЭРа, например, для восстановления после срыва, удаления трития и контроля изотопного состава. Очищение стенки с помощью ионного циклотронного нагрева является одним из перспективных направлений и его эффективность для вышеуказанных целей необходимо испытать в условиях приближенных к ИТЭРу. Темы, которые будут рассмотрены на JET в этом направлении: оптимизация получения однородности плазмы, проникновение плазмы очищенной с помощью ионного циклотронного нагрева в диверторное горло, оптимизация эффективности очистки стен и изотопного обмена. О результатах будет доложено По окончании работы и полученные данные будут служить в качестве справочного набора данных очищения с помощью ионного циклотронного нагрева (в углеродной среде) для последующего сравнения таких же данных полученных на JET со стенкой как на ИТЭРе.</w:t>
      </w:r>
    </w:p>
    <w:p>
      <w:pPr>
        <w:pStyle w:val="Zvbodyreport"/>
        <w:spacing w:before="0" w:after="0"/>
        <w:rPr>
          <w:lang w:val="ru-RU"/>
        </w:rPr>
      </w:pPr>
      <w:r>
        <w:rPr>
          <w:lang w:val="ru-RU"/>
        </w:rPr>
        <w:t>Прогресс также был получен в других областях, важных для ИТЭРа и он будет кратко обсуждаться. Это  Н-режимы при выслклм токе (до 4.5MA), L-H переходы и их порог по мощности в D и 4Не плазме, исследования по смягчению последствий срывов, подавление ELM пеллетами, вертикальными рывками шнура  и резонансными магнитными возмущениям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spacing w:before="0" w:after="200"/>
      <w:ind w:firstLine="284"/>
      <w:jc w:val="both"/>
    </w:pPr>
    <w:rPr>
      <w:rFonts w:eastAsia="Cambria;Palatino Linotype"/>
      <w:lang w:val="en-US"/>
    </w:rPr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Organization286">
    <w:name w:val="Стиль Zv-Organization + Слева:  286 см"/>
    <w:basedOn w:val="ZvOrganization"/>
    <w:qFormat/>
    <w:pPr>
      <w:ind w:left="1620" w:hanging="0"/>
    </w:pPr>
    <w:rPr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23:00Z</dcterms:created>
  <dc:creator/>
  <dc:description/>
  <cp:keywords/>
  <dc:language>en-US</dc:language>
  <cp:lastModifiedBy>Satunin</cp:lastModifiedBy>
  <dcterms:modified xsi:type="dcterms:W3CDTF">2010-01-14T21:29:00Z</dcterms:modified>
  <cp:revision>2</cp:revision>
  <dc:subject/>
  <dc:title>ОБЗОР ПОСЛЕДНИХ РЕЗУЛЬТАТОВ JET В ПОДДЕРЖКУ ИТЭРА</dc:title>
</cp:coreProperties>
</file>