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xperimental studies of interaction regimes of sub-petawatt laser radiation with a gas jet</w:t>
      </w:r>
    </w:p>
    <w:p>
      <w:pPr>
        <w:pStyle w:val="ZvAuthor"/>
        <w:rPr>
          <w:lang w:val="en-US"/>
        </w:rPr>
      </w:pPr>
      <w:r>
        <w:rPr>
          <w:lang w:val="en-US"/>
        </w:rPr>
        <w:t>V.N. Ginzburg, E.V. Katin, E.A. Khazanov, A.V. Kirsanov, V.V. Lozhkarev, G.A. Luchinin, A.N. Mal'shakov, M.A. Martyanov, O.V. Palashov, A.K. Poteomkin, A.M. Sergeev, A.A. Shaykin, A.A. Soloviev, M.V. Starodubtsev, I.V. Yakovlev, and V.V. Zelenogorsky</w:t>
      </w:r>
    </w:p>
    <w:p>
      <w:pPr>
        <w:pStyle w:val="ZvOrganization"/>
        <w:rPr>
          <w:lang w:val="en-US"/>
        </w:rPr>
      </w:pPr>
      <w:r>
        <w:rPr>
          <w:lang w:val="en-US"/>
        </w:rPr>
        <w:t xml:space="preserve">Institute of Applied Physics of the Russian Academy of Science, Nizhny Novgorod, Russia, </w:t>
      </w:r>
      <w:hyperlink r:id="rId2">
        <w:r>
          <w:rPr>
            <w:rStyle w:val="InternetLink"/>
            <w:lang w:val="en-US"/>
          </w:rPr>
          <w:t>mstar@appl.sci-nnov.ru</w:t>
        </w:r>
      </w:hyperlink>
    </w:p>
    <w:p>
      <w:pPr>
        <w:pStyle w:val="Zvbodyreport"/>
        <w:rPr>
          <w:lang w:val="en-US"/>
        </w:rPr>
      </w:pPr>
      <w:r>
        <w:rPr>
          <w:lang w:val="en-US"/>
        </w:rPr>
        <w:t>Current stage of experimental studies on electron acceleration due to laser-plasma interaction is reported. Electron acceleration occurs in a laser plasma generated when laser radiation is focused on the front edge of a gas jet. Gas is fully ionized due to high intensity of laser radiation. Electrons are repelled out of the laser pulse (whose characteristic dimensions are of the order of 15</w:t>
      </w:r>
      <w:r>
        <w:rPr>
          <w:rFonts w:eastAsia="Symbol" w:cs="Symbol" w:ascii="Symbol" w:hAnsi="Symbol"/>
          <w:lang w:val="en-US"/>
        </w:rPr>
        <w:t></w:t>
      </w:r>
      <w:r>
        <w:rPr>
          <w:lang w:val="en-US"/>
        </w:rPr>
        <w:t>15</w:t>
      </w:r>
      <w:r>
        <w:rPr>
          <w:rFonts w:eastAsia="Symbol" w:cs="Symbol" w:ascii="Symbol" w:hAnsi="Symbol"/>
          <w:lang w:val="en-US"/>
        </w:rPr>
        <w:t></w:t>
      </w:r>
      <w:r>
        <w:rPr>
          <w:lang w:val="en-US"/>
        </w:rPr>
        <w:t>15 mcm – the so-called 3D focusing regime) due to the ponderomotive force and, as a result, a positively-charged area is formed. Relativistic electrons could be trapped and accelerated up to ultra-relativistic energies in the Coulomb field of the positively-charged area. Group velocity of the laser pulse propagating through the plasma is less then the velocity of the accelerated group of electrons; hence, the maximal length of electron acceleration is limited by the dephasing process. The reported scheme of electron acceleration does not require additional injection of charged particles. Charge of the resulting electron beam, its energy and angular spectra are stable when a stable optical source is used.</w:t>
      </w:r>
    </w:p>
    <w:p>
      <w:pPr>
        <w:pStyle w:val="Zvbodyreport"/>
        <w:rPr/>
      </w:pPr>
      <w:r>
        <w:rPr>
          <w:lang w:val="en-US"/>
        </w:rPr>
        <w:t>In the Institute of Applied Physics, a laser wake-field electron acceleration facility has been set up based on PEARL (PEtawatt pArametric Russian Laser) laser system. Laser characteristics are as follows: laser wavelength is 910 nm, pulse duration is 40-50 fs, laser pulse energy is 10-15 Joules. In the experiments on electron acceleration, this laser radiation has been focused into a helium jet with its typical diameter from 2 to 5 mm. As in our experiments we have chosen the gas jet diameter to be approximately equal to the dephasing length, one may consider that we observe an optimal regime of electron acceleration. In our experiments on the above laser-plasma electron acceleration scheme, we obtained following parameters of relativistic electron beam. Characteristic acceleration potential is about 1 GV/cm, beam charge is 10 pC, electron energy is up to 200 MeV with typical energy spread of about 10%, beam angular divergence – about 2.5 millirad. The above parameters are comparable to the best results obtained in the similar schemes in other laboratories.</w:t>
      </w:r>
    </w:p>
    <w:p>
      <w:pPr>
        <w:pStyle w:val="Zvbodyreport"/>
        <w:rPr>
          <w:lang w:val="en-US"/>
        </w:rPr>
      </w:pPr>
      <w:r>
        <w:rPr>
          <w:lang w:val="en-US"/>
        </w:rPr>
        <w:t>Such compact sources of accelerated electrons are required for different applications, such as compact free-electron lasers etc., as well as for fundamental studies of wave and particle interaction with matter.</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ar@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3:00Z</dcterms:created>
  <dc:creator/>
  <dc:description/>
  <cp:keywords/>
  <dc:language>en-US</dc:language>
  <cp:lastModifiedBy>Сергей Сатунин</cp:lastModifiedBy>
  <dcterms:modified xsi:type="dcterms:W3CDTF">2010-01-17T13:17:00Z</dcterms:modified>
  <cp:revision>2</cp:revision>
  <dc:subject/>
  <dc:title>EXPERIMENTAL STUDIES OF INTERACTION REGIMES OF SUB-PETAWATT LASER RADIATION WITH A GAS JET</dc:title>
</cp:coreProperties>
</file>