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нарные волноводные СО</w:t>
      </w:r>
      <w:r>
        <w:rPr>
          <w:vertAlign w:val="subscript"/>
        </w:rPr>
        <w:t>2</w:t>
      </w:r>
      <w:r>
        <w:rPr/>
        <w:t>-лазеры с импульсной СВЧ-накачкой</w:t>
      </w:r>
    </w:p>
    <w:p>
      <w:pPr>
        <w:pStyle w:val="ZvAuthor"/>
        <w:rPr/>
      </w:pPr>
      <w:r>
        <w:rPr>
          <w:u w:val="single"/>
        </w:rPr>
        <w:t>А.П. Минеев</w:t>
      </w:r>
      <w:r>
        <w:rPr/>
        <w:t>, П.А. Гончаров, В.В. Киселев, С.М. Нефедов, П.П. Пашинин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n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ие годы наметился повышенный интерес к применению сверхвысокочастотного (СВЧ) разряда для накачки СО</w:t>
      </w:r>
      <w:r>
        <w:rPr>
          <w:vertAlign w:val="subscript"/>
        </w:rPr>
        <w:t>2</w:t>
      </w:r>
      <w:r>
        <w:rPr/>
        <w:t>-лазеров [1-4] и связано это, в первую очередь, с доступностью промышленных магнетронов на частоте 2,45 ГГц, широко используемых в СВЧ печах. Применение СВЧ разряда для накачки лазеров имеет также ряд достоинств и преимуществ перед разрядами постоянного и ВЧ тока, а именно: высокий КПД (более 70%), компактность и киловаттный уровень мощности магнетронов - СВЧ источников; низкая их стоимость и возможность работы в импульсном режиме; отсутствие активного балластного сопротивления и приэлектродного падения потенциала способствует эффективному энерговкладу в плазму СВЧ разряда; возможность организации безэлектродного разряда облегчает проблемы, связанные с распылением материала электродов, плазмохимии и долговечности рабочей лазерной смеси газов; отсутствие высокого напряжения на разряде обуславливает безопасность и надежность конструкции от повреждений; повышенная механическая прочность оболочки полностью металлической СВЧ разрядной структуры.</w:t>
      </w:r>
    </w:p>
    <w:p>
      <w:pPr>
        <w:pStyle w:val="Zvbodyreport"/>
        <w:rPr/>
      </w:pPr>
      <w:r>
        <w:rPr/>
        <w:t>В данной работе исследованы выходные характеристики лазерного излучения и газоразрядные параметры активной среды – низкотемпературной плазмы СВЧ разряда на частоте 2,45 ГГц для двух моделей планарных СО</w:t>
      </w:r>
      <w:r>
        <w:rPr>
          <w:vertAlign w:val="subscript"/>
        </w:rPr>
        <w:t>2</w:t>
      </w:r>
      <w:r>
        <w:rPr/>
        <w:t>-лазеров, возбуждаемых широкоапертурным разрядом размером 2х25х250 мм  и 2х25х470 мм, с объемом активной среды равным 12,5 см3 и 23,5 см3, соответственно. Использовалась импульсная СВЧ накачка от магнетрона промышленной СВЧ-печи. Плотность импульсной вкладываемой мощности накачки достигала 400 Вт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Zvbodyreport"/>
        <w:rPr/>
      </w:pPr>
      <w:r>
        <w:rPr/>
        <w:t>Проведены эксперименты по исследованию характеристик СО</w:t>
      </w:r>
      <w:r>
        <w:rPr>
          <w:vertAlign w:val="subscript"/>
        </w:rPr>
        <w:t>2</w:t>
      </w:r>
      <w:r>
        <w:rPr/>
        <w:t>-лазера в зависимости от величины вкладываемой мощности, состава рабочей смеси, давления, частоты повторения и длительности импульсов накачки. Форма выходного импульса лазерного излучения, и ее эволюция зарегистрирована и изучена при различных параметрах и условиях эксперимента. Характерное время задержки начала импульса лазерной генерации от начала импульса накачки составляет 4 – 10 мкс. При уменьшении давления газа максимум выходной мощности лазерного излучения сдвигается в сторону большего значения частоты импульсов накачки. Установлено, что предпочтителен режим работы с импульсами накачки меньшей длительности, при большей частоте их следования.</w:t>
      </w:r>
    </w:p>
    <w:p>
      <w:pPr>
        <w:pStyle w:val="Zvbodyreport"/>
        <w:rPr/>
      </w:pPr>
      <w:r>
        <w:rPr/>
        <w:t>Достигнута мощность излучения 25 Вт и 43 Вт, соответственно, для первого и второго лазеров при оптимальном давлении 30 Тор. Таким образом, можно говорить о масштабируемости такого типа лазеров. При слабой прокачке газа (около 0,1 л/сек) получена выходная мощность лазерного излучения для первого и второго лазеров - 37 Вт и 60 Вт, соответственно, при оптимальном давлении 50 Тор. При 30 Тор мощность равнялась 51 Вт.</w:t>
      </w:r>
    </w:p>
    <w:p>
      <w:pPr>
        <w:pStyle w:val="Zvbodyreport"/>
        <w:rPr/>
      </w:pPr>
      <w:r>
        <w:rPr/>
        <w:t xml:space="preserve">Импульсная мощность излучения достигала 1 кВт, энергия в импульсе около 20 мДж, при длительности импульсов 20 мкс и частоте их повторения 400 Гц. Показано, что у лазеров есть запас по выходу на уровень несколько киловатт пиковой мощности. 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ishimae J and Yoshizawa K ,</w:t>
      </w:r>
      <w:r>
        <w:rPr>
          <w:i/>
          <w:iCs/>
          <w:lang w:val="en-US"/>
        </w:rPr>
        <w:t xml:space="preserve"> Proc. SPIE</w:t>
      </w:r>
      <w:r>
        <w:rPr>
          <w:lang w:val="en-US"/>
        </w:rPr>
        <w:t>, 1225, 340 (1990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 xml:space="preserve">Shahadi A., Sintov Y., Jerby E., </w:t>
      </w:r>
      <w:r>
        <w:rPr>
          <w:i/>
          <w:lang w:val="en-US"/>
        </w:rPr>
        <w:t>Microwave and Optical Technology Letters</w:t>
      </w:r>
      <w:r>
        <w:rPr>
          <w:lang w:val="en-US"/>
        </w:rPr>
        <w:t>, 36(2), 115 (2003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ineev A.P., Nefedov S.M., Pashinin P.P. </w:t>
      </w:r>
      <w:r>
        <w:rPr>
          <w:i/>
          <w:iCs/>
          <w:lang w:val="en-US"/>
        </w:rPr>
        <w:t>Proc. SPIE</w:t>
      </w:r>
      <w:r>
        <w:rPr>
          <w:lang w:val="en-US"/>
        </w:rPr>
        <w:t>, 5137, 288 (2003).</w:t>
      </w:r>
    </w:p>
    <w:p>
      <w:pPr>
        <w:pStyle w:val="ZvReferences"/>
        <w:numPr>
          <w:ilvl w:val="0"/>
          <w:numId w:val="2"/>
        </w:numPr>
        <w:rPr/>
      </w:pPr>
      <w:r>
        <w:rPr/>
        <w:t>А.П. Минеев, С.М. Нефедов, П.П. Пашинин. Квантовая электроника, 3</w:t>
      </w:r>
      <w:r>
        <w:rPr>
          <w:lang w:val="en-US"/>
        </w:rPr>
        <w:t>7</w:t>
      </w:r>
      <w:r>
        <w:rPr/>
        <w:t>(</w:t>
      </w:r>
      <w:r>
        <w:rPr>
          <w:lang w:val="en-US"/>
        </w:rPr>
        <w:t>10</w:t>
      </w:r>
      <w:r>
        <w:rPr/>
        <w:t xml:space="preserve">), </w:t>
      </w:r>
      <w:r>
        <w:rPr>
          <w:lang w:val="en-US"/>
        </w:rPr>
        <w:t>950</w:t>
      </w:r>
      <w:r>
        <w:rPr/>
        <w:t xml:space="preserve"> (200</w:t>
      </w:r>
      <w:r>
        <w:rPr>
          <w:lang w:val="en-US"/>
        </w:rPr>
        <w:t>7</w:t>
      </w:r>
      <w:r>
        <w:rPr/>
        <w:t>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04:00Z</dcterms:created>
  <dc:creator/>
  <dc:description/>
  <cp:keywords/>
  <dc:language>en-US</dc:language>
  <cp:lastModifiedBy>Сергей Сатунин</cp:lastModifiedBy>
  <dcterms:modified xsi:type="dcterms:W3CDTF">2010-01-16T16:05:00Z</dcterms:modified>
  <cp:revision>1</cp:revision>
  <dc:subject/>
  <dc:title>ПЛАНАРНЫЕ ВОЛНОВОДНЫЕ СО2-ЛАЗЕРЫ С ИМПУЛЬСНОЙ СВЧ-НАКАЧКОЙ</dc:title>
</cp:coreProperties>
</file>