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ысокочастотные планарные непрерывные и импульсно-периодические СО</w:t>
      </w:r>
      <w:r>
        <w:rPr>
          <w:vertAlign w:val="subscript"/>
        </w:rPr>
        <w:t>2</w:t>
      </w:r>
      <w:r>
        <w:rPr/>
        <w:t xml:space="preserve">- и СО-лазеры </w:t>
      </w:r>
    </w:p>
    <w:p>
      <w:pPr>
        <w:pStyle w:val="ZvAuthor"/>
        <w:rPr/>
      </w:pPr>
      <w:r>
        <w:rPr>
          <w:u w:val="single"/>
        </w:rPr>
        <w:t>А.П. Минеев</w:t>
      </w:r>
      <w:r>
        <w:rPr/>
        <w:t>, П.А. Гончаров, В.В. Киселев, С.М. Нефедов, П.П. Пашинин</w:t>
      </w:r>
    </w:p>
    <w:p>
      <w:pPr>
        <w:pStyle w:val="ZvOrganization"/>
        <w:rPr/>
      </w:pPr>
      <w:r>
        <w:rPr/>
        <w:t>Институт общей физики им. А.М. Прохорова РАН, Москва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in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pel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последние годы быстрыми темпами развиваются инфракрасные (ИК) лазерные системы, создаваемые на базе нового поколения мощных компактных газоразрядных молекулярных СО</w:t>
      </w:r>
      <w:r>
        <w:rPr>
          <w:vertAlign w:val="subscript"/>
        </w:rPr>
        <w:t>2</w:t>
      </w:r>
      <w:r>
        <w:rPr/>
        <w:t>- и СО-лазеров, как непрерывного, так и импульсно-периодического действия, имеющих повышенные удельные выходные характеристики и высокое качество когерентного излучения в диапазоне длин волн 5 – 10 мкм. К их числу, в первую очередь, относятся планарные волноводные ИК-лазеры, возбуждаемые высокочастотным (ВЧ) разрядом с диффузионным охлаждением и использующие гибридный волноводно-неустойчивый резонатор. Это связано с тем, что однородное возбуждение широкоапертурных областей таких лазеров решается благодаря особенностям пространственной структуры поперечного ВЧ-разряда, который в диапазоне частот 10 – 150 МГц обладает повышенной устойчивостью относительно перехода разряда из объемного в контрагированное состояние при увеличении, как давления рабочего газа (более 100 Тор), так и удельного энерговклада в плазму разряда (более 100 Вт/см</w:t>
      </w:r>
      <w:r>
        <w:rPr>
          <w:vertAlign w:val="superscript"/>
        </w:rPr>
        <w:t>3</w:t>
      </w:r>
      <w:r>
        <w:rPr/>
        <w:t>). Здесь следует также отметить многообразие конструкторских решений поперечного ВЧ-разряда и открывающуюся возможность, как непрерывного, так и импульсно-периодического режима работы лазеров с частотами повторения в десятки килогерц [1-4].</w:t>
      </w:r>
    </w:p>
    <w:p>
      <w:pPr>
        <w:pStyle w:val="Zvbodyreport"/>
        <w:rPr/>
      </w:pPr>
      <w:r>
        <w:rPr/>
        <w:t>В данной работе исследованы выходные характеристики излучения и газоразрядные параметры активной среды – низкотемпературной плазмы ВЧ разряда планарных СО</w:t>
      </w:r>
      <w:r>
        <w:rPr>
          <w:vertAlign w:val="subscript"/>
        </w:rPr>
        <w:t>2</w:t>
      </w:r>
      <w:r>
        <w:rPr/>
        <w:t xml:space="preserve">- и СО-лазеров, созданных на основе одной конструкции и возбуждаемых широкоапертурным (3х40х400 мм) ВЧ-разрядом на частоте 40 МГц. </w:t>
      </w:r>
    </w:p>
    <w:p>
      <w:pPr>
        <w:pStyle w:val="Zvbodyreport"/>
        <w:rPr/>
      </w:pPr>
      <w:r>
        <w:rPr/>
        <w:t xml:space="preserve">Экспериментально изучена зависимость плотности вкладываемой ВЧ мощности от давления рабочего газа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: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:</w:t>
      </w:r>
      <w:r>
        <w:rPr>
          <w:lang w:val="en-US"/>
        </w:rPr>
        <w:t>He</w:t>
      </w:r>
      <w:r>
        <w:rPr/>
        <w:t>:</w:t>
      </w:r>
      <w:r>
        <w:rPr>
          <w:lang w:val="en-US"/>
        </w:rPr>
        <w:t>Xe</w:t>
      </w:r>
      <w:r>
        <w:rPr/>
        <w:t>=1:1:3:0,25 в диапазоне 50 – 110 Тор. Определены значения плотности мощности 1 – 4 Вт/см</w:t>
      </w:r>
      <w:r>
        <w:rPr>
          <w:vertAlign w:val="superscript"/>
        </w:rPr>
        <w:t>2</w:t>
      </w:r>
      <w:r>
        <w:rPr/>
        <w:t xml:space="preserve"> в режиме нормальной плотности тока разряда - важные для оптимизации и масштабирования генерационных характеристик мощных планарных СО</w:t>
      </w:r>
      <w:r>
        <w:rPr>
          <w:vertAlign w:val="subscript"/>
        </w:rPr>
        <w:t>2</w:t>
      </w:r>
      <w:r>
        <w:rPr/>
        <w:t xml:space="preserve">-лазеров. Исследована зависимость выходной мощности лазера с ВЧ-накачкой от температуры электродов в диапазоне от +20 </w:t>
      </w:r>
      <w:r>
        <w:rPr>
          <w:vertAlign w:val="superscript"/>
        </w:rPr>
        <w:t>о</w:t>
      </w:r>
      <w:r>
        <w:rPr/>
        <w:t xml:space="preserve">С до -50 </w:t>
      </w:r>
      <w:r>
        <w:rPr>
          <w:vertAlign w:val="superscript"/>
        </w:rPr>
        <w:t>о</w:t>
      </w:r>
      <w:r>
        <w:rPr/>
        <w:t xml:space="preserve">С. На основе экспериментальных данных можно утверждать, что происходит удвоение выходной мощности лазера при понижении температуры на 45 </w:t>
      </w:r>
      <w:r>
        <w:rPr>
          <w:vertAlign w:val="superscript"/>
        </w:rPr>
        <w:t>о</w:t>
      </w:r>
      <w:r>
        <w:rPr/>
        <w:t>С. Достигнута непрерывная мощность излучения СО</w:t>
      </w:r>
      <w:r>
        <w:rPr>
          <w:vertAlign w:val="subscript"/>
        </w:rPr>
        <w:t>2</w:t>
      </w:r>
      <w:r>
        <w:rPr/>
        <w:t xml:space="preserve">-лазера более 90 Вт при КПД ~10%. </w:t>
      </w:r>
    </w:p>
    <w:p>
      <w:pPr>
        <w:pStyle w:val="Zvbodyreport"/>
        <w:rPr/>
      </w:pPr>
      <w:r>
        <w:rPr/>
        <w:t>СО-лазер имеет много существенных преимуществ, связанных с потенциально большим КПД преобразования, вдвое меньшей длиной волны и большей плотностью мощности в сфокусированном пучке. Показано, что основные конструктивные решения планарного СО</w:t>
      </w:r>
      <w:r>
        <w:rPr>
          <w:vertAlign w:val="subscript"/>
        </w:rPr>
        <w:t>2</w:t>
      </w:r>
      <w:r>
        <w:rPr/>
        <w:t xml:space="preserve">-лазера можно прямо перенести на конструкцию СО-лазера. Охлаждение электродов разряда в СО-лазере производилось парами азота и получена выходная средняя мощность излучения 13 Вт при при импульсно-периодическом режиме работы с частотой повторения - 1000 Гц, скважностью - 50%, импульсной мощностью накачки 600 Вт (средней 300 Вт) в лазерной смеси газов </w:t>
      </w:r>
      <w:r>
        <w:rPr>
          <w:lang w:val="en-US"/>
        </w:rPr>
        <w:t>CO</w:t>
      </w:r>
      <w:r>
        <w:rPr/>
        <w:t>: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:</w:t>
      </w:r>
      <w:r>
        <w:rPr>
          <w:lang w:val="en-US"/>
        </w:rPr>
        <w:t>He</w:t>
      </w:r>
      <w:r>
        <w:rPr/>
        <w:t>:</w:t>
      </w:r>
      <w:r>
        <w:rPr>
          <w:lang w:val="en-US"/>
        </w:rPr>
        <w:t>Xe</w:t>
      </w:r>
      <w:r>
        <w:rPr/>
        <w:t>=1:1:7,5:0,5 при давлении до 50 Тор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Jackon P.E., Baker H. J., Hall D. R. Appl. </w:t>
      </w:r>
      <w:r>
        <w:rPr/>
        <w:t>Phys. Lett. 54, 1950 (1989).</w:t>
      </w:r>
    </w:p>
    <w:p>
      <w:pPr>
        <w:pStyle w:val="ZvReferences"/>
        <w:numPr>
          <w:ilvl w:val="0"/>
          <w:numId w:val="2"/>
        </w:numPr>
        <w:rPr/>
      </w:pPr>
      <w:r>
        <w:rPr/>
        <w:t>Липатов Н.И., Минеев А.П., Пашинин П.П., Прохоров А.М. Квантовая электроника, 16, 938 (1989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Mineev A.P., Nefedov S.M., Pashinin P.P. Proc. </w:t>
      </w:r>
      <w:r>
        <w:rPr/>
        <w:t>SPIE, 3686, 35 (1999).</w:t>
      </w:r>
    </w:p>
    <w:p>
      <w:pPr>
        <w:pStyle w:val="ZvReferences"/>
        <w:numPr>
          <w:ilvl w:val="0"/>
          <w:numId w:val="2"/>
        </w:numPr>
        <w:rPr/>
      </w:pPr>
      <w:r>
        <w:rPr/>
        <w:t>А.П. Минеев, С.М. Нефедов, П.П. Пашинин. Квантовая электроника, 36(7), 656 (2006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ev@kapella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58:00Z</dcterms:created>
  <dc:creator/>
  <dc:description/>
  <cp:keywords/>
  <dc:language>en-US</dc:language>
  <cp:lastModifiedBy>Сергей Сатунин</cp:lastModifiedBy>
  <dcterms:modified xsi:type="dcterms:W3CDTF">2010-01-16T15:55:00Z</dcterms:modified>
  <cp:revision>1</cp:revision>
  <dc:subject/>
  <dc:title>ВЫСОКОЧАСТОТНЫЕ ПЛАНАРНЫЕ НЕПРЕРЫВНЫЕ И ИМПУЛЬСНО-ПЕРИОДИЧЕСКИЕ СО2- И СО-ЛАЗЕРЫ</dc:title>
</cp:coreProperties>
</file>