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вольт-амперных характеристик вольфрамового катода в сильноточной электрической дуге</w:t>
      </w:r>
    </w:p>
    <w:p>
      <w:pPr>
        <w:pStyle w:val="ZvAuthor"/>
        <w:rPr/>
      </w:pPr>
      <w:r>
        <w:rPr/>
        <w:t xml:space="preserve">К.А. Бахметьев, </w:t>
      </w:r>
      <w:r>
        <w:rPr>
          <w:u w:val="single"/>
        </w:rPr>
        <w:t>А.В. Коновалов</w:t>
      </w:r>
      <w:r>
        <w:rPr/>
        <w:t>, О.А. Синкевич</w:t>
      </w:r>
    </w:p>
    <w:p>
      <w:pPr>
        <w:pStyle w:val="ZvOrganization"/>
        <w:rPr/>
      </w:pPr>
      <w:r>
        <w:rPr/>
        <w:t>Московский энергетический институт (технический университет), Москва, Россия,</w:t>
        <w:br/>
        <w:t xml:space="preserve">     e-mail: </w:t>
      </w:r>
      <w:hyperlink r:id="rId2">
        <w:r>
          <w:rPr>
            <w:rStyle w:val="InternetLink"/>
          </w:rPr>
          <w:t>oleg.sinkevich@itf.mpei.ac.ru</w:t>
        </w:r>
      </w:hyperlink>
    </w:p>
    <w:p>
      <w:pPr>
        <w:pStyle w:val="Zvbodyreport"/>
        <w:rPr/>
      </w:pPr>
      <w:r>
        <w:rPr/>
        <w:t>Проблема создания малоэрозионного, сильноточного катода является центральной для многих новых плазменных технологий, использующих в своей работе дуговые плазмотроны (технологии упрочнения поверхностей и нанесения покрытий, плазменного разрушения малорадиоактивных ядерных отходов и т.п.). Решение данных проблем тесно связано с проведением численных экспериментов, обосновывающих выбор форм, материала катода и типа работающих сред. Эффективность численного моделирования напрямую зависит от использования адекватного описания физических процессов в теле катода, на его поверхности и в прилегающей к нему плазме.</w:t>
      </w:r>
    </w:p>
    <w:p>
      <w:pPr>
        <w:pStyle w:val="Zvbodyreport"/>
        <w:rPr/>
      </w:pPr>
      <w:r>
        <w:rPr/>
        <w:t xml:space="preserve">В работе в широком диапазоне температур поверхности проведен анализ вольт-амперных характеристик (ВАХ) вольфрамового термоэмиссионного катода, работающего в аргоновой плазме. В ряде режимов работы катода могут возникать немонотонные ВАХ, что качественно согласуется с рядом экспериментальных работ (рис. 3.22 в [1]). Неоднозначные ВАХ наблюдаются как в случае самосогласованной задачи (температура поверхности катода </w:t>
      </w:r>
      <w:r>
        <w:rPr>
          <w:i/>
        </w:rPr>
        <w:t>T</w:t>
      </w:r>
      <w:r>
        <w:rPr>
          <w:i/>
          <w:vertAlign w:val="subscript"/>
          <w:lang w:val="en-US"/>
        </w:rPr>
        <w:t>c</w:t>
      </w:r>
      <w:r>
        <w:rPr/>
        <w:t xml:space="preserve"> определяется в процессе решения), так и в случае однородного катода (</w:t>
      </w:r>
      <w:r>
        <w:rPr>
          <w:i/>
        </w:rPr>
        <w:t>T</w:t>
      </w:r>
      <w:r>
        <w:rPr>
          <w:i/>
          <w:vertAlign w:val="subscript"/>
          <w:lang w:val="en-US"/>
        </w:rPr>
        <w:t>c</w:t>
      </w:r>
      <w:r>
        <w:rPr/>
        <w:t xml:space="preserve"> — задаётся как параметр модели).</w:t>
      </w:r>
    </w:p>
    <w:p>
      <w:pPr>
        <w:pStyle w:val="Zvbodyreport"/>
        <w:rPr/>
      </w:pPr>
      <w:r>
        <w:rPr/>
        <w:t>Используя модель [2], можно рассчитать предельные (температура катода не превышает температуру плавления материала катода</w:t>
      </w:r>
      <w:r>
        <w:rPr>
          <w:i/>
        </w:rPr>
        <w:t xml:space="preserve"> T</w:t>
      </w:r>
      <w:r>
        <w:rPr>
          <w:i/>
          <w:vertAlign w:val="subscript"/>
          <w:lang w:val="en-US"/>
        </w:rPr>
        <w:t>s</w:t>
      </w:r>
      <w:r>
        <w:rPr/>
        <w:t>) ВАХ катода (рис. 1). Максимальное значение  плотности тока с поверхности твёрдого вольфрамового катода без образования жидкой фазы составляет около 640 А/мм</w:t>
      </w:r>
      <w:r>
        <w:rPr>
          <w:vertAlign w:val="superscript"/>
        </w:rPr>
        <w:t>2</w:t>
      </w:r>
      <w:r>
        <w:rPr/>
        <w:t>.</w:t>
      </w:r>
    </w:p>
    <w:p>
      <w:pPr>
        <w:pStyle w:val="Zvbodyrepor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4315</wp:posOffset>
                </wp:positionH>
                <wp:positionV relativeFrom="margin">
                  <wp:align>bottom</wp:align>
                </wp:positionV>
                <wp:extent cx="5940425" cy="2286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286000"/>
                          <a:chOff x="0" y="0"/>
                          <a:chExt cx="594036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1640"/>
                            <a:ext cx="380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511200"/>
                            <a:ext cx="44784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2002680"/>
                            <a:ext cx="474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622520"/>
                            <a:ext cx="383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095840"/>
                            <a:ext cx="3830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581040"/>
                            <a:ext cx="486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55080"/>
                            <a:ext cx="434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1449720"/>
                            <a:ext cx="2431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5" h="437">
                                <a:moveTo>
                                  <a:pt x="0" y="52"/>
                                </a:moveTo>
                                <a:cubicBezTo>
                                  <a:pt x="35" y="26"/>
                                  <a:pt x="70" y="0"/>
                                  <a:pt x="120" y="22"/>
                                </a:cubicBezTo>
                                <a:cubicBezTo>
                                  <a:pt x="170" y="44"/>
                                  <a:pt x="150" y="145"/>
                                  <a:pt x="300" y="187"/>
                                </a:cubicBezTo>
                                <a:cubicBezTo>
                                  <a:pt x="450" y="229"/>
                                  <a:pt x="698" y="250"/>
                                  <a:pt x="1020" y="277"/>
                                </a:cubicBezTo>
                                <a:cubicBezTo>
                                  <a:pt x="1342" y="304"/>
                                  <a:pt x="1533" y="327"/>
                                  <a:pt x="2235" y="352"/>
                                </a:cubicBezTo>
                                <a:cubicBezTo>
                                  <a:pt x="2937" y="377"/>
                                  <a:pt x="4545" y="417"/>
                                  <a:pt x="5235" y="427"/>
                                </a:cubicBezTo>
                                <a:cubicBezTo>
                                  <a:pt x="5925" y="437"/>
                                  <a:pt x="6150" y="424"/>
                                  <a:pt x="6375" y="4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673280"/>
                            <a:ext cx="245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5" h="277">
                                <a:moveTo>
                                  <a:pt x="0" y="277"/>
                                </a:moveTo>
                                <a:cubicBezTo>
                                  <a:pt x="142" y="175"/>
                                  <a:pt x="285" y="74"/>
                                  <a:pt x="600" y="37"/>
                                </a:cubicBezTo>
                                <a:cubicBezTo>
                                  <a:pt x="915" y="0"/>
                                  <a:pt x="1400" y="42"/>
                                  <a:pt x="1890" y="52"/>
                                </a:cubicBezTo>
                                <a:cubicBezTo>
                                  <a:pt x="2380" y="62"/>
                                  <a:pt x="2950" y="80"/>
                                  <a:pt x="3540" y="97"/>
                                </a:cubicBezTo>
                                <a:cubicBezTo>
                                  <a:pt x="4130" y="114"/>
                                  <a:pt x="4948" y="140"/>
                                  <a:pt x="5430" y="157"/>
                                </a:cubicBezTo>
                                <a:cubicBezTo>
                                  <a:pt x="5912" y="174"/>
                                  <a:pt x="6173" y="188"/>
                                  <a:pt x="6435" y="2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57200"/>
                            <a:ext cx="242568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0" h="2910">
                                <a:moveTo>
                                  <a:pt x="0" y="705"/>
                                </a:moveTo>
                                <a:cubicBezTo>
                                  <a:pt x="22" y="427"/>
                                  <a:pt x="45" y="150"/>
                                  <a:pt x="120" y="75"/>
                                </a:cubicBezTo>
                                <a:cubicBezTo>
                                  <a:pt x="195" y="0"/>
                                  <a:pt x="328" y="190"/>
                                  <a:pt x="450" y="255"/>
                                </a:cubicBezTo>
                                <a:cubicBezTo>
                                  <a:pt x="572" y="320"/>
                                  <a:pt x="730" y="365"/>
                                  <a:pt x="855" y="465"/>
                                </a:cubicBezTo>
                                <a:cubicBezTo>
                                  <a:pt x="980" y="565"/>
                                  <a:pt x="1088" y="743"/>
                                  <a:pt x="1200" y="855"/>
                                </a:cubicBezTo>
                                <a:cubicBezTo>
                                  <a:pt x="1312" y="967"/>
                                  <a:pt x="1375" y="1048"/>
                                  <a:pt x="1530" y="1140"/>
                                </a:cubicBezTo>
                                <a:cubicBezTo>
                                  <a:pt x="1685" y="1232"/>
                                  <a:pt x="1909" y="1281"/>
                                  <a:pt x="2130" y="1410"/>
                                </a:cubicBezTo>
                                <a:cubicBezTo>
                                  <a:pt x="2351" y="1539"/>
                                  <a:pt x="2537" y="1737"/>
                                  <a:pt x="2853" y="1917"/>
                                </a:cubicBezTo>
                                <a:cubicBezTo>
                                  <a:pt x="3169" y="2097"/>
                                  <a:pt x="3660" y="2345"/>
                                  <a:pt x="4029" y="2493"/>
                                </a:cubicBezTo>
                                <a:cubicBezTo>
                                  <a:pt x="4398" y="2641"/>
                                  <a:pt x="4803" y="2745"/>
                                  <a:pt x="5070" y="2808"/>
                                </a:cubicBezTo>
                                <a:cubicBezTo>
                                  <a:pt x="5337" y="2871"/>
                                  <a:pt x="5416" y="2857"/>
                                  <a:pt x="5631" y="2874"/>
                                </a:cubicBezTo>
                                <a:cubicBezTo>
                                  <a:pt x="5846" y="2891"/>
                                  <a:pt x="6208" y="2903"/>
                                  <a:pt x="6360" y="29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14280"/>
                            <a:ext cx="24372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0" h="870">
                                <a:moveTo>
                                  <a:pt x="0" y="765"/>
                                </a:moveTo>
                                <a:cubicBezTo>
                                  <a:pt x="91" y="528"/>
                                  <a:pt x="183" y="292"/>
                                  <a:pt x="360" y="165"/>
                                </a:cubicBezTo>
                                <a:cubicBezTo>
                                  <a:pt x="537" y="38"/>
                                  <a:pt x="813" y="0"/>
                                  <a:pt x="1065" y="0"/>
                                </a:cubicBezTo>
                                <a:cubicBezTo>
                                  <a:pt x="1317" y="0"/>
                                  <a:pt x="1563" y="108"/>
                                  <a:pt x="1875" y="165"/>
                                </a:cubicBezTo>
                                <a:cubicBezTo>
                                  <a:pt x="2187" y="222"/>
                                  <a:pt x="2580" y="285"/>
                                  <a:pt x="2940" y="345"/>
                                </a:cubicBezTo>
                                <a:cubicBezTo>
                                  <a:pt x="3300" y="405"/>
                                  <a:pt x="3460" y="438"/>
                                  <a:pt x="4035" y="525"/>
                                </a:cubicBezTo>
                                <a:cubicBezTo>
                                  <a:pt x="4610" y="612"/>
                                  <a:pt x="5500" y="741"/>
                                  <a:pt x="6390" y="8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2920"/>
                            <a:ext cx="2425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0" h="332">
                                <a:moveTo>
                                  <a:pt x="0" y="227"/>
                                </a:moveTo>
                                <a:cubicBezTo>
                                  <a:pt x="29" y="145"/>
                                  <a:pt x="58" y="64"/>
                                  <a:pt x="300" y="32"/>
                                </a:cubicBezTo>
                                <a:cubicBezTo>
                                  <a:pt x="542" y="0"/>
                                  <a:pt x="945" y="7"/>
                                  <a:pt x="1455" y="32"/>
                                </a:cubicBezTo>
                                <a:cubicBezTo>
                                  <a:pt x="1965" y="57"/>
                                  <a:pt x="2543" y="132"/>
                                  <a:pt x="3360" y="182"/>
                                </a:cubicBezTo>
                                <a:cubicBezTo>
                                  <a:pt x="4177" y="232"/>
                                  <a:pt x="5268" y="282"/>
                                  <a:pt x="6360" y="3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79200"/>
                            <a:ext cx="2448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0" h="1395">
                                <a:moveTo>
                                  <a:pt x="0" y="555"/>
                                </a:moveTo>
                                <a:cubicBezTo>
                                  <a:pt x="61" y="385"/>
                                  <a:pt x="123" y="215"/>
                                  <a:pt x="270" y="135"/>
                                </a:cubicBezTo>
                                <a:cubicBezTo>
                                  <a:pt x="417" y="55"/>
                                  <a:pt x="507" y="0"/>
                                  <a:pt x="885" y="75"/>
                                </a:cubicBezTo>
                                <a:cubicBezTo>
                                  <a:pt x="1263" y="150"/>
                                  <a:pt x="1947" y="423"/>
                                  <a:pt x="2535" y="585"/>
                                </a:cubicBezTo>
                                <a:cubicBezTo>
                                  <a:pt x="3123" y="747"/>
                                  <a:pt x="3858" y="928"/>
                                  <a:pt x="4410" y="1050"/>
                                </a:cubicBezTo>
                                <a:cubicBezTo>
                                  <a:pt x="4962" y="1172"/>
                                  <a:pt x="5515" y="1263"/>
                                  <a:pt x="5850" y="1320"/>
                                </a:cubicBezTo>
                                <a:cubicBezTo>
                                  <a:pt x="6185" y="1377"/>
                                  <a:pt x="6302" y="1386"/>
                                  <a:pt x="6420" y="13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37440"/>
                            <a:ext cx="487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563760"/>
                            <a:ext cx="487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078920"/>
                            <a:ext cx="487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599480"/>
                            <a:ext cx="4878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995840"/>
                            <a:ext cx="383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995840"/>
                            <a:ext cx="383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1995840"/>
                            <a:ext cx="383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1995840"/>
                            <a:ext cx="382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50760"/>
                            <a:ext cx="2477160" cy="195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5720"/>
                            <a:ext cx="0" cy="19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5720"/>
                            <a:ext cx="0" cy="19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5720"/>
                            <a:ext cx="0" cy="19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5720"/>
                            <a:ext cx="0" cy="19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5720"/>
                            <a:ext cx="0" cy="19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45720"/>
                            <a:ext cx="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733040"/>
                            <a:ext cx="249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69880"/>
                            <a:ext cx="247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212840"/>
                            <a:ext cx="247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55080"/>
                            <a:ext cx="247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98040"/>
                            <a:ext cx="247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34880"/>
                            <a:ext cx="248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71360"/>
                            <a:ext cx="247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675800"/>
                            <a:ext cx="3258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630">
                                <a:moveTo>
                                  <a:pt x="0" y="0"/>
                                </a:moveTo>
                                <a:lnTo>
                                  <a:pt x="180" y="630"/>
                                </a:lnTo>
                                <a:lnTo>
                                  <a:pt x="855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595880"/>
                            <a:ext cx="2685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810">
                                <a:moveTo>
                                  <a:pt x="0" y="0"/>
                                </a:moveTo>
                                <a:lnTo>
                                  <a:pt x="225" y="810"/>
                                </a:lnTo>
                                <a:lnTo>
                                  <a:pt x="705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046520"/>
                            <a:ext cx="308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375">
                                <a:moveTo>
                                  <a:pt x="0" y="375"/>
                                </a:moveTo>
                                <a:lnTo>
                                  <a:pt x="270" y="0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40120"/>
                            <a:ext cx="291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240">
                                <a:moveTo>
                                  <a:pt x="0" y="240"/>
                                </a:moveTo>
                                <a:lnTo>
                                  <a:pt x="210" y="0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83040"/>
                            <a:ext cx="3722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645">
                                <a:moveTo>
                                  <a:pt x="0" y="0"/>
                                </a:moveTo>
                                <a:lnTo>
                                  <a:pt x="225" y="645"/>
                                </a:lnTo>
                                <a:lnTo>
                                  <a:pt x="975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28600"/>
                            <a:ext cx="320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65">
                                <a:moveTo>
                                  <a:pt x="0" y="465"/>
                                </a:moveTo>
                                <a:lnTo>
                                  <a:pt x="300" y="0"/>
                                </a:ln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695600"/>
                            <a:ext cx="2246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1687680"/>
                            <a:ext cx="2246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806400"/>
                            <a:ext cx="2246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43200"/>
                            <a:ext cx="234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2484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415800"/>
                            <a:ext cx="243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5040"/>
                            <a:ext cx="2314440" cy="21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Рис.1. Предельные (при температуре поверхности катода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= 3693 К) характеристики прикатодного слоя однородного катода. 1 – полный ток (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tot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, А/мм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vertAlign w:val="super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);  2 – ионный ток (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, А/мм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vertAlign w:val="super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);  3 – ток эмиссии (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, А/мм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vertAlign w:val="super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); 4 – ток обратных электронов (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ep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, А/мм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vertAlign w:val="super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); 5 – отношение полного тока электронов к току ионов (</w:t>
                                <w:br/>
                                <w:t>); 6 — снижение работы выхода (Δ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, 10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vertAlign w:val="super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В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520.05pt;width:467.75pt;height:180pt" coordorigin="369,10401" coordsize="9355,3600">
                <v:rect id="shape_0" stroked="f" o:allowincell="f" style="position:absolute;left:369;top:10401;width:9354;height:3599;mso-wrap-style:none;v-text-anchor:middle;mso-position-horizontal-relative:margin;mso-position-vertical:bottom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9;top:11506;width:599;height:854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3;top:11206;width:704;height:1814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892;top:13555;width:747;height:444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8;top:12956;width:602;height:473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8;top:12127;width:602;height:472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9;top:11316;width:765;height:472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9;top:10488;width:683;height:471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375,437" path="m0,52c35,26,70,0,120,22c170,44,150,145,300,187c450,229,698,250,1020,277c1342,304,1533,327,2235,352c2937,377,4545,417,5235,427c5925,437,6150,424,6375,412e" stroked="t" o:allowincell="f" style="position:absolute;left:1174;top:12684;width:3828;height:262;mso-wrap-style:none;v-text-anchor:middle;mso-position-horizontal-relative:margin;mso-position-vertical:bottom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6435,277" path="m0,277c142,175,285,74,600,37c915,0,1400,42,1890,52c2380,62,2950,80,3540,97c4130,114,4948,140,5430,157c5912,174,6173,188,6435,202e" stroked="t" o:allowincell="f" style="position:absolute;left:1174;top:13036;width:3864;height:165;mso-wrap-style:none;v-text-anchor:middle;mso-position-horizontal-relative:margin;mso-position-vertical:bottom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6360,2910" path="m0,705c22,427,45,150,120,75c195,0,328,190,450,255c572,320,730,365,855,465c980,565,1088,743,1200,855c1312,967,1375,1048,1530,1140c1685,1232,1909,1281,2130,1410c2351,1539,2537,1737,2853,1917c3169,2097,3660,2345,4029,2493c4398,2641,4803,2745,5070,2808c5337,2871,5416,2857,5631,2874c5846,2891,6208,2903,6360,2910e" stroked="t" o:allowincell="f" style="position:absolute;left:1174;top:11121;width:3819;height:1747;mso-wrap-style:none;v-text-anchor:middle;mso-position-horizontal-relative:margin;mso-position-vertical:bottom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6390,870" path="m0,765c91,528,183,292,360,165c537,38,813,0,1065,0c1317,0,1563,108,1875,165c2187,222,2580,285,2940,345c3300,405,3460,438,4035,525c4610,612,5500,741,6390,870e" stroked="t" o:allowincell="f" style="position:absolute;left:1174;top:10896;width:3837;height:521;mso-wrap-style:none;v-text-anchor:middle;mso-position-horizontal-relative:margin;mso-position-vertical:bottom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6360,332" path="m0,227c29,145,58,64,300,32c542,0,945,7,1455,32c1965,57,2543,132,3360,182c4177,232,5268,282,6360,332e" stroked="t" o:allowincell="f" style="position:absolute;left:1183;top:10768;width:3819;height:199;mso-wrap-style:none;v-text-anchor:middle;mso-position-horizontal-relative:margin;mso-position-vertical:bottom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6420,1395" path="m0,555c61,385,123,215,270,135c417,55,507,0,885,75c1263,150,1947,423,2535,585c3123,747,3858,928,4410,1050c4962,1172,5515,1263,5850,1320c6185,1377,6302,1386,6420,1395e" stroked="t" o:allowincell="f" style="position:absolute;left:1174;top:10526;width:3855;height:837;mso-wrap-style:none;v-text-anchor:middle;mso-position-horizontal-relative:margin;mso-position-vertical:bottom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34;top:10460;width:767;height:426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;top:11289;width:767;height:426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;top:12100;width:767;height:426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;top:12920;width:767;height:427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3;top:13544;width:603;height:354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2;top:13544;width:603;height:354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2;top:13544;width:603;height:354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3;top:13544;width:601;height:354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120;top:10481;width:3900;height:3071;mso-wrap-style:none;v-text-anchor:middle;mso-position-horizontal-relative:margin;mso-position-vertical:bottom;mso-position-vertical-relative:margin">
                  <v:fill o:detectmouseclick="t" on="false"/>
                  <v:stroke color="black" weight="9360" joinstyle="miter" endcap="flat"/>
                  <w10:wrap type="square"/>
                </v:rect>
                <v:line id="shape_0" from="1472,10473" to="1472,13544" stroked="t" o:allowincell="f" style="position:absolute;mso-position-horizontal-relative:margin;mso-position-vertical:bottom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066,10473" to="2066,13544" stroked="t" o:allowincell="f" style="position:absolute;mso-position-horizontal-relative:margin;mso-position-vertical:bottom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661,10473" to="2661,13553" stroked="t" o:allowincell="f" style="position:absolute;mso-position-horizontal-relative:margin;mso-position-vertical:bottom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6,10473" to="3246,13544" stroked="t" o:allowincell="f" style="position:absolute;mso-position-horizontal-relative:margin;mso-position-vertical:bottom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841,10473" to="3841,13544" stroked="t" o:allowincell="f" style="position:absolute;mso-position-horizontal-relative:margin;mso-position-vertical:bottom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435,10473" to="4435,13526" stroked="t" o:allowincell="f" style="position:absolute;mso-position-horizontal-relative:margin;mso-position-vertical:bottom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20,13130" to="5047,13130" stroked="t" o:allowincell="f" style="position:absolute;mso-position-horizontal-relative:margin;mso-position-vertical:bottom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20,12716" to="5020,12716" stroked="t" o:allowincell="f" style="position:absolute;mso-position-horizontal-relative:margin;mso-position-vertical:bottom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20,12311" to="5020,12311" stroked="t" o:allowincell="f" style="position:absolute;mso-position-horizontal-relative:margin;mso-position-vertical:bottom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20,11905" to="5020,11905" stroked="t" o:allowincell="f" style="position:absolute;mso-position-horizontal-relative:margin;mso-position-vertical:bottom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20,11500" to="5020,11500" stroked="t" o:allowincell="f" style="position:absolute;mso-position-horizontal-relative:margin;mso-position-vertical:bottom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20,11086" to="5029,11086" stroked="t" o:allowincell="f" style="position:absolute;mso-position-horizontal-relative:margin;mso-position-vertical:bottom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20,10671" to="5020,10671" stroked="t" o:allowincell="f" style="position:absolute;mso-position-horizontal-relative:margin;mso-position-vertical:bottom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855,630" path="m0,0l180,630l855,630e" stroked="t" o:allowincell="f" style="position:absolute;left:1823;top:13040;width:512;height:377;mso-wrap-style:none;v-text-anchor:middle;mso-position-horizontal-relative:margin;mso-position-vertical:bottom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705,810" path="m0,0l225,810l705,810e" stroked="t" o:allowincell="f" style="position:absolute;left:2751;top:12914;width:422;height:485;mso-wrap-style:none;v-text-anchor:middle;mso-position-horizontal-relative:margin;mso-position-vertical:bottom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810,375" path="m0,375l270,0l810,0e" stroked="t" o:allowincell="f" style="position:absolute;left:2886;top:12049;width:485;height:224;mso-wrap-style:none;v-text-anchor:middle;mso-position-horizontal-relative:margin;mso-position-vertical:bottom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765,240" path="m0,240l210,0l765,0e" stroked="t" o:allowincell="f" style="position:absolute;left:4246;top:10779;width:458;height:143;mso-wrap-style:none;v-text-anchor:middle;mso-position-horizontal-relative:margin;mso-position-vertical:bottom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975,645" path="m0,0l225,645l975,645e" stroked="t" o:allowincell="f" style="position:absolute;left:2390;top:11004;width:585;height:386;mso-wrap-style:none;v-text-anchor:middle;mso-position-horizontal-relative:margin;mso-position-vertical:bottom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840,465" path="m0,465l300,0l840,0e" stroked="t" o:allowincell="f" style="position:absolute;left:3345;top:10761;width:504;height:278;mso-wrap-style:none;v-text-anchor:middle;mso-position-horizontal-relative:margin;mso-position-vertical:bottom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003;top:13071;width:353;height:353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3;top:13059;width:353;height:353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5;top:11671;width:353;height:353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0;top:10469;width:368;height:368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2;top:10440;width:323;height:323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2;top:11056;width:383;height:383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8;top:10409;width:3644;height:3448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Рис.1. Предельные (при температуре поверхности катода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= 3693 К) характеристики прикатодного слоя однородного катода. 1 – полный ток (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j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tot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, А/мм</w:t>
                        </w:r>
                        <w:r>
                          <w:rPr>
                            <w:kern w:val="2"/>
                            <w:szCs w:val="22"/>
                            <w:sz w:val="22"/>
                            <w:vertAlign w:val="superscript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);  2 – ионный ток (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j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, А/мм</w:t>
                        </w:r>
                        <w:r>
                          <w:rPr>
                            <w:kern w:val="2"/>
                            <w:szCs w:val="22"/>
                            <w:sz w:val="22"/>
                            <w:vertAlign w:val="superscript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);  3 – ток эмиссии (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j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em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, А/мм</w:t>
                        </w:r>
                        <w:r>
                          <w:rPr>
                            <w:kern w:val="2"/>
                            <w:szCs w:val="22"/>
                            <w:sz w:val="22"/>
                            <w:vertAlign w:val="superscript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); 4 – ток обратных электронов (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j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ep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, А/мм</w:t>
                        </w:r>
                        <w:r>
                          <w:rPr>
                            <w:kern w:val="2"/>
                            <w:szCs w:val="22"/>
                            <w:sz w:val="22"/>
                            <w:vertAlign w:val="superscript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); 5 – отношение полного тока электронов к току ионов (</w:t>
                          <w:br/>
                          <w:t>); 6 — снижение работы выхода (Δ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, 10</w:t>
                        </w:r>
                        <w:r>
                          <w:rPr>
                            <w:kern w:val="2"/>
                            <w:szCs w:val="22"/>
                            <w:sz w:val="22"/>
                            <w:vertAlign w:val="superscript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-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В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Ток электронов (кривая 5 на рис. 1) в ряде режимов значительно превышает ток ионов, поэтому его необходимо учитывать в эффекте Шоттки. Например, учёт вклада электронов может увеличивать эффективную работу выхода  на 1-2%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Жуков М.Ф., Козлов Н.П., Пустогаров А.В. и др. Приэлектродные процессы в дуговых разрядах. Новосибирск: Наука, 1982. 158 </w:t>
      </w:r>
      <w:r>
        <w:rPr>
          <w:lang w:val="en-US"/>
        </w:rPr>
        <w:t>c</w:t>
      </w:r>
      <w:r>
        <w:rPr/>
        <w:t>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ахметьев К.А., Синкевич О.А. Особенности тепловых режимов вольфрамового катода в сильноточном дуговом разряде. // Труды </w:t>
      </w:r>
      <w:r>
        <w:rPr>
          <w:lang w:val="en-US"/>
        </w:rPr>
        <w:t>XVII</w:t>
      </w:r>
      <w:r>
        <w:rPr/>
        <w:t xml:space="preserve"> Школы – семинара молодых учёных и специалистов под рук. ак. РАН А.И. Леонтьева «Проблемы газодинамики и тепломассообмена в аэрокосмических технологиях». Жуковский. 2009. Т. 2. С. 27 – 3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Надписи"/>
    <w:basedOn w:val="Normal"/>
    <w:qFormat/>
    <w:pPr>
      <w:shd w:fill="FFFFFF" w:val="clear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sinkevich@itf.mpei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2:22:00Z</dcterms:created>
  <dc:creator/>
  <dc:description/>
  <cp:keywords/>
  <dc:language>en-US</dc:language>
  <cp:lastModifiedBy>Satunin</cp:lastModifiedBy>
  <dcterms:modified xsi:type="dcterms:W3CDTF">2010-01-13T22:27:00Z</dcterms:modified>
  <cp:revision>1</cp:revision>
  <dc:subject/>
  <dc:title>ОСОБЕННОСТИ ВОЛЬТ-АМПЕРНЫХ ХАРАКТЕРИСТИК ВОЛЬФРАМОВОГО КАТОДА В СИЛЬНОТОЧНОЙ ЭЛЕКТРИЧЕСКОЙ ДУГЕ</dc:title>
</cp:coreProperties>
</file>