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микроплазменной обработки титана на рост клеток костной биологической ткани на его поверхности</w:t>
      </w:r>
    </w:p>
    <w:p>
      <w:pPr>
        <w:pStyle w:val="ZvAuthor"/>
        <w:rPr/>
      </w:pPr>
      <w:r>
        <w:rPr/>
        <w:t>В.А. Иванов, Д.А. Димитрович</w:t>
      </w:r>
      <w:r>
        <w:rPr>
          <w:vertAlign w:val="superscript"/>
        </w:rPr>
        <w:t>*</w:t>
      </w:r>
      <w:r>
        <w:rPr/>
        <w:t>, А.И. Бычк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общей физики им. А.М. Прохоров РАН, Москва, РФ, </w:t>
      </w:r>
      <w:hyperlink r:id="rId2">
        <w:r>
          <w:rPr>
            <w:rStyle w:val="InternetLink"/>
            <w:szCs w:val="28"/>
          </w:rPr>
          <w:t>ivanov@fpl.gpi.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государственный медико-стоматологический университет, Москва, РФ</w:t>
      </w:r>
    </w:p>
    <w:p>
      <w:pPr>
        <w:pStyle w:val="Zvbodyreport"/>
        <w:rPr/>
      </w:pPr>
      <w:r>
        <w:rPr/>
        <w:t xml:space="preserve">Исследуется влияние микроплазменного метода [1] физической обработки образцов из сплава титана </w:t>
      </w:r>
      <w:r>
        <w:rPr>
          <w:szCs w:val="28"/>
        </w:rPr>
        <w:t>ВТ-1-0</w:t>
      </w:r>
      <w:r>
        <w:rPr/>
        <w:t xml:space="preserve">, широко применяемого в медицинских целях, на рост биологических клеток костного мозга на их поверхности. Поверхностная обработка титана важна для </w:t>
      </w:r>
      <w:r>
        <w:rPr>
          <w:szCs w:val="28"/>
        </w:rPr>
        <w:t>формирования устойчивого биомеханического контакта между поверхностью титанового сплава, используемого в качестве материала импланта, и костной тканью. Качество такого контакта (прочность фиксации в костной ткани) зависит от свойств поверхности титанового импланта, обработка которой представляется важным предметом исследований для существенного улучшения остеоинтегрирования.</w:t>
      </w:r>
    </w:p>
    <w:p>
      <w:pPr>
        <w:pStyle w:val="Zvbodyreport"/>
        <w:rPr/>
      </w:pPr>
      <w:r>
        <w:rPr/>
        <w:t>В наших экспериментах основное внимание уделено применению перспективного микроплазменного метода обработки поверхности металлов и сплавов [1]. Для возбуждения микроплазменных разрядов использовался поток водородно-углеродной плазмы, создаваемый импульсным электроразрядным источником. В области взаимодействия с металлическим титановым образцом плотность плазмы превышала 1012 см</w:t>
      </w:r>
      <w:r>
        <w:rPr>
          <w:rFonts w:eastAsia="Symbol" w:cs="Symbol" w:ascii="Symbol" w:hAnsi="Symbol"/>
        </w:rPr>
        <w:t></w:t>
      </w:r>
      <w:r>
        <w:rPr/>
        <w:t xml:space="preserve">3, электронная температура составляла 10 эВ, а длительность импульса плазменного потока 25 мкс. Взаимодействие такой плазмы в вакууме с металлом приводило к возбуждению локализованных микроплазменных разрядов [2], действие которых приводило к формированию прочного микрорельефа на его поверхности. Для сравнения с микроплазменным методом, использовались также механический дробеструйный и ионно-плазменный методы обработки поверхности титана. </w:t>
      </w:r>
    </w:p>
    <w:p>
      <w:pPr>
        <w:pStyle w:val="Zvbodyreport"/>
        <w:rPr/>
      </w:pPr>
      <w:r>
        <w:rPr/>
        <w:t>Э</w:t>
      </w:r>
      <w:r>
        <w:rPr>
          <w:szCs w:val="28"/>
        </w:rPr>
        <w:t>кспериментально показано, что существуют режимы микроплазменной обработки, при которых на поверхности образцов из сплава ВТ-1-0 возникают устойчивые условия адгезии жизнеспособных остеогенных клеток.</w:t>
      </w:r>
      <w:r>
        <w:rPr/>
        <w:t xml:space="preserve"> Этот метод оказался единственным, в результате применения которого на поверхности титанового сплава наблюдался рост не только отростков, но и живых клеток костного мозга [3]. </w:t>
      </w:r>
      <w:r>
        <w:rPr>
          <w:szCs w:val="28"/>
        </w:rPr>
        <w:t>Метод микроплазменной обработки допускает разработку универсального технологического оборудования, для обработки различных медицинских изделий из титана. Энергетические затраты этого метода довольно низкие: менее 0.01 кВт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час сетевой электроэнергии на 1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ри характерном времени обработки около 5с. </w:t>
      </w:r>
      <w:r>
        <w:rPr/>
        <w:t xml:space="preserve">Полученные результаты могут быть использованы при разработке нового оборудования, предназначенного для обработки других медицинских сплавов и изделий из них для улучшения </w:t>
      </w:r>
      <w:r>
        <w:rPr>
          <w:szCs w:val="28"/>
        </w:rPr>
        <w:t>интеграции металлических имплантов в костную ткань.</w:t>
      </w:r>
    </w:p>
    <w:p>
      <w:pPr>
        <w:pStyle w:val="Zvbodyreport"/>
        <w:rPr>
          <w:szCs w:val="28"/>
        </w:rPr>
      </w:pPr>
      <w:r>
        <w:rPr/>
        <w:t>Работа выполнялась при поддержке Российского Фонда Фундаментальных Исследований (проект РФФИ № 09-08-00753-а)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>
          <w:szCs w:val="16"/>
          <w:lang w:val="en-US" w:eastAsia="en-US"/>
        </w:rPr>
        <w:t>В.А. Иванов, М.Е. Коныжев, А.М.Спирин, А.А. Дорофеюк, Т.И. Камолова, Л.И. Куксенова, В.Г. Лаптева, Р.Х.</w:t>
      </w:r>
      <w:r>
        <w:rPr>
          <w:szCs w:val="16"/>
          <w:lang w:val="en-US" w:eastAsia="en-US"/>
        </w:rPr>
        <w:t> </w:t>
      </w:r>
      <w:r>
        <w:rPr>
          <w:szCs w:val="16"/>
          <w:lang w:val="en-US" w:eastAsia="en-US"/>
        </w:rPr>
        <w:t>Залавутдинов. Прикладная физика, 2007. № 6. С. 60-70.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В.А. Иванов, А.С. Сахаров, М.Е. Коныжев. Физика плазмы, 2008, том 34, № 2. С.171-184.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/>
        <w:t xml:space="preserve">Д.А. </w:t>
      </w:r>
      <w:r>
        <w:rPr>
          <w:lang w:val="en-US" w:eastAsia="en-US"/>
        </w:rPr>
        <w:t>Д</w:t>
      </w:r>
      <w:r>
        <w:rPr/>
        <w:t>имитрович, А.И Бычков, В.А. Иванов. Прикладная физика, №2, 2009. С.35-4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2:00Z</dcterms:created>
  <dc:creator/>
  <dc:description/>
  <cp:keywords/>
  <dc:language>en-US</dc:language>
  <cp:lastModifiedBy>Satunin</cp:lastModifiedBy>
  <dcterms:modified xsi:type="dcterms:W3CDTF">2010-01-13T21:53:00Z</dcterms:modified>
  <cp:revision>1</cp:revision>
  <dc:subject/>
  <dc:title>ИССЛЕДОВАНИЕ ВЛИЯНИЯ МИКРОПЛАЗМЕННОЙ ОБРАБОТКИ ТИТАНА НА РОСТ КЛЕТОК КОСТНОЙ БИОЛОГИЧЕСКОЙ ТКАНИ НА ЕГО ПОВЕРХНОСТИ</dc:title>
</cp:coreProperties>
</file>