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МИКРОВОЛНОВАЯ ДУГА</w:t>
      </w:r>
    </w:p>
    <w:p>
      <w:pPr>
        <w:pStyle w:val="ZvAuthor"/>
        <w:rPr/>
      </w:pPr>
      <w:r>
        <w:rPr/>
        <w:t xml:space="preserve">Грицинин С.И., </w:t>
      </w:r>
      <w:r>
        <w:rPr>
          <w:u w:val="single"/>
        </w:rPr>
        <w:t>Давыдов А.М.</w:t>
      </w:r>
      <w:r>
        <w:rPr/>
        <w:t>, Коссый И.А.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едставлена оригинальная конструкция микроволнового плазматрона коаксиального типа. В качестве источника микроволновой энергии использовался бытовой магнетрон с частотой </w:t>
      </w:r>
      <w:r>
        <w:rPr>
          <w:lang w:val="en-US"/>
        </w:rPr>
        <w:t>f</w:t>
      </w:r>
      <w:r>
        <w:rPr/>
        <w:t xml:space="preserve"> = 2,45 ГГц, мощностью Р ≈ 1 кВт и изменяемой длительностью импульса излучения </w:t>
      </w:r>
      <w:r>
        <w:rPr>
          <w:lang w:val="en-US"/>
        </w:rPr>
        <w:t>t</w:t>
      </w:r>
      <w:r>
        <w:rPr>
          <w:vertAlign w:val="subscript"/>
        </w:rPr>
        <w:t xml:space="preserve">и </w:t>
      </w:r>
      <w:r>
        <w:rPr/>
        <w:t xml:space="preserve">= 5-1000 мкс. Эксперименты проводились в воздухе при атмосферном давлении. Для определения параметров разряда использовалась методика эмиссионной спектроскопии. Микроволновая энергия транспортируется с помощью коаксиального волновода на разрядный инициатор, который состоит из кварцевой шайбы (3), внутреннего (1) и внешнего (2) электродов. Разряд возникает на контакте внутреннего электрода и кварцевой шайбы и имеет вид искрений, которые являются следствием взрывных процессов происходящих на 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ge">
              <wp:posOffset>3495675</wp:posOffset>
            </wp:positionV>
            <wp:extent cx="2970530" cy="227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такте металл-диэлектрик в СВЧ поле [1]. Являясь источником ионизующего УФ излучения, они создают вокруг себя ореол фотоионизованной плазмы, в котором под действием падающего микроволнового излучения развивается ионизационноперегревная неустойчивость [2,3], следствием которой является формирование газового разряда нитевидной формы с высокой концентрацией электронов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≈10</w:t>
      </w:r>
      <w:r>
        <w:rPr>
          <w:vertAlign w:val="superscript"/>
        </w:rPr>
        <w:t>16</w:t>
      </w:r>
      <w:r>
        <w:rPr/>
        <w:t xml:space="preserve"> см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3</w:t>
      </w:r>
      <w:r>
        <w:rPr/>
        <w:t xml:space="preserve"> и газовой температурой Т ≈ 5000-6000 К, который, в свою очередь, сам является источником УФ излучения. Т.о., скачкообразно прорастая, разряд замыкает промежуток между внутренним (1) и внешним (2) электродами. На развитой стадии разряд состоит из двух характерных областей. Первая - это область газового разряда в межэлектродном промежутке. Вторая – область приэлектродных вспышек (5), которая может является следствием взрывоэмиссионных явлений [4], возникающих при взаимодействия плотной плазмы (4) с внутренним (1) и внешним (2) электродом. Механизмом этих разрядов может являться развитие автоэлектронной эмиссии на контакте электрод плазма, переходящей в термо-автоэлектронную, которая приводит к взрывным процессам на электроде. Следует отметить, что в отличие от дуги постоянного тока, в течение импульса микроволнового излучения наблюдается появление новых каналов между электродами.</w:t>
      </w:r>
    </w:p>
    <w:p>
      <w:pPr>
        <w:pStyle w:val="Zvbodyreport"/>
        <w:rPr/>
      </w:pPr>
      <w:r>
        <w:rPr/>
        <w:t xml:space="preserve">Эмиссионный спектр свечения газоразрядного промежутка состоит в основном из молекулярных полос воздуха, а приэлектродных вспышек – из линий металл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M. Batanov, N.K. Berezhetskaya, I.A. Kossyi et al. Interaction of high-power beams with metal-dielectric media. // Eur. Phys. J. Appl. Phys., 2004, v 26, №1, pp 11-1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ильденбург В.Б., Ким А.В. Ионизационно-перегревная неустойчивость высокочастотного разряда в поле э/м волны. // ФП, 1980, Т 6, </w:t>
      </w:r>
      <w:r>
        <w:rPr>
          <w:lang w:val="en-US"/>
        </w:rPr>
        <w:t>N</w:t>
      </w:r>
      <w:r>
        <w:rPr/>
        <w:t xml:space="preserve"> 4, с. 904-909. </w:t>
      </w:r>
    </w:p>
    <w:p>
      <w:pPr>
        <w:pStyle w:val="ZvReferences"/>
        <w:numPr>
          <w:ilvl w:val="0"/>
          <w:numId w:val="2"/>
        </w:numPr>
        <w:rPr/>
      </w:pPr>
      <w:r>
        <w:rPr/>
        <w:t>В.Г. Аветисов, С.И. Грицинин, А.В. Кин, И.А. Коссый и др. Ионизационный коллапс высокочастотной плазменной нити в плотном газе.// Письма ЖЭТФ, Т.51, вып.6, 1990, 306-309.</w:t>
      </w:r>
    </w:p>
    <w:p>
      <w:pPr>
        <w:pStyle w:val="ZvReferences"/>
        <w:numPr>
          <w:ilvl w:val="0"/>
          <w:numId w:val="2"/>
        </w:numPr>
        <w:rPr/>
      </w:pPr>
      <w:r>
        <w:rPr/>
        <w:t>Н.К. Бережецкая, В.А. Копьев, И.А. Коссый и др. Взрывоэмиссионные явления на границе металл-горячая плазма.// ЖТФ, 1991, Т 61, вып. 2, с. 179-18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44:00Z</dcterms:created>
  <dc:creator/>
  <dc:description/>
  <cp:keywords/>
  <dc:language>en-US</dc:language>
  <cp:lastModifiedBy>Satunin</cp:lastModifiedBy>
  <dcterms:modified xsi:type="dcterms:W3CDTF">2010-01-13T21:46:00Z</dcterms:modified>
  <cp:revision>1</cp:revision>
  <dc:subject/>
  <dc:title>МИКРОВОЛНОВАЯ ДУГА</dc:title>
</cp:coreProperties>
</file>