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САМОСТОЯТЕЛЬНЫЙ РАЗРЯД ДЛЯ ВОЗДЕЙСТВИЯ НА Пропан -воздушную СМЕСь</w:t>
      </w:r>
    </w:p>
    <w:p>
      <w:pPr>
        <w:pStyle w:val="ZvAuthor"/>
        <w:rPr/>
      </w:pPr>
      <w:r>
        <w:rPr/>
        <w:t>Арделян Н.В., Бычков В.Л., Бычков Д.В.</w:t>
      </w:r>
      <w:r>
        <w:rPr>
          <w:vertAlign w:val="superscript"/>
        </w:rPr>
        <w:t>*</w:t>
      </w:r>
      <w:r>
        <w:rPr/>
        <w:t>, Гудович В.А.</w:t>
      </w:r>
      <w:r>
        <w:rPr>
          <w:vertAlign w:val="superscript"/>
        </w:rPr>
        <w:t xml:space="preserve"> *</w:t>
      </w:r>
      <w:r>
        <w:rPr/>
        <w:t>, Денисюк С.В.</w:t>
      </w:r>
      <w:r>
        <w:rPr>
          <w:vertAlign w:val="superscript"/>
        </w:rPr>
        <w:t>*</w:t>
      </w:r>
      <w:r>
        <w:rPr/>
        <w:t>, Кочетов</w:t>
      </w:r>
      <w:r>
        <w:rPr>
          <w:lang w:val="en-US"/>
        </w:rPr>
        <w:t> </w:t>
      </w:r>
      <w:r>
        <w:rPr/>
        <w:t>И.В.</w:t>
      </w:r>
      <w:r>
        <w:rPr>
          <w:vertAlign w:val="superscript"/>
        </w:rPr>
        <w:t>**</w:t>
      </w:r>
      <w:r>
        <w:rPr/>
        <w:t>, Космачевский К.В.</w:t>
      </w:r>
    </w:p>
    <w:p>
      <w:pPr>
        <w:pStyle w:val="ZvOrganization"/>
        <w:ind w:left="1440" w:hanging="0"/>
        <w:rPr/>
      </w:pPr>
      <w:r>
        <w:rPr/>
        <w:t xml:space="preserve">Физический факультет МГУ, Москва, Россия,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Радиотехнический институт РАН, Москва, Россия</w:t>
        <w:br/>
      </w:r>
      <w:r>
        <w:rPr>
          <w:vertAlign w:val="superscript"/>
        </w:rPr>
        <w:t>**</w:t>
      </w:r>
      <w:r>
        <w:rPr/>
        <w:t xml:space="preserve">ТРИНИТИ, Троицк Моск. обл., Россия, </w:t>
      </w:r>
      <w:hyperlink r:id="rId3">
        <w:r>
          <w:rPr>
            <w:rStyle w:val="InternetLink"/>
          </w:rPr>
          <w:t>kochet@triniti.ru</w:t>
        </w:r>
      </w:hyperlink>
    </w:p>
    <w:p>
      <w:pPr>
        <w:pStyle w:val="Zvbodyreport"/>
        <w:rPr/>
      </w:pPr>
      <w:r>
        <w:rPr/>
        <w:t xml:space="preserve">Проведены эксперимент на установке на базе электронного ускорителя с параметрами: энергия электронного пучка  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vertAlign w:val="subscript"/>
        </w:rPr>
        <w:t>b</w:t>
      </w:r>
      <w:r>
        <w:rPr>
          <w:color w:val="000000"/>
          <w:spacing w:val="-1"/>
        </w:rPr>
        <w:t>= 200-400 keV, ток этого пучка от 1</w:t>
      </w:r>
      <w:r>
        <w:rPr>
          <w:color w:val="000000"/>
        </w:rPr>
        <w:t xml:space="preserve"> до 20 mА. Диаметр движущейся секции ионизации 2 cm. </w:t>
      </w:r>
      <w:r>
        <w:rPr/>
        <w:t xml:space="preserve"> Частота продольного сканирования 300 Hz, частота поперечного сканирования 5 kHz. Размеры выходного окна </w:t>
      </w:r>
      <w:r>
        <w:rPr>
          <w:color w:val="000000"/>
          <w:spacing w:val="2"/>
        </w:rPr>
        <w:t xml:space="preserve">100 х 5 сm. </w:t>
      </w:r>
      <w:r>
        <w:rPr/>
        <w:t xml:space="preserve">Ускоренный электронный пучок проходит через дрейфовую камеру, выводное устройство и выводное окно, а затем он появляется в атмосфере. Он использован для воздействия на пропан-воздушную смесь, при этом при наложении внешнего электрического  поля величиной до 1,75 кВ/см плазменные электроны ускоряются и воздействуют на горючую смесь. В работе измерен ток положительных ионов, реализованный в несамостоятельном разряде в зависимости от тока электронного пучка и приложенного поля. </w:t>
      </w:r>
    </w:p>
    <w:p>
      <w:pPr>
        <w:pStyle w:val="Zvbodyreport"/>
        <w:rPr/>
      </w:pPr>
      <w:r>
        <w:rPr/>
        <w:t xml:space="preserve">Проделаны расчеты параметров самостоятельного, несамостоятельного разрядов и пучковой плазмы в стехиометрической пропано-воздушной смеси. В расчетной плазмохимической схеме учтены 120 химических реакций в воздухе и 74 в пропане. Специально проделана работа по учету реакций с парами воды, нарабатывающимися в процессе воздействия плазмы на смесь, добавлены около 160 реакций. Расчеты времени воспламенения первоначально холодной стехиометрической пропано-воздушной смеси, рассчитанное по модели пропано-воздушной смеси без паров воды при внешнем электрическом поле </w:t>
      </w:r>
      <w:r>
        <w:rPr>
          <w:i/>
        </w:rPr>
        <w:t>E</w:t>
      </w:r>
      <w:r>
        <w:rPr/>
        <w:t>=3 кВ/см и возбуждении электронным пучком W=10</w:t>
      </w:r>
      <w:r>
        <w:rPr>
          <w:vertAlign w:val="superscript"/>
        </w:rPr>
        <w:t xml:space="preserve">18 </w:t>
      </w:r>
      <w:r>
        <w:rPr/>
        <w:t>- 10</w:t>
      </w:r>
      <w:r>
        <w:rPr>
          <w:vertAlign w:val="superscript"/>
        </w:rPr>
        <w:t xml:space="preserve">19 </w:t>
      </w:r>
      <w:r>
        <w:rPr/>
        <w:t>эВ/(с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) время воспламенения оказывается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-1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мкс. Температура газа в этом случае достигает Т=2800 К. Расчеты времени воспламенения первоначально холодной стехиометрической пропано-воздушной смеси с учетом паров воды в пропано-воздушной смеси в несамостоятельного разряде при внешнем электрическом поле </w:t>
      </w:r>
      <w:r>
        <w:rPr>
          <w:i/>
        </w:rPr>
        <w:t>E</w:t>
      </w:r>
      <w:r>
        <w:rPr/>
        <w:t>=3 кВ/см и возбуждении электронным пучком W=10</w:t>
      </w:r>
      <w:r>
        <w:rPr>
          <w:vertAlign w:val="superscript"/>
        </w:rPr>
        <w:t xml:space="preserve">18 </w:t>
      </w:r>
      <w:r>
        <w:rPr/>
        <w:t>- 10</w:t>
      </w:r>
      <w:r>
        <w:rPr>
          <w:vertAlign w:val="superscript"/>
        </w:rPr>
        <w:t xml:space="preserve">19 </w:t>
      </w:r>
      <w:r>
        <w:rPr/>
        <w:t>эВ/(с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) дали время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-1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мкс. Температура газа в этом случае достигает T~2700 K. В реальности можно ожидать, что время воспламенения смеси при данных параметрах возбуждения несамостоятельным разрядом составляет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мк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hyperlink" Target="mailto:kochet@trinit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18:00Z</dcterms:created>
  <dc:creator/>
  <dc:description/>
  <cp:keywords/>
  <dc:language>en-US</dc:language>
  <cp:lastModifiedBy>Satunin</cp:lastModifiedBy>
  <dcterms:modified xsi:type="dcterms:W3CDTF">2010-01-13T21:22:00Z</dcterms:modified>
  <cp:revision>2</cp:revision>
  <dc:subject/>
  <dc:title>НЕСАМОСТОЯТЕЛЬНЫЙ РАЗРЯД ДЛЯ ВОЗДЕЙСТВИЯ НА ПРОПАН -ВОЗДУШНУЮ СМЕСЬ</dc:title>
</cp:coreProperties>
</file>