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ЕТОДЫ ОПРЕДЕЛЕНИЯ С ПОМОЩЬЮ ТЕРМОПАРЫ ПАРАМЕТРОВ ВЫСОКОСКОРОСТНЫХ ГАЗОВЫХ ПОТОКОВ </w:t>
      </w:r>
    </w:p>
    <w:p>
      <w:pPr>
        <w:pStyle w:val="ZvAuthor1"/>
        <w:rPr/>
      </w:pPr>
      <w:r>
        <w:rPr>
          <w:bCs w:val="false"/>
          <w:iCs w:val="false"/>
        </w:rPr>
        <w:t>В.М. Шибков</w:t>
      </w:r>
      <w:r>
        <w:rPr/>
        <w:t>, Л.В. Шибкова, К.В. Артемьев, А.А. Карачев, Р.С. Константиновский, О.С. Сурконт, Л.В. Янцер</w:t>
      </w:r>
    </w:p>
    <w:p>
      <w:pPr>
        <w:pStyle w:val="ZvOrganization"/>
        <w:rPr/>
      </w:pPr>
      <w:r>
        <w:rPr/>
        <w:t xml:space="preserve">Физический факультет МГУ им. М.В. Ломоносова, Москва, РФ, </w:t>
      </w:r>
      <w:hyperlink r:id="rId2">
        <w:r>
          <w:rPr>
            <w:rStyle w:val="InternetLink"/>
          </w:rPr>
          <w:t>shibkov@phys.msu.ru</w:t>
        </w:r>
      </w:hyperlink>
    </w:p>
    <w:p>
      <w:pPr>
        <w:pStyle w:val="Zvbodyreport"/>
        <w:rPr/>
      </w:pPr>
      <w:r>
        <w:rPr/>
        <w:t xml:space="preserve">Поиск и разработка новых эффективных средств, позволяющих уменьшать время воспламенения и управлять процессом горения высокоскоростных потоков горючего, является актуальным для различных практических применений. В частности, в последнее время интенсивно развивается новое направление в физике плазмы, а именно, плазменная аэродинамика. При этом для целей уменьшения времени воспламенения углеводородных потоков предлагается использовать неравновесную газоразрядную плазму. С целью изучения возможности эффективного применения газового разряда для инициирования быстрого воспламенения высокоскоростных воздушно-углеводородных потоков необходим поиск оптимального способа создания низкотемпературной неравновесной плазмы. Известно, что импульсные микроволновые разряды, существующие при больших значениях приведенного значения электрического поля, приводят к эффективной диссоциации и нагреву молекулярных газов, а также к наработке большого количества возбужденных частиц и радикалов. Эти обстоятельства являются важными для использования газоразрядной плазмы СВЧ разряда для быстрого объемного воспламенения химически активных смесей. В данной работе процесс воспламенения газообразных (пропан) и жидких (спирт, бензин, керосин) углеводородов в условиях высокоскоростного потока воздуха, инициируемый низкотемпературной газоразрядной плазмой, фиксировался при различных мощностях и длительностях СВЧ импульса. Для этого использовался диагностический комплекс, включающий в себя следующее оборудование: оптические рефракционные датчики, фотоэлектронные умножители, импульсная теневая установка, система для измерения проводимости пламени, электрические зонды, двухпроводная линия, монохроматоры и спектрографы, цифровые осциллографы, цифровые фото и кинокамеры, в том числе и термопары. В работе был предложен и апробирован новый метод измерения с использованием стандартной термопары перехода дозвукового потока в сверхзвуковое состояние. Эксперимент показывает, что при выключении дозвукового потока сигнал от термопары не претерпевает никаких резких изменений, и по мере нагрева термопары медленно в течение нескольких секунд релаксирует к величине, соответствующей комнатной температуре. В условиях сверхзвукового потока перед свободной термопарой возникает скачок. Это приводит к изменению теплового потока на поверхность термопары. Температура термопары при этом остается выше, чем температура воздуха в сверхзвуковом потоке. После выключения сверхзвукового потока температура, регистрируемая помещенной в свободный поток термопарой, в зависимости от скорости потока резко падает в пределах 5-50 градусов до значений, соответствующих истинной температуре газа в сверхзвуковом потоке. К тому же, при переходе от дозвукового потока через М=1 до сверхзвукового турбулентного потока резко возрастают регистрируемые термопарой шумы, что также является индикатором, показывающим, что поток становится сверхзвуковым. Результаты данного эксперимента хорошо коррелируют с данными теневого метода, который позволяет определить скорость потока по положению скачка, возникающего на тонкой заостренной пластине, а также по определению скорости по сносу вниз по потоку пламени, которое инициируется импульсным поверхностным СВЧ разрядом , поджигающим тонкую пленку спирта. </w:t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 (проект № 08-02-01251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2:00Z</dcterms:created>
  <dc:creator/>
  <dc:description/>
  <cp:keywords/>
  <dc:language>en-US</dc:language>
  <cp:lastModifiedBy>Сергей Сатунин</cp:lastModifiedBy>
  <dcterms:modified xsi:type="dcterms:W3CDTF">2010-01-17T11:43:00Z</dcterms:modified>
  <cp:revision>1</cp:revision>
  <dc:subject/>
  <dc:title>МЕТОДЫ ОПРЕДЕЛЕНИЯ С ПОМОЩЬЮ ТЕРМОПАРЫ ПАРАМЕТРОВ ВЫСОКОСКОРОСТНЫХ ГАЗОВЫХ ПОТОКОВ</dc:title>
</cp:coreProperties>
</file>