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спламенение тонких УГЛЕВОДОРОДНЫХ пленок с помощью разряда, создаваемого в режиме пРОГРАММИРОВАННОГО импульсА</w:t>
      </w:r>
    </w:p>
    <w:p>
      <w:pPr>
        <w:pStyle w:val="ZvAuthor1"/>
        <w:rPr/>
      </w:pPr>
      <w:r>
        <w:rPr>
          <w:bCs w:val="false"/>
          <w:iCs w:val="false"/>
        </w:rPr>
        <w:t>В.М. Шибков</w:t>
      </w:r>
      <w:r>
        <w:rPr/>
        <w:t>, Л.В. Шибкова, А.А. Карачев, Р.С. Константиновский, О.С. Сурконт, Л.В. Янцер</w:t>
      </w:r>
    </w:p>
    <w:p>
      <w:pPr>
        <w:pStyle w:val="ZvOrganization"/>
        <w:rPr/>
      </w:pPr>
      <w:r>
        <w:rPr/>
        <w:t xml:space="preserve">Физический факультет МГУ им. М.В.Ломоносова, Москва, РФ, </w:t>
      </w:r>
      <w:hyperlink r:id="rId2">
        <w:r>
          <w:rPr>
            <w:rStyle w:val="InternetLink"/>
          </w:rPr>
          <w:t>shibkov@phys.msu.ru</w:t>
        </w:r>
      </w:hyperlink>
    </w:p>
    <w:p>
      <w:pPr>
        <w:pStyle w:val="Normal"/>
        <w:autoSpaceDE w:val="false"/>
        <w:ind w:firstLine="284"/>
        <w:jc w:val="both"/>
        <w:rPr/>
      </w:pPr>
      <w:r>
        <w:rPr/>
        <w:t>Для стационарной работы прямоточного воздушно-реактивного двигателя при исполь</w:t>
        <w:softHyphen/>
        <w:t>зовании нестационарной неравновесной низкотемпературной плазмы для воспламенения воздушно-углеводородных смесей необходимо оптимизировать режим инициации импульс</w:t>
        <w:softHyphen/>
        <w:t>ного разряда, т.е. величину вкладываемой в плазму энергии, длительность и частоту следования СВЧ импульсов. Это может быть осуществлено при создании разряда в режиме программированного импульса [1], когда пробой газа и создание плазмы осуществляется с помощью мощного короткого импульса, или пачки коротких мощных импульсов, а под</w:t>
        <w:softHyphen/>
        <w:t>держание образующейся плазмы и вклад энергии в плазму происходит в течение длитель</w:t>
        <w:softHyphen/>
        <w:t xml:space="preserve">ного маломощного импульса, следующего с некоторой временной задержкой после первого импульса, или после пачки коротких мощных импульсов. Известно </w:t>
      </w:r>
      <w:r>
        <w:rPr>
          <w:color w:val="000000"/>
        </w:rPr>
        <w:t>[1, 2]</w:t>
      </w:r>
      <w:r>
        <w:rPr/>
        <w:t>, что в неподвижном газе повторный электрический пробой газа облегчен по сравнению с первичным пробоем. Это связано с тем фактом, что деионизация разрядного промежутка происходит в течение некоторого времени, т.е. к моменту подачи второго импульса в разрядном промежутке может еще находиться большое количество заряженных частиц. Наличие в газе долгоживущих возбужденных частиц также облегчает повторный пробой, так как ионизацию газа в этом случае могут производить электроны с малыми энергиями за счет ступенчатых процессов с участием метастабильных атомов и молекул. Нагрев газа в течение первого импульса при высоких давлениях также приводит к снижению повторного пробоя из-за снижения плот</w:t>
        <w:softHyphen/>
        <w:t>нос</w:t>
        <w:softHyphen/>
        <w:t>ти газа в зоне существования первичного разряда. По отношению к воспламенению непод</w:t>
        <w:softHyphen/>
        <w:t>виж</w:t>
        <w:softHyphen/>
        <w:t>ной воздушно-углеводородной смеси уменьшение периода индукции в течение повтор</w:t>
        <w:softHyphen/>
        <w:t xml:space="preserve">ного разряда, и увеличение полноты сгорания может происходить из-за реформирования углеводородного горючего (создание заряженных и возбужденных частиц, активных радикалов, а также нагрев горючего) в течение первого импульса. Что касается воспламенения высокоскоростных воздушно-углеводородных потоков, то режим программированного импульса может использоваться в такой комбинации, когда разряд в течение первого импульса создается перед входом в камеру сгорания, где происходит предварительная подготовка горючего, тогда как низкотемпературная плазма создается в течение повторного импульса в основной камере сгорания с временной задержкой, определяемой скоростью сноса реформированного горючего и расстоянием между областью предварительного возбуждения горючего и камерой сгорания. В условиях импульсного самостоятельного разряда горение происходит только в течение длительности импульса. При создании разряда с использованием программированного режима имеется возможность осуществить полное сгорание горючего практически в непрерывном режиме. </w:t>
      </w:r>
    </w:p>
    <w:p>
      <w:pPr>
        <w:pStyle w:val="Normal"/>
        <w:autoSpaceDE w:val="false"/>
        <w:ind w:firstLine="284"/>
        <w:jc w:val="both"/>
        <w:rPr/>
      </w:pPr>
      <w:r>
        <w:rPr/>
        <w:t>В данном докладе влияние неравновесной плазмы на воспламенение и горение углеводо</w:t>
        <w:softHyphen/>
        <w:t>родного топлива изучается на примере воспламенения тонких углеводородных пленок (бен</w:t>
        <w:softHyphen/>
        <w:t>зин, спирт, керосин) с помощью разряда, создаваемого в режиме программированного им</w:t>
        <w:softHyphen/>
        <w:t xml:space="preserve">пульса. </w:t>
      </w:r>
    </w:p>
    <w:p>
      <w:pPr>
        <w:pStyle w:val="Normal"/>
        <w:autoSpaceDE w:val="false"/>
        <w:ind w:firstLine="284"/>
        <w:jc w:val="both"/>
        <w:rPr>
          <w:lang w:val="en-US"/>
        </w:rPr>
      </w:pPr>
      <w:r>
        <w:rPr/>
        <w:t>Работа выполнена при финансовой поддержке Российского фонда фундаментальных исследований (проект № 08-02-01251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С. Зарин, А.А. Кузовников, В.М. Шибков. Свободно локализованный СВЧ разряд в воздухе. Москва: Нефть и газ. 1996.</w:t>
      </w:r>
    </w:p>
    <w:p>
      <w:pPr>
        <w:pStyle w:val="ZvReferences"/>
        <w:widowControl w:val="false"/>
        <w:numPr>
          <w:ilvl w:val="0"/>
          <w:numId w:val="2"/>
        </w:numPr>
        <w:rPr/>
      </w:pPr>
      <w:r>
        <w:rPr/>
        <w:t>Л.В.Шибкова, В.М.Шибков. Разряд в смесях инертных газов. Москва. Физматлит. 2005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kov@phy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28:00Z</dcterms:created>
  <dc:creator/>
  <dc:description/>
  <cp:keywords/>
  <dc:language>en-US</dc:language>
  <cp:lastModifiedBy>Сергей Сатунин</cp:lastModifiedBy>
  <dcterms:modified xsi:type="dcterms:W3CDTF">2010-01-17T11:36:00Z</dcterms:modified>
  <cp:revision>1</cp:revision>
  <dc:subject/>
  <dc:title>ВОСПЛАМЕНЕНИЕ ТОНКИХ УГЛЕВОДОРОДНЫХ ПЛЕНОК С ПОМОЩЬЮ РАЗРЯДА, СОЗДАВАЕМОГО В РЕЖИМЕ ПРОГРАММИРОВАННОГО ИМПУЛЬСА</dc:title>
</cp:coreProperties>
</file>