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kern w:val="0"/>
        </w:rPr>
        <w:t xml:space="preserve">Математическое </w:t>
      </w:r>
      <w:r>
        <w:rPr/>
        <w:t>моделирование</w:t>
      </w:r>
      <w:r>
        <w:rPr>
          <w:kern w:val="0"/>
        </w:rPr>
        <w:t xml:space="preserve"> разряда в канале Холловского плазменного двигателя</w:t>
      </w:r>
    </w:p>
    <w:p>
      <w:pPr>
        <w:pStyle w:val="ZvAuthor"/>
        <w:rPr/>
      </w:pPr>
      <w:r>
        <w:rPr/>
        <w:t xml:space="preserve">А.Ф. Александров, К.В. Вавилин, Е.А. Кралькина, В.Б. Павлов, А.А. Рухадзе, </w:t>
      </w:r>
      <w:r>
        <w:rPr>
          <w:u w:val="single"/>
        </w:rPr>
        <w:t>В.П.</w:t>
      </w:r>
      <w:r>
        <w:rPr>
          <w:u w:val="single"/>
          <w:lang w:val="en-US"/>
        </w:rPr>
        <w:t> </w:t>
      </w:r>
      <w:r>
        <w:rPr>
          <w:u w:val="single"/>
        </w:rPr>
        <w:t>Савинов</w:t>
      </w:r>
      <w:r>
        <w:rPr/>
        <w:t>, В.П. Тараканов</w:t>
      </w:r>
    </w:p>
    <w:p>
      <w:pPr>
        <w:pStyle w:val="ZvOrganization"/>
        <w:rPr/>
      </w:pPr>
      <w:r>
        <w:rPr/>
        <w:t>Физический факультет, Московский государственный университет им М.В.</w:t>
      </w:r>
      <w:r>
        <w:rPr>
          <w:lang w:val="en-US"/>
        </w:rPr>
        <w:t> </w:t>
      </w:r>
      <w:r>
        <w:rPr/>
        <w:t>Ломоносова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savinov</w:t>
        </w:r>
        <w:r>
          <w:rPr>
            <w:rStyle w:val="InternetLink"/>
            <w:i/>
          </w:rPr>
          <w:t>1983@</w:t>
        </w:r>
        <w:r>
          <w:rPr>
            <w:rStyle w:val="InternetLink"/>
            <w:i/>
            <w:lang w:val="en-US"/>
          </w:rPr>
          <w:t>yaho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работе представлены результаты математического моделирования разряда в канале Холловского плазменного двигателя </w:t>
      </w:r>
      <w:r>
        <w:rPr>
          <w:lang w:val="en-US"/>
        </w:rPr>
        <w:t>PIC</w:t>
      </w:r>
      <w:r>
        <w:rPr/>
        <w:t xml:space="preserve"> методом [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971165" cy="187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1866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7.75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1866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971165" cy="188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1873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8.25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1873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 рис.1 показаны начальные распределения магнитных и электрических полей в ка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ис.1. Начальные распределения магнитных (а) и электрических (б) полей.</w:t>
      </w:r>
    </w:p>
    <w:p>
      <w:pPr>
        <w:pStyle w:val="Zvbodyreport"/>
        <w:rPr/>
      </w:pPr>
      <w:r>
        <w:rPr/>
        <w:t xml:space="preserve">Расчеты показали, что электроны, эмитированные с катода, не попадают внутрь канала, а осциллируют в пространстве между катодом и корпусом двигателя. Часть электронов попадает на корпус двигателя, который заряжается до потенциала кат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61160</wp:posOffset>
                </wp:positionV>
                <wp:extent cx="2962275" cy="1927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19177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1.75pt;mso-wrap-distance-left:9.05pt;mso-wrap-distance-right:9.05pt;mso-wrap-distance-top:0pt;mso-wrap-distance-bottom:0pt;margin-top:13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19177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61160</wp:posOffset>
                </wp:positionV>
                <wp:extent cx="2961005" cy="191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1908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50.4pt;mso-wrap-distance-left:9.05pt;mso-wrap-distance-right:9.05pt;mso-wrap-distance-top:0pt;mso-wrap-distance-bottom:0pt;margin-top:130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1908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cont"/>
        <w:rPr/>
      </w:pPr>
      <w:r>
        <w:rPr/>
        <w:t>Было сделано предположение, что при условии, что потенциал корпуса двигателя приближается к потенциалу катода, в канале происходит пробой ксенона и возникает разряд. Однако дальнейшее моделирование показало (см. рис.2), что образовавшаяся плазма быстро покидает канал. Это сопровождается зарядкой корпуса, пробоем плазмы и т.д. Таким образом, математическое моделирование показало, что разряд в канале Холловского двигателя может существовать только в импульс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2. Пространственное распределение заряженных частиц в канале через 0.5 и 6мкс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arakanov V.P., User's Manual for Code KARAT, BRA, Inc., V.A., USA, (1992) 13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1983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8:00Z</dcterms:created>
  <dc:creator/>
  <dc:description/>
  <cp:keywords/>
  <dc:language>en-US</dc:language>
  <cp:lastModifiedBy>Сергей Сатунин</cp:lastModifiedBy>
  <dcterms:modified xsi:type="dcterms:W3CDTF">2010-01-17T11:18:00Z</dcterms:modified>
  <cp:revision>2</cp:revision>
  <dc:subject/>
  <dc:title>МАТЕМАТИЧЕСКОЕ МОДЕЛИРОВАНИЕ РАЗРЯДА В КАНАЛЕ ХОЛЛОВСКОГО ПЛАЗМЕННОГО ДВИГАТЕЛЯ</dc:title>
</cp:coreProperties>
</file>