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зучение закономерностей энерговклада в гибридный ВЧ разряд низкого давления</w:t>
      </w:r>
    </w:p>
    <w:p>
      <w:pPr>
        <w:pStyle w:val="ZvAuthor"/>
        <w:rPr/>
      </w:pPr>
      <w:r>
        <w:rPr/>
        <w:t xml:space="preserve">А.Ф. Александров, К.В. Вавилин, Е.А. Кралькина, В.Б. Павлов, А.А. Рухадзе, </w:t>
      </w:r>
      <w:r>
        <w:rPr>
          <w:u w:val="single"/>
        </w:rPr>
        <w:t>В.П.</w:t>
      </w:r>
      <w:r>
        <w:rPr>
          <w:u w:val="single"/>
          <w:lang w:val="en-US"/>
        </w:rPr>
        <w:t> </w:t>
      </w:r>
      <w:r>
        <w:rPr>
          <w:u w:val="single"/>
        </w:rPr>
        <w:t>Савинов</w:t>
      </w:r>
      <w:r>
        <w:rPr/>
        <w:t>, Ч. Чжао, В.Г. Якунин</w:t>
      </w:r>
    </w:p>
    <w:p>
      <w:pPr>
        <w:pStyle w:val="ZvOrganization"/>
        <w:rPr/>
      </w:pPr>
      <w:r>
        <w:rPr/>
        <w:t>Физический факультет, Московский государственный университет им М.В.</w:t>
      </w:r>
      <w:r>
        <w:rPr>
          <w:lang w:val="en-US"/>
        </w:rPr>
        <w:t> </w:t>
      </w:r>
      <w:r>
        <w:rPr/>
        <w:t>Ломоносова, Москва, Россия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avinov1983@yahoo.com</w:t>
        </w:r>
      </w:hyperlink>
    </w:p>
    <w:p>
      <w:pPr>
        <w:pStyle w:val="Zvbodyreport"/>
        <w:rPr/>
      </w:pPr>
      <w:r>
        <w:rPr/>
        <w:t>В работе экспериментально изучаются закономерности энерговклада в плазму новой модификации ВЧ разряда – гибридного ВЧ разряда, поддерживаемого как вихревым, так и потенциальным ВЧ электрическими полями. Для организации такого разряда в работе</w:t>
      </w:r>
      <w:r>
        <w:rPr>
          <w:bCs/>
        </w:rPr>
        <w:t xml:space="preserve"> используется узел ввода ВЧ мощности в виде параллельно соединенных индуктора и обкладок конденсатора</w:t>
      </w:r>
      <w:r>
        <w:rPr/>
        <w:t xml:space="preserve">. </w:t>
      </w:r>
    </w:p>
    <w:p>
      <w:pPr>
        <w:pStyle w:val="Zvbodyreport"/>
        <w:rPr/>
      </w:pPr>
      <w:r>
        <w:rPr/>
        <w:t>В случае гибридного разряда также как при рассмотрении гибридного разряда также как и в случае чисто индуктивного разряда [1]можно записать:</w:t>
      </w:r>
    </w:p>
    <w:p>
      <w:pPr>
        <w:pStyle w:val="Zvformula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,</w:t>
        <w:tab/>
        <w:t>(1)</w:t>
      </w:r>
    </w:p>
    <w:p>
      <w:pPr>
        <w:pStyle w:val="Zvbodyrepor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/>
        <w:t xml:space="preserve"> - величина ВЧ мощности, поглощенная плазмо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ток, текущий через индуктор.</w:t>
      </w:r>
    </w:p>
    <w:p>
      <w:pPr>
        <w:pStyle w:val="Zvbodyreport"/>
        <w:rPr/>
      </w:pPr>
      <w:r>
        <w:rPr/>
        <w:t xml:space="preserve">Множител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, стоящий пере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, имеет размерность сопротивления. Его естественно назвать эквивалентным сопротивлением гибридного ВЧ разряда. Также как в случае чисто индуктивного разряда эквивалентное сопротивление гибридного разряда является мерой способности плазмы поглощать ВЧ мощность. Однако в отличие от чисто индуктивного разряда эквивалентное сопротивление плазмы гибридного разряда зависит не только от закономерностей проникновения ВЧ полей в плазму и механизма поглощения мощности, но и от параметров внешней цепи разряда.</w:t>
      </w:r>
    </w:p>
    <w:p>
      <w:pPr>
        <w:pStyle w:val="Zvbodyreport"/>
        <w:rPr/>
      </w:pPr>
      <w:r>
        <w:rPr/>
        <w:t xml:space="preserve">На рис.1 показаны экспериментальные зависимости эквивалентного сопротивления гибридного разряда, </w:t>
      </w:r>
      <w:r>
        <w:rPr>
          <w:bCs/>
        </w:rPr>
        <w:t>в</w:t>
      </w:r>
      <w:r>
        <w:rPr/>
        <w:t xml:space="preserve"> от мощност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/>
        <w:t xml:space="preserve">, вложенной в плазму.. Представленные результаты были получены в разряде в аргоне при различных значениях давления газа.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bCs/>
        </w:rPr>
        <w:t>. Как видно в области</w:t>
      </w:r>
      <w:r>
        <w:rPr/>
        <w:t xml:space="preserve"> малых значений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bCs/>
        </w:rPr>
        <w:t xml:space="preserve"> величины эквивалентного сопротивления падают с ростом мощности, а затем, пройдя через минимум, возрастают по мере роста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b/>
        </w:rPr>
        <w:t>.</w:t>
      </w:r>
      <w:r>
        <w:rPr>
          <w:bCs/>
        </w:rPr>
        <w:t xml:space="preserve"> Увеличение давления аргона </w:t>
      </w:r>
      <w:r>
        <w:rPr>
          <w:bCs/>
          <w:i/>
          <w:iCs/>
        </w:rPr>
        <w:t>р</w:t>
      </w:r>
      <w:r>
        <w:rPr>
          <w:bCs/>
        </w:rPr>
        <w:t xml:space="preserve"> в рассмотренном диапазоне </w:t>
      </w:r>
      <w:r>
        <w:rPr>
          <w:bCs/>
          <w:i/>
          <w:iCs/>
        </w:rPr>
        <w:t>р</w:t>
      </w:r>
      <w:r>
        <w:rPr>
          <w:bCs/>
        </w:rPr>
        <w:t xml:space="preserve"> приводит к понижению значений эквивалентного сопротивления. Оценки показывают, что падающая ветвь зависимости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соответствует условиям, при которых преимущественный ввод ВЧ мощности в разряд идет через емкостной канал, а растущая – через индуктивны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2847975" cy="1828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31" w:dyaOrig="528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09.85pt;height:145.4pt" filled="f" o:ole="">
                                  <v:imagedata r:id="rId4" o:title=""/>
                                </v:shape>
                                <o:OLEObject Type="Embed" ProgID="" ShapeID="ole_rId3" DrawAspect="Content" ObjectID="_101708748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44pt;mso-wrap-distance-left:9.05pt;mso-wrap-distance-right:9.05pt;mso-wrap-distance-top:0pt;mso-wrap-distance-bottom:0pt;margin-top:2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31" w:dyaOrig="528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09.85pt;height:145.4pt" filled="f" o:ole="">
                            <v:imagedata r:id="rId6" o:title=""/>
                          </v:shape>
                          <o:OLEObject Type="Embed" ProgID="" ShapeID="ole_rId5" DrawAspect="Content" ObjectID="_1878795663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33600</wp:posOffset>
                </wp:positionV>
                <wp:extent cx="29718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ис.1.</w:t>
                            </w:r>
                            <w:r>
                              <w:rPr>
                                <w:sz w:val="22"/>
                              </w:rPr>
                              <w:t xml:space="preserve"> Зависимость эквивалентного сопро</w:t>
                              <w:softHyphen/>
                              <w:t>тивления гибридного разряда от величи</w:t>
                              <w:softHyphen/>
                              <w:t xml:space="preserve">ны мощности, поглощенной плазмой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bscript"/>
                                <w:lang w:val="en-US"/>
                              </w:rPr>
                              <w:t>pl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6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</w:rPr>
                        <w:t>Рис.1.</w:t>
                      </w:r>
                      <w:r>
                        <w:rPr>
                          <w:sz w:val="22"/>
                        </w:rPr>
                        <w:t xml:space="preserve"> Зависимость эквивалентного сопро</w:t>
                        <w:softHyphen/>
                        <w:t>тивления гибридного разряда от величи</w:t>
                        <w:softHyphen/>
                        <w:t xml:space="preserve">ны мощности, поглощенной плазмой 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>P</w:t>
                      </w:r>
                      <w:r>
                        <w:rPr>
                          <w:i/>
                          <w:iCs/>
                          <w:sz w:val="22"/>
                          <w:vertAlign w:val="subscript"/>
                          <w:lang w:val="en-US"/>
                        </w:rPr>
                        <w:t>pl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Кралькина Е.А. // УФН.2008.Т.178.№5.С.519 – 540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ov1983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37:00Z</dcterms:created>
  <dc:creator/>
  <dc:description/>
  <cp:keywords/>
  <dc:language>en-US</dc:language>
  <cp:lastModifiedBy>Сергей Сатунин</cp:lastModifiedBy>
  <dcterms:modified xsi:type="dcterms:W3CDTF">2010-01-17T11:16:00Z</dcterms:modified>
  <cp:revision>4</cp:revision>
  <dc:subject/>
  <dc:title>ЭКСПЕРИМЕНТАЛЬНОЕ ИЗУЧЕНИЕ ЗАКОНОМЕРНОСТЕЙ ЭНЕРГОВКЛАДА В ГИБРИДНЫЙ ВЧ РАЗРЯД НИЗКОГО ДАВЛЕНИЯ</dc:title>
</cp:coreProperties>
</file>