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аркасные наноструктуры модифицированного каменного угля</w:t>
      </w:r>
    </w:p>
    <w:p>
      <w:pPr>
        <w:pStyle w:val="ZvAuthor"/>
        <w:rPr>
          <w:u w:val="single"/>
        </w:rPr>
      </w:pPr>
      <w:r>
        <w:rPr/>
        <w:t>В.М. Гурее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В.А. Ранцев-Картинов</w:t>
      </w:r>
    </w:p>
    <w:p>
      <w:pPr>
        <w:pStyle w:val="ZvOrganization"/>
        <w:rPr/>
      </w:pPr>
      <w:r>
        <w:rPr/>
        <w:t xml:space="preserve">ИФТ РНЦ «Курчатовский Институт», РФ, Москва, </w:t>
      </w:r>
      <w:hyperlink r:id="rId2">
        <w:r>
          <w:rPr>
            <w:rStyle w:val="InternetLink"/>
            <w:bCs/>
            <w:i/>
            <w:lang w:val="en-US"/>
          </w:rPr>
          <w:t>rank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nfi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kiae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bCs/>
          <w:iCs/>
        </w:rPr>
        <w:t xml:space="preserve">ИПФП </w:t>
      </w:r>
      <w:r>
        <w:rPr/>
        <w:t xml:space="preserve">РНЦ «Курчатовский Институт», РФ, Москва, </w:t>
      </w:r>
      <w:hyperlink r:id="rId3">
        <w:r>
          <w:rPr>
            <w:rStyle w:val="InternetLink"/>
            <w:lang w:val="en-US"/>
          </w:rPr>
          <w:t>gureevv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kam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оведен анализ микроскопических изображений, полученных посредством сканирующего микроскопа термически модифицированного природного каменного угля, относящегося к сортам коксующихся углей. Для анализа использовался разработанный и описанный ранее одним из авторов метод многоуровневого динамического контрастирования [1, 2], позволяющий выявить изображения структур при очень малом их контрасте по сравнению с фоном. Оказалось, что в результате выбранного типа объемного воздействия в массе обработанных и исследованных образцов были выявлены нано-трубочные каркасные структуры, собранные из отдельных прямых идентичных трубчатых блоков порой с радиальными спицами-связями на торцах, образующими структуры типа тележного колеса. Топология выявленных в модифицированном каменном угле структур идентична тем, которые уже были обнаружены и исследованы ранее при подобном анализе изображений углеродных пылевых осадков, пленок и агломератов, извлеченных из рабочей камеры токамака Т-10 [3-5]. Исследуемые структуры имеют тенденцию к формированию поколений, т.е., к фрактальности. Выявленная структура порой в плоскости имеет сетчатое строение, ячейки которой сплошь выложены мелкомасштабными трубчатыми блоками с масштабным коэффициентом порядка 10-ти. В работе проведен также подобный анализ изображений микро/нано пыли, полученной из массы модифицированного угля, который показал малое процентное содержание аморфного углерода в исследованных образцах. Приводится результат сравнительного анализа основных физических свойств исследуемых образцов до и после процесса их модификации. В результате проведенных исследований можно сделать вывод, что материал модифицированного каменного угля может стать основой различных технологий для создания новых нано-композитных материалов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Kukushkin </w:t>
      </w:r>
      <w:r>
        <w:rPr>
          <w:rStyle w:val="StrongEmphasis"/>
          <w:b w:val="false"/>
          <w:bCs w:val="false"/>
        </w:rPr>
        <w:t>A.B.</w:t>
      </w:r>
      <w:r>
        <w:rPr/>
        <w:t xml:space="preserve">, Rantsev-Kartinov V.A., Laser and Particle Beams, 16, 445,(1998)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Kukushkin </w:t>
      </w:r>
      <w:r>
        <w:rPr>
          <w:rStyle w:val="StrongEmphasis"/>
          <w:b w:val="false"/>
          <w:bCs w:val="false"/>
        </w:rPr>
        <w:t>A.B.</w:t>
      </w:r>
      <w:r>
        <w:rPr/>
        <w:t xml:space="preserve">, Rantsev-Kartinov V.A., Rev.Sci.Instrum., 70, 1387,( 1999) 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</w:rPr>
        <w:t xml:space="preserve">Kolbasov B.N., </w:t>
      </w:r>
      <w:r>
        <w:rPr>
          <w:rStyle w:val="StrongEmphasis"/>
          <w:b w:val="false"/>
          <w:bCs w:val="false"/>
        </w:rPr>
        <w:t>Kukushkin A.B.</w:t>
      </w:r>
      <w:r>
        <w:rPr>
          <w:rFonts w:eastAsia="MS Mincho;ＭＳ 明朝"/>
        </w:rPr>
        <w:t xml:space="preserve">, </w:t>
      </w:r>
      <w:r>
        <w:rPr/>
        <w:t>Rantsev-Kartinov</w:t>
      </w:r>
      <w:r>
        <w:rPr>
          <w:rFonts w:eastAsia="MS Mincho;ＭＳ 明朝"/>
        </w:rPr>
        <w:t xml:space="preserve"> </w:t>
      </w:r>
      <w:r>
        <w:rPr/>
        <w:t xml:space="preserve">V.A., </w:t>
      </w:r>
      <w:r>
        <w:rPr>
          <w:rFonts w:eastAsia="MS Mincho;ＭＳ 明朝"/>
        </w:rPr>
        <w:t xml:space="preserve">Romanov P.V., </w:t>
      </w:r>
      <w:r>
        <w:rPr/>
        <w:t>Phys. Lett. A, 2000, vol. 269, pp. 363-367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</w:rPr>
        <w:t xml:space="preserve">Kolbasov B.N., </w:t>
      </w:r>
      <w:r>
        <w:rPr>
          <w:rStyle w:val="StrongEmphasis"/>
          <w:b w:val="false"/>
          <w:bCs w:val="false"/>
        </w:rPr>
        <w:t>Kukushkin A.B.</w:t>
      </w:r>
      <w:r>
        <w:rPr>
          <w:rFonts w:eastAsia="MS Mincho;ＭＳ 明朝"/>
        </w:rPr>
        <w:t xml:space="preserve">, </w:t>
      </w:r>
      <w:r>
        <w:rPr/>
        <w:t>Rantsev-Kartinov</w:t>
      </w:r>
      <w:r>
        <w:rPr>
          <w:rFonts w:eastAsia="MS Mincho;ＭＳ 明朝"/>
        </w:rPr>
        <w:t xml:space="preserve"> </w:t>
      </w:r>
      <w:r>
        <w:rPr/>
        <w:t xml:space="preserve">V.A., </w:t>
      </w:r>
      <w:r>
        <w:rPr>
          <w:rFonts w:eastAsia="MS Mincho;ＭＳ 明朝"/>
        </w:rPr>
        <w:t xml:space="preserve">Romanov P.V., </w:t>
      </w:r>
      <w:r>
        <w:rPr/>
        <w:t xml:space="preserve">Plasma Devices and Operations, 2001, vol. 8, pp. 257-268 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</w:rPr>
        <w:t xml:space="preserve">Kolbasov B.N., </w:t>
      </w:r>
      <w:r>
        <w:rPr>
          <w:rStyle w:val="StrongEmphasis"/>
          <w:b w:val="false"/>
          <w:bCs w:val="false"/>
        </w:rPr>
        <w:t>Kukushkin A.B.</w:t>
      </w:r>
      <w:r>
        <w:rPr>
          <w:rFonts w:eastAsia="MS Mincho;ＭＳ 明朝"/>
        </w:rPr>
        <w:t xml:space="preserve">, </w:t>
      </w:r>
      <w:r>
        <w:rPr/>
        <w:t>Rantsev-Kartinov</w:t>
      </w:r>
      <w:r>
        <w:rPr>
          <w:rFonts w:eastAsia="MS Mincho;ＭＳ 明朝"/>
        </w:rPr>
        <w:t xml:space="preserve"> </w:t>
      </w:r>
      <w:r>
        <w:rPr/>
        <w:t xml:space="preserve">V.A., </w:t>
      </w:r>
      <w:r>
        <w:rPr>
          <w:rFonts w:eastAsia="MS Mincho;ＭＳ 明朝"/>
        </w:rPr>
        <w:t xml:space="preserve">Romanov P.V., </w:t>
      </w:r>
      <w:r>
        <w:rPr/>
        <w:t>Phys. Lett. A, 2001, vol. 291, pp. 447-45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mailto:gureevvm@tokama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32:00Z</dcterms:created>
  <dc:creator/>
  <dc:description/>
  <cp:keywords/>
  <dc:language>en-US</dc:language>
  <cp:lastModifiedBy>Satunin</cp:lastModifiedBy>
  <dcterms:modified xsi:type="dcterms:W3CDTF">2010-01-04T21:46:00Z</dcterms:modified>
  <cp:revision>2</cp:revision>
  <dc:subject/>
  <dc:title>КАРКАСНЫЕ НАНОСТРУКТУРЫ МОДИФИЦИРОВАННОГО КАМЕННОГО УГЛЯ</dc:title>
</cp:coreProperties>
</file>