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остав и свойства пылевых микро- и наноструктур, полученных на стенках вакуумной камеры из плазмы дугового разряда при распылении титанового катода</w:t>
      </w:r>
    </w:p>
    <w:p>
      <w:pPr>
        <w:pStyle w:val="ZvAuthor"/>
        <w:rPr/>
      </w:pPr>
      <w:r>
        <w:rPr/>
        <w:t>Смоланов Н.А.</w:t>
      </w:r>
    </w:p>
    <w:p>
      <w:pPr>
        <w:pStyle w:val="ZvOrganization"/>
        <w:rPr/>
      </w:pPr>
      <w:r>
        <w:rPr/>
        <w:t>Мордовский государственный университет имени Н.П. Огарева, Саранск, Россия,</w:t>
        <w:br/>
        <w:t xml:space="preserve"> е-mail: </w:t>
      </w:r>
      <w:hyperlink r:id="rId2">
        <w:r>
          <w:rPr>
            <w:rStyle w:val="InternetLink"/>
            <w:lang w:val="en-US"/>
          </w:rPr>
          <w:t>smolanov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лся мелкодисперсный порошок, образующийся на стенках вакуумной камеры установки ННВ-6.6 при получении тонких пленок на основе карбонитрида титана методом конденсации с ионной бомбардировкой. Учитывая, что в плазме металлической дуги постоянного тока с добавлением реакционных газов (азота, ацетилена) могут протекать различные плазмохимические реакции (особенно вблизи охлаждаемых стенок вакуумной камеры), были исследованы его микро- и атомно-кристаллическая структура, фазовый состав и некоторые физико-механические свойства.</w:t>
      </w:r>
    </w:p>
    <w:p>
      <w:pPr>
        <w:pStyle w:val="Zvbodyreport"/>
        <w:rPr/>
      </w:pPr>
      <w:r>
        <w:rPr/>
        <w:t>Изучению пылевой плазмы и структур, возникающих в ней, уделяется в последнее время значительное внимание. Существование пылинок (макрочастиц с размерами 1-10 мкм и менее) в газообразной (фоновой) плазме приводит к существенному изменению свойств самой плазмы. В зависимости от энергии образования частиц в катодном пятне существует  различное фазовое состояние совокупности макрочастиц: газообразное, жидкое или твердое. При взаимодействии с поверхностью твердого тела в потоке плазмы происходит их конденсация с образованием структур (в том числе и нанокристаллических) по различным механизмам роста. На аноде (охлаждаемых стенках вакуумной камеры) нет эмитирующих частиц, однако в данном месте возникают пристеночные явления, связанные с существованием неквазинейтрального слоя. В зависимости от знака возникающей разности потенциалов происходит торможение положительных ионов или электронов. В представляемом докладе сделан обзор литературных данных по получению и исследованию наноструктур в процессах распыления металлов дуговым методом в вакууме и реакционной среде газов.</w:t>
      </w:r>
    </w:p>
    <w:p>
      <w:pPr>
        <w:pStyle w:val="Zvbodyreport"/>
        <w:rPr/>
      </w:pPr>
      <w:r>
        <w:rPr/>
        <w:t xml:space="preserve">Исследование микроструктуры порошков и их элементного состава проводилось на растровом электронном микроскопе ЛЭТИ при напряжении 20 кВ. Методом ЭПР проведен анализ продуктов дугового разряда и сопоставление магнитных свойств с фазовым составом (дифрактометр ДРОН-6). Магнитные свойства сажи исследовались на радиоспектрометре </w:t>
      </w:r>
      <w:r>
        <w:rPr>
          <w:lang w:val="en-US"/>
        </w:rPr>
        <w:t>PS</w:t>
      </w:r>
      <w:r>
        <w:rPr/>
        <w:t xml:space="preserve"> 100.</w:t>
      </w:r>
      <w:r>
        <w:rPr>
          <w:lang w:val="en-US"/>
        </w:rPr>
        <w:t>X</w:t>
      </w:r>
      <w:r>
        <w:rPr/>
        <w:t xml:space="preserve"> при комнатной температуре на частоте 9,3 ГГц. Установлено наличие, по крайней мере, 2-х типов парамагнитных и структурных комплексов. Обсуждаются возможные процессы в плазме и ее рекомбинация на подложке и стенках вакуумной камеры с образованием наноструктурных элементов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25:00Z</dcterms:created>
  <dc:creator/>
  <dc:description/>
  <cp:keywords/>
  <dc:language>en-US</dc:language>
  <cp:lastModifiedBy>Satunin</cp:lastModifiedBy>
  <dcterms:modified xsi:type="dcterms:W3CDTF">2010-01-04T21:28:00Z</dcterms:modified>
  <cp:revision>2</cp:revision>
  <dc:subject/>
  <dc:title>СОСТАВ И СВОЙСТВА ПЫЛЕВЫХ МИКРО- И НАНОСТРУКТУР, ПОЛУЧЕННЫХ НА СТЕНКАХ ВАКУУМНОЙ КАМЕРЫ ИЗ ПЛАЗМЫ ДУГОВОГО РАЗРЯДА ПРИ РАСПЫЛЕНИИ ТИТАНОВОГО КАТОДА</dc:title>
</cp:coreProperties>
</file>