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учково-плазменный реактор в режиме осаждения алмазоподобных пленок</w:t>
      </w:r>
    </w:p>
    <w:p>
      <w:pPr>
        <w:pStyle w:val="ZvAuthor"/>
        <w:rPr/>
      </w:pPr>
      <w:r>
        <w:rPr/>
        <w:t xml:space="preserve">Н.В. Исаев, И.Л. Клыков, В.В. Песков, </w:t>
      </w:r>
      <w:r>
        <w:rPr>
          <w:u w:val="single"/>
        </w:rPr>
        <w:t>Е.Г. Шустин</w:t>
      </w:r>
    </w:p>
    <w:p>
      <w:pPr>
        <w:pStyle w:val="ZvOrganization"/>
        <w:rPr/>
      </w:pPr>
      <w:r>
        <w:rPr/>
        <w:t xml:space="preserve">Институт радиотехники и электроники им. В.А. Котельникова РАН, Фрязинский филиал, г. Фрязино, Россия, </w:t>
      </w:r>
      <w:hyperlink r:id="rId2">
        <w:r>
          <w:rPr>
            <w:rStyle w:val="InternetLink"/>
          </w:rPr>
          <w:t>shustin@ms.ire.rssi.ru</w:t>
        </w:r>
      </w:hyperlink>
    </w:p>
    <w:p>
      <w:pPr>
        <w:pStyle w:val="Zvbodyreport"/>
        <w:rPr/>
      </w:pPr>
      <w:r>
        <w:rPr/>
        <w:t>Ранее [1,2] был описан плазмохимический реактор на основе пучково-плазменного разряда в слабом магнитном поле, предназначенный для бездефектного низкоэнергетического травления (распыления) полупроводниковых и диэлектрических материалов и структур. Здесь представлена модификация этого реактора, используемая для осаждения алмазоподобных пленок. В этой модификации на графитовый электрод, замыкающий область разряда, подается потенциал катода, а рабочей средой, в которой зажигается разряд, служит смесь аргона с метаном. Таким образом, материал коллектора распыляется ионами из разряда с энергией до 2 кВ и поступает в область разряда, откуда вместе с нейтральными и заряженными частицами рабочей среды воздействует на напыляемую поверхность, помещаемую на периферии разряда. Приведены электрофизические характеристики плазмы пучково-плазменного разряда в этом режиме. Обсуждаются способы управления энергией ионов, воздействующих на обрабатываемую поверхность, и компенсации наведенного заряда. Представлены характеристики процесса осаждения: скорость напыления, влияние энергии ионов на структуру и электрофизические характеристики получаемых таким способом алмазоподобных пленок. Обсуждаются перспективы использования таких пленок в наноэлектронике.</w:t>
      </w:r>
    </w:p>
    <w:p>
      <w:pPr>
        <w:pStyle w:val="Zvbodyreport"/>
        <w:rPr/>
      </w:pPr>
      <w:r>
        <w:rPr/>
        <w:t>Работа выполнена при финансовой поддержке РФФИ (грант № 07-08-00014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stin@ms.ire.rss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55:00Z</dcterms:created>
  <dc:creator/>
  <dc:description/>
  <cp:keywords/>
  <dc:language>en-US</dc:language>
  <cp:lastModifiedBy>Satunin</cp:lastModifiedBy>
  <dcterms:modified xsi:type="dcterms:W3CDTF">2010-01-04T20:56:00Z</dcterms:modified>
  <cp:revision>1</cp:revision>
  <dc:subject/>
  <dc:title>ПУЧКОВО-ПЛАЗМЕННЫЙ РЕАКТОР В РЕЖИМЕ ОСАЖДЕНИЯ АЛМАЗОПОДОБНЫХ ПЛЕНОК</dc:title>
</cp:coreProperties>
</file>