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лазменно-электролитных разрядов в процессах обработки поверхности</w:t>
      </w:r>
    </w:p>
    <w:p>
      <w:pPr>
        <w:pStyle w:val="ZvAuthor"/>
        <w:rPr/>
      </w:pPr>
      <w:r>
        <w:rPr/>
        <w:t>Кашапов Р.Н.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</w:r>
      <w:hyperlink r:id="rId2">
        <w:r>
          <w:rPr>
            <w:rStyle w:val="InternetLink"/>
            <w:lang w:val="en-US"/>
          </w:rPr>
          <w:t>kashramil</w:t>
        </w:r>
        <w:r>
          <w:rPr>
            <w:rStyle w:val="InternetLink"/>
          </w:rPr>
          <w:t>.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Газовый разряд между металлическим анодом и водным раствором электролита в качестве катода представляет большой интерес. Его особенностью является то, что электролитический катод имеет низкую температуру и отсутствует электронная проводимость в основном состоянии катодообразующего материала [1]. В ранее проведенных работах [2] было установлено влияние формы напряжения на процесс горения плазменно-электролитного разряда. При использовании напряжения, </w:t>
      </w:r>
      <w:r>
        <w:rPr>
          <w:szCs w:val="22"/>
        </w:rPr>
        <w:t xml:space="preserve">получаемого после двухполупериодного выпрямления, </w:t>
      </w:r>
      <w:r>
        <w:rPr/>
        <w:t>вокруг металлического анода наблюдается возникновение импульсных микроразрядов, без образования парогазовой оболочки и не наблюдается стационарный разряд. При зажигании разряда со сглаживающим емкостным фильтром (С = 4700 мкФ) наблюдается образование вокруг металлического анода парогазовой оболочки, по всей поверхности горит стационарный разряд и в различных местах возникают микроразряды. Однако остается невыясненной кинетика горения плазменно-электролитного разряда при постепенном уменьшении коэффициента пульсации напряжения.</w:t>
      </w:r>
    </w:p>
    <w:p>
      <w:pPr>
        <w:pStyle w:val="Zvbodyreport"/>
        <w:rPr/>
      </w:pPr>
      <w:r>
        <w:rPr/>
        <w:t>В работе поставлена задача, экспериментально исследовать электрические и энергетические характеристики плазменно-электролитного разряда при постепенном уменьшении коэффициента пульсаций напряжения. Для ее решения проводились измерения температуры электрода и электролита, наблюдались осциллограммы тока и напряжения, осуществлялась скоростная видеосъемка. Проводился анализ полученных осциллограмм напряжения, тока и сопоставление их с изображениями межэлектродного пространства. Все исследования проведены для четырех различных коэффициентов пульсаций напряжения.</w:t>
      </w:r>
    </w:p>
    <w:p>
      <w:pPr>
        <w:pStyle w:val="Zvbodyreport"/>
        <w:rPr/>
      </w:pPr>
      <w:r>
        <w:rPr/>
        <w:t>Были получены вольтамперные характеристики плазменно-электролитного разряда для различных коэффициентов пульсаций (отношение половины размаха пульсаций к среднему выходному напряжению). Вольтамперную характеристику плазменно-электролитного процесса для коэффициента пульсации равному 1 можно условно разделить на четыре области. Первая область от 0 до 50 Вольт соответствует классическому анодному растворению. При дальнейшем увеличении напряжения в районе ~55 В начинается интенсивное газообразование вокруг обрабатываемого электрода, и местами загораются анодные микроразряды. Горение анодных микроразрядов наблюдается от 50 до 80 В – это вторая область. Третья область от 85 до 160 В. В этом диапазоне напряжений осуществляется переход от горения анодных микроразрядов к образованию плазменного сгустка вокруг обрабатываемого электрода. Наблюдаются колебания тока, свидетельствующее о неустойчивости системы, бурное кипение электролита и местами загораются разряды. В четвертой области &gt;160 В, происходит горение газового разряда - свечение парогазового слоя вокруг электрода. Разряд горит прерывисто, возникая при каждом новом импульсе.</w:t>
      </w:r>
    </w:p>
    <w:p>
      <w:pPr>
        <w:pStyle w:val="Zvbodyreport"/>
        <w:rPr/>
      </w:pPr>
      <w:r>
        <w:rPr/>
        <w:t>Было установлено, что уменьшение коэффициентов пульсации напряжения приводит к уменьшению среднего значения напряжения при котором вокруг металлического анода образуется парогазовая оболочка и по всей поверхности горит стационарный разря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шапов Р.Н. Материалы конференции «Индустрия наносистем и материалы», Москва, 2005, 82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шапов Р.Н. </w:t>
      </w:r>
      <w:r>
        <w:rPr>
          <w:lang w:val="en-US"/>
        </w:rPr>
        <w:t>XXXVI</w:t>
      </w:r>
      <w:r>
        <w:rPr/>
        <w:t xml:space="preserve"> Международная (Звенигородская) конференция по физике плазмы и УТС, Звенигород, 2009, 311 </w:t>
      </w:r>
      <w:r>
        <w:rPr>
          <w:lang w:val="en-US"/>
        </w:rPr>
        <w:t>c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ramil.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6:00Z</dcterms:created>
  <dc:creator/>
  <dc:description/>
  <cp:keywords/>
  <dc:language>en-US</dc:language>
  <cp:lastModifiedBy>Satunin</cp:lastModifiedBy>
  <dcterms:modified xsi:type="dcterms:W3CDTF">2010-01-04T20:40:00Z</dcterms:modified>
  <cp:revision>1</cp:revision>
  <dc:subject/>
  <dc:title>ИССЛЕДОВАНИЕ ПЛАЗМЕННО-ЭЛЕКТРОЛИТНЫХ РАЗРЯДОВ В ПРОЦЕССАХ ОБРАБОТКИ ПОВЕРХНОСТИ</dc:title>
</cp:coreProperties>
</file>