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ИСТАЛЛИЧЕСКИЕ ОСТРОВКИ ТОНКИХ ПЛЕНОК ПОЛУПРОВОДНИКА: ЭКСПЕРИМЕНТ И МОДЕЛИ</w:t>
      </w:r>
    </w:p>
    <w:p>
      <w:pPr>
        <w:pStyle w:val="ZvAuthor"/>
        <w:rPr/>
      </w:pPr>
      <w:r>
        <w:rPr/>
        <w:t>Г.И. Змиевская, А.Л. Бондарева</w:t>
      </w:r>
    </w:p>
    <w:p>
      <w:pPr>
        <w:pStyle w:val="ZvOrganization"/>
        <w:ind w:left="0" w:hanging="0"/>
        <w:jc w:val="center"/>
        <w:rPr/>
      </w:pPr>
      <w:r>
        <w:rPr/>
        <w:t>ИПМ им. М.В. Келдыша РАН, Москва, Россия</w:t>
      </w:r>
    </w:p>
    <w:p>
      <w:pPr>
        <w:pStyle w:val="Zvbodyreport"/>
        <w:rPr>
          <w:color w:val="000000"/>
        </w:rPr>
      </w:pPr>
      <w:r>
        <w:rPr/>
        <w:t>Механические и электрофизические свойства карбида кремния (</w:t>
      </w:r>
      <w:r>
        <w:rPr>
          <w:b/>
          <w:i/>
        </w:rPr>
        <w:t>SiC</w:t>
      </w:r>
      <w:r>
        <w:rPr/>
        <w:t xml:space="preserve">) используются в атомной энергетике (из-за радиационной и термостойкости), в автомобилестроении (из-за термостойкости), в химической и газовой промышленности (вследствие высокой химической стойкости), а также в силовой электронике и др. А структуры на основе </w:t>
      </w:r>
      <w:r>
        <w:rPr>
          <w:b/>
          <w:i/>
          <w:lang w:val="en-US"/>
        </w:rPr>
        <w:t>Ge</w:t>
      </w:r>
      <w:r>
        <w:rPr>
          <w:b/>
          <w:i/>
        </w:rPr>
        <w:t>-</w:t>
      </w:r>
      <w:r>
        <w:rPr>
          <w:b/>
          <w:i/>
          <w:lang w:val="en-US"/>
        </w:rPr>
        <w:t>Si</w:t>
      </w:r>
      <w:r>
        <w:rPr/>
        <w:t xml:space="preserve"> представляются перспективными для оптоэлектронных приложений на основе </w:t>
      </w:r>
      <w:r>
        <w:rPr>
          <w:b/>
          <w:i/>
          <w:lang w:val="en-US"/>
        </w:rPr>
        <w:t>Si</w:t>
      </w:r>
      <w:r>
        <w:rPr/>
        <w:t xml:space="preserve">-технологий. Рассмотрение формирования расплавленных и особенно мелкокристаллических зародышей на </w:t>
      </w:r>
      <w:r>
        <w:rPr>
          <w:b/>
          <w:i/>
          <w:lang w:val="en-US"/>
        </w:rPr>
        <w:t>Si</w:t>
      </w:r>
      <w:r>
        <w:rPr>
          <w:b/>
          <w:i/>
        </w:rPr>
        <w:t xml:space="preserve"> </w:t>
      </w:r>
      <w:r>
        <w:rPr/>
        <w:t xml:space="preserve"> или </w:t>
      </w:r>
      <w:r>
        <w:rPr>
          <w:b/>
          <w:i/>
        </w:rPr>
        <w:t>SiC</w:t>
      </w:r>
      <w:r>
        <w:rPr/>
        <w:t>, имеющих как пирамидальную форму, так и форму сегментов сферы, может найти свое применение при изготовлении фотоэлектрических батарей, светодиодов и фотодетекторов. Для того, чтобы управлять ростом заряженных или незаряженных островков необходимо понимать движущие силы процесса зародышеобразования. В настоящее время из экспериментов не может быть установлена зависимость процессов нанесения пленок не только от температуры подложки и флюенса потока плазмы (или газа) на поверхность (в случае радиационно стимулируемого процесса), но и от свойств разряда, в котором происходит конденсация и зарядка кластеров, которые наносятся на подложку или собираются соответствующими средствами в разрядном пространстве. В связи с этим численное моделирование процессов нанесения пленок становится особенно актуальным. Численные модели флуктуационной (начальной, неравновесной) стадии фазовых переходов первого рода могут быть востребованы в связи с оптимизацией процессов нанесения тонких пленок и наночастиц на поверхности, использование которых зависит от размеров и политипов микрокристаллической структуры. Кинетический подход к моделированию широкого круга задач флуктуационной стадии нанесения нанопленок реализован численно в созданном программном коде. Моделирование ведется с помощью кинетической теории, модели броуновского движения и метода стохастического аналога. К д</w:t>
      </w:r>
      <w:r>
        <w:rPr>
          <w:color w:val="000000"/>
        </w:rPr>
        <w:t>остоинствам представляемого подхода относятся строгая математическая база, квазилинейность решаемых уравнений, нестационарность зародышеобразования, совместимая с импульсным воздействием на процесс. Особое внимание в модели уделяется влиянию энергии Гиббса образования зародыша и связи энергии Гиббса с физическими параметрами как материалов покрытия, так и подложки, и с параметрами плазмы, взаимодействующей с поверхностью подложки. Сообщение о получении в радиочастотном разряде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</w:rPr>
        <w:t>коллоидных кристаллов германия ставит вопрос об управлении поведением комплексной плазмой.</w:t>
      </w:r>
    </w:p>
    <w:p>
      <w:pPr>
        <w:pStyle w:val="Zvbodyreport"/>
        <w:rPr>
          <w:color w:val="000000"/>
        </w:rPr>
      </w:pPr>
      <w:r>
        <w:rPr/>
        <w:t xml:space="preserve">Работа частично поддержана грантом РФФИ 09-01-00798-а, грантами поддержки ведущих научных школ НШ-397.2008 и НШ-1923.2008.1 и </w:t>
      </w:r>
      <w:r>
        <w:rPr>
          <w:color w:val="000000"/>
        </w:rPr>
        <w:t>Программой 2 Отделения математических наук РАН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01:00Z</dcterms:created>
  <dc:creator/>
  <dc:description/>
  <cp:keywords/>
  <dc:language>en-US</dc:language>
  <cp:lastModifiedBy>Satunin</cp:lastModifiedBy>
  <dcterms:modified xsi:type="dcterms:W3CDTF">2010-01-04T20:16:00Z</dcterms:modified>
  <cp:revision>1</cp:revision>
  <dc:subject/>
  <dc:title>КРИСТАЛЛИЧЕСКИЕ ОСТРОВКИ ТОНКИХ ПЛЕНОК ПОЛУПРОВОДНИКА: ЭКСПЕРИМЕНТ И МОДЕЛИ</dc:title>
</cp:coreProperties>
</file>