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Author"/>
        <w:rPr>
          <w:b/>
          <w:b/>
          <w:iCs w:val="false"/>
          <w:caps/>
          <w:kern w:val="2"/>
        </w:rPr>
      </w:pPr>
      <w:r>
        <w:rPr>
          <w:b/>
          <w:iCs w:val="false"/>
          <w:caps/>
          <w:kern w:val="2"/>
        </w:rPr>
        <w:t>импульсное электромагнитное компактирование нанопорошков при давлениях до 2 Гпа</w:t>
      </w:r>
    </w:p>
    <w:p>
      <w:pPr>
        <w:pStyle w:val="ZvAuthor"/>
        <w:rPr/>
      </w:pPr>
      <w:r>
        <w:rPr>
          <w:u w:val="single"/>
        </w:rPr>
        <w:t>М.Н.</w:t>
      </w:r>
      <w:r>
        <w:rPr>
          <w:u w:val="single"/>
          <w:lang w:val="en-US"/>
        </w:rPr>
        <w:t> </w:t>
      </w:r>
      <w:r>
        <w:rPr>
          <w:u w:val="single"/>
        </w:rPr>
        <w:t>Казеев</w:t>
      </w:r>
      <w:r>
        <w:rPr/>
        <w:t>, В.Ф.</w:t>
      </w:r>
      <w:r>
        <w:rPr>
          <w:lang w:val="en-US"/>
        </w:rPr>
        <w:t> </w:t>
      </w:r>
      <w:r>
        <w:rPr/>
        <w:t>Козлов, В.С. Койдан, В.П. Смирнов, Ю.С.</w:t>
      </w:r>
      <w:r>
        <w:rPr>
          <w:lang w:val="en-US"/>
        </w:rPr>
        <w:t> </w:t>
      </w:r>
      <w:r>
        <w:rPr/>
        <w:t>Толстов, А.С. Коротеев</w:t>
      </w:r>
      <w:r>
        <w:rPr>
          <w:vertAlign w:val="superscript"/>
        </w:rPr>
        <w:t>*</w:t>
      </w:r>
      <w:r>
        <w:rPr/>
        <w:t>, Р.Н. Ризаханов</w:t>
      </w:r>
      <w:r>
        <w:rPr>
          <w:vertAlign w:val="superscript"/>
        </w:rPr>
        <w:t>*</w:t>
      </w:r>
      <w:r>
        <w:rPr/>
        <w:t>, А.А. Бармин</w:t>
      </w:r>
      <w:r>
        <w:rPr>
          <w:vertAlign w:val="superscript"/>
        </w:rPr>
        <w:t>*</w:t>
      </w:r>
    </w:p>
    <w:p>
      <w:pPr>
        <w:pStyle w:val="ZvOrganization"/>
        <w:spacing w:before="120" w:after="0"/>
        <w:rPr/>
      </w:pPr>
      <w:r>
        <w:rPr/>
        <w:t>Российский научный центр “Курчатовский институт”, 123182, Москва,</w:t>
        <w:br/>
        <w:t xml:space="preserve">     пл. Курчатова, 1, e-mail: </w:t>
      </w:r>
      <w:hyperlink r:id="rId2">
        <w:r>
          <w:rPr>
            <w:rStyle w:val="InternetLink"/>
          </w:rPr>
          <w:t>kazeev@nfi.kiae.ru</w:t>
        </w:r>
      </w:hyperlink>
    </w:p>
    <w:p>
      <w:pPr>
        <w:pStyle w:val="ZvOrganization"/>
        <w:spacing w:before="0" w:after="240"/>
        <w:rPr/>
      </w:pPr>
      <w:r>
        <w:rPr>
          <w:vertAlign w:val="superscript"/>
        </w:rPr>
        <w:t>*</w:t>
      </w:r>
      <w:r>
        <w:rPr/>
        <w:t>Исследовательский центр имени М.В. Келдыша, 125438, Москва, Онежская ул., д. 8</w:t>
      </w:r>
    </w:p>
    <w:p>
      <w:pPr>
        <w:pStyle w:val="Zvbodyreport"/>
        <w:rPr/>
      </w:pPr>
      <w:r>
        <w:rPr/>
        <w:t xml:space="preserve">В работе приводится описание экспериментов по импульсному электромагнитному компактированию нанопорошковых структур с целью создания материалов с повышенными механическими характеристиками. Сверхвысокие давления в образце создаются при генерации сверхсильных магнитных полей в одновитковом соленоиде, в который помещена проводящая цилиндрическая оболочка (лайнер), содержащая компактируемый образец. </w:t>
      </w:r>
    </w:p>
    <w:p>
      <w:pPr>
        <w:pStyle w:val="Zvbodyrepor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28040</wp:posOffset>
            </wp:positionH>
            <wp:positionV relativeFrom="paragraph">
              <wp:posOffset>1198880</wp:posOffset>
            </wp:positionV>
            <wp:extent cx="3545840" cy="171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32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струкция соленоида рассчитана на получение магнитных полей до 100 Тл. Длина этого соленоида равнялась 1,8 см, внутренний диаметр 1,6 см. Необходимые разрядные токи обеспечивались установкой ТРОБ-100, основной частью которой является генератор мегаамперных импульсных токов на базе емкостного накопителя энергии. Устройство для сжатия нанопорошков описано ранее в [1]. Схема получения импульсных сверхвысоких давлений показана на Рис.1.</w:t>
      </w:r>
    </w:p>
    <w:p>
      <w:pPr>
        <w:pStyle w:val="Zvbodyreport"/>
        <w:spacing w:before="120" w:after="120"/>
        <w:rPr/>
      </w:pPr>
      <w:r>
        <w:rPr/>
        <w:t>Рис.</w:t>
      </w:r>
      <w:r>
        <w:rPr>
          <w:lang w:val="en-US"/>
        </w:rPr>
        <w:t> </w:t>
      </w:r>
      <w:r>
        <w:rPr/>
        <w:t>1. Схема радиального сжатия цилиндрического проводящего лайнера в сильном магнитном поле. 1 – одновитковый соленоид; 2 – проводящий цилиндрический лайнер; 3 – магнитная индукция, В(t); 4 – индуцированный ток, j(t); 5 – генератор импульсного тока, 6- образец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7850</wp:posOffset>
                </wp:positionH>
                <wp:positionV relativeFrom="paragraph">
                  <wp:posOffset>937260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3.8pt;mso-position-vertical-relative:text;margin-left:-2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vbodyreport"/>
        <w:spacing w:before="240" w:after="0"/>
        <w:rPr/>
      </w:pPr>
      <w:r>
        <w:rPr/>
        <w:t xml:space="preserve">Проведены исследования с нанопорошками из карбида вольфрама и карбида вольфрама с добавлением кобальта. </w:t>
      </w:r>
      <w:r>
        <w:rPr>
          <w:bCs/>
        </w:rPr>
        <w:t>Получено устойчивое сжатие лайнеров с порошком.</w:t>
      </w:r>
      <w:r>
        <w:rPr/>
        <w:t xml:space="preserve"> В этих экспериментах реализованы максимальные давления до 20 кбар. </w:t>
      </w:r>
    </w:p>
    <w:p>
      <w:pPr>
        <w:pStyle w:val="Zvbodyreport"/>
        <w:rPr/>
      </w:pPr>
      <w:r>
        <w:rPr>
          <w:bCs/>
        </w:rPr>
        <w:t>Разработана</w:t>
      </w:r>
      <w:r>
        <w:rPr>
          <w:rStyle w:val="Zvbodyreportcont"/>
        </w:rPr>
        <w:t xml:space="preserve"> одномерная</w:t>
      </w:r>
      <w:r>
        <w:rPr>
          <w:bCs/>
        </w:rPr>
        <w:t xml:space="preserve"> численная модель компактирования порошков, на основе которой проведен анализ полученных в экспериментах результатов. М</w:t>
      </w:r>
      <w:r>
        <w:rPr>
          <w:rStyle w:val="Zvbodyreportcont"/>
        </w:rPr>
        <w:t>одель</w:t>
      </w:r>
      <w:r>
        <w:rPr>
          <w:bCs/>
        </w:rPr>
        <w:t xml:space="preserve"> сжатия лайнера с нанопорошком базируется</w:t>
      </w:r>
      <w:r>
        <w:rPr>
          <w:rStyle w:val="Zvbodyreportcont"/>
        </w:rPr>
        <w:t xml:space="preserve"> на системе уравнений, включающих уравнение движения, уравнение нелинейной диффузии магнитного поля, уравнение теплопроводности и уравнение электрической цепи генератора тока. </w:t>
      </w:r>
      <w:r>
        <w:rPr>
          <w:bCs/>
        </w:rPr>
        <w:t>Анализ проведенных расчетов показал, что внешнее магнитное поле не проникает в порошок, а температура лайнера не превышает температуры его плавления.</w:t>
      </w:r>
    </w:p>
    <w:p>
      <w:pPr>
        <w:pStyle w:val="Zvbodyreport"/>
        <w:rPr/>
      </w:pPr>
      <w:r>
        <w:rPr/>
        <w:t>Работа выполнена при финансовой поддержке РФФИ, проект 08-08-12238-офи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Смирнов В.П., Казеев М.Н., Козлов В.Ф., Койдан В.С., Толстов Ю.С., Коротеев А.С., Ризаханов Р.Н., Бармин А.А. Разработка метода импульсного электромагнитного компактирования порошков для создания наноструктурных материалов, </w:t>
      </w:r>
      <w:r>
        <w:rPr>
          <w:i/>
        </w:rPr>
        <w:t>Тезисы докладов ХХХV</w:t>
      </w:r>
      <w:r>
        <w:rPr>
          <w:i/>
          <w:lang w:val="en-US"/>
        </w:rPr>
        <w:t>I</w:t>
      </w:r>
      <w:r>
        <w:rPr>
          <w:i/>
        </w:rPr>
        <w:t xml:space="preserve"> Международной (Звенигородской) конференции по физике плазмы и УТС, </w:t>
      </w:r>
      <w:r>
        <w:rPr/>
        <w:t>г. Звенигород, 9-13 февраля 2009 г., с. 330</w:t>
      </w:r>
      <w:r>
        <w:rPr>
          <w:i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bodyreportcont">
    <w:name w:val="Zv-body_report_cont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1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eev@nfi.kiae.r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59:00Z</dcterms:created>
  <dc:creator/>
  <dc:description/>
  <cp:keywords/>
  <dc:language>en-US</dc:language>
  <cp:lastModifiedBy>Сергей Сатунин</cp:lastModifiedBy>
  <dcterms:modified xsi:type="dcterms:W3CDTF">2010-01-17T12:03:00Z</dcterms:modified>
  <cp:revision>1</cp:revision>
  <dc:subject/>
  <dc:title>ИМПУЛЬСНОЕ ЭЛЕКТРОМАГНИТНОЕ КОМПАКТИРОВАНИЕ НАНОПОРОШКОВ ПРИ ДАВЛЕНИЯХ ДО 2 ГПА</dc:title>
</cp:coreProperties>
</file>