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</w:t>
      </w:r>
      <w:bookmarkStart w:id="0" w:name="_Ref231095013"/>
      <w:bookmarkEnd w:id="0"/>
      <w:r>
        <w:rPr/>
        <w:t>КОРОЧЕНИЕ ИМПУЛЬСА ИЗЛУЧЕНИЯ ПЛАЗМЕННОГО РЕЛЯТИВИСТСКОГО СВЧ-ГЕНЕРАТОРА В ЧИСЛЕННЫХ РАСЧЕТАХ С МОДЕЛИРОВАНИЕМ ПЛАЗМЫ ПО МЕТОДУ КРУПНЫХ ЧАСТИЦ</w:t>
      </w:r>
    </w:p>
    <w:p>
      <w:pPr>
        <w:pStyle w:val="ZvAuthor"/>
        <w:rPr/>
      </w:pPr>
      <w:r>
        <w:rPr>
          <w:u w:val="single"/>
        </w:rPr>
        <w:t>И.Л. Богданкевич</w:t>
      </w:r>
      <w:r>
        <w:rPr/>
        <w:t>, О.Т. Лоза, Д.А. Павлов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Укорочение СВЧ-импульса в приборах сильноточной релятивистской вакуумной СВЧ-электроники изучалось с начала 1980-х годов [</w:t>
      </w:r>
      <w:r>
        <w:rPr>
          <w:rStyle w:val="EndnoteCharacters"/>
        </w:rPr>
        <w:t>1</w:t>
      </w:r>
      <w:r>
        <w:rPr/>
        <w:t xml:space="preserve">]. Явление заключается в том, что процесс излучения в СВЧ-генераторе самопроизвольно прекращается, несмотря на то, что электронный пучок продолжает идти через электродинамическую систему. Многочисленные причины укорочения СВЧ-импульса в вакуумных релятивистских СВЧ-генераторах [2] были найдены и изучены. В данной работе в численной модели с использованием динамического электромагнитного кода «КАРАТ» [3] исследовано самопроизвольное укорочение импульса излучения черенковских плазменных релятивистских СВЧ-генераторов (ПРГ), основанных на взаимодействии сильноточного релятивистского электронного пучка (СРЭП) с заранее созданной плазмой. При постановке задачи было сделаны упрощения модели по сравнению с реальными процессами. Рассматривалась 2.5-мерная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Z</w:t>
      </w:r>
      <w:r>
        <w:rPr/>
        <w:t xml:space="preserve"> модель, т.е. в расчете учитывалось наличие азимутальных полей, но распределения частиц и полей считались однородными по азимуту. Пренебрегалось также процессами ионизации и рекомбинации нейтрального газа, присутствующего в системе: текущее количество ионов и электронов определялось только их появлением и исчезновением на границах. В рассматриваемой постановке электроны и ионы представлены "крупными частицами", обладающими конечной массой и движущимися под действием электромагнитных полей. Такой подход позволил впервые в численном моделировании ПРГ зарегистрировать эффект окончания СВЧ-излучения через ~</w:t>
      </w:r>
      <w:r>
        <w:rPr>
          <w:lang w:val="en-US"/>
        </w:rPr>
        <w:t> </w:t>
      </w:r>
      <w:r>
        <w:rPr/>
        <w:t>10 нс после начала взаимодействия плазмы и релятивистского электронного потока. Показано, что СВЧ-поля приводят к деградации радиального профиля плотности заранее созданной плазмы. Частота СВЧ-излучения уменьшается в течение СВЧ-импульса, но к моменту срыва СВЧ-излучения может быть намного больше минимально возможной (критической) величины. Причиной укорочения СВЧ-импульса в условиях описанного численного эксперимента является появление рядом с коллектором постепенно увеличивающейся области, из которой плазма вытесняется электростатическим полем РЭП. Отсутствие плазмы приводит к уменьшению в несколько раз коэффициента отражения плазменной волны от коллектора, к нарушению условий самовозбуждения генератора и срыву СВЧ-излучения. С ростом массы ионов плазмы длительность СВЧ-излучения увеличивается. Заметим, что компенсация слабеющей обратной связи в генераторе ростом усиления за счет увеличения длины плазменно-пучкового взаимодействия является крайне нежелательной с точки зрения поддержания определенного спектра частот излучения [4]. В ходе расчетов было обнаружено, что определенное изменение формы коллектора позволяет в несколько раз увеличить длительность СВЧ-импульса ПРГ, но детальное изучение таких возможностей является предметом следующих исследова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</w:rPr>
        <w:t>Ельчанинов Ф. С., Загулов Ф. Я., Коровин С. Д. и др</w:t>
      </w:r>
      <w:r>
        <w:rPr/>
        <w:t>.</w:t>
      </w:r>
      <w:r>
        <w:rPr>
          <w:rStyle w:val="EndnoteCharacters"/>
        </w:rPr>
        <w:t xml:space="preserve">, Письма в ЖТФ, </w:t>
      </w:r>
      <w:r>
        <w:rPr>
          <w:rStyle w:val="EndnoteCharacters"/>
          <w:b/>
        </w:rPr>
        <w:t>7</w:t>
      </w:r>
      <w:r>
        <w:rPr>
          <w:rStyle w:val="EndnoteCharacters"/>
        </w:rPr>
        <w:t>(19</w:t>
      </w:r>
      <w:r>
        <w:rPr/>
        <w:t>)</w:t>
      </w:r>
      <w:r>
        <w:rPr>
          <w:rStyle w:val="EndnoteCharacters"/>
        </w:rPr>
        <w:t>, 1168</w:t>
      </w:r>
      <w:r>
        <w:rPr/>
        <w:t xml:space="preserve"> (</w:t>
      </w:r>
      <w:r>
        <w:rPr>
          <w:rStyle w:val="EndnoteCharacters"/>
        </w:rPr>
        <w:t>1981</w:t>
      </w:r>
      <w:r>
        <w:rPr/>
        <w:t>)</w:t>
      </w:r>
      <w:r>
        <w:rPr>
          <w:rStyle w:val="EndnoteCharacter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  <w:lang w:val="de-DE"/>
        </w:rPr>
        <w:t>Be</w:t>
      </w:r>
      <w:r>
        <w:rPr>
          <w:rStyle w:val="EndnoteCharacters"/>
        </w:rPr>
        <w:t>nford J., and Benford G., IEEE Trans. on Plasma Sci. 25(2), 311 (1997)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  <w:lang w:val="en-US"/>
        </w:rPr>
        <w:t>Tarakanov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V</w:t>
      </w:r>
      <w:r>
        <w:rPr>
          <w:rStyle w:val="EndnoteCharacters"/>
        </w:rPr>
        <w:t>.</w:t>
      </w:r>
      <w:r>
        <w:rPr>
          <w:rStyle w:val="EndnoteCharacters"/>
          <w:lang w:val="en-US"/>
        </w:rPr>
        <w:t>P</w:t>
      </w:r>
      <w:r>
        <w:rPr>
          <w:rStyle w:val="EndnoteCharacters"/>
        </w:rPr>
        <w:t xml:space="preserve">. </w:t>
      </w:r>
      <w:r>
        <w:rPr>
          <w:rStyle w:val="EndnoteCharacters"/>
          <w:lang w:val="en-US"/>
        </w:rPr>
        <w:t>User</w:t>
      </w:r>
      <w:r>
        <w:rPr>
          <w:rStyle w:val="EndnoteCharacters"/>
        </w:rPr>
        <w:t>’</w:t>
      </w:r>
      <w:r>
        <w:rPr>
          <w:rStyle w:val="EndnoteCharacters"/>
          <w:lang w:val="en-US"/>
        </w:rPr>
        <w:t>s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Manual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for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Code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KARAT</w:t>
      </w:r>
      <w:r>
        <w:rPr>
          <w:rStyle w:val="EndnoteCharacters"/>
        </w:rPr>
        <w:t xml:space="preserve"> // </w:t>
      </w:r>
      <w:r>
        <w:rPr>
          <w:rStyle w:val="EndnoteCharacters"/>
          <w:lang w:val="en-US"/>
        </w:rPr>
        <w:t>Springfield</w:t>
      </w:r>
      <w:r>
        <w:rPr>
          <w:rStyle w:val="EndnoteCharacters"/>
        </w:rPr>
        <w:t xml:space="preserve">, </w:t>
      </w:r>
      <w:r>
        <w:rPr>
          <w:rStyle w:val="EndnoteCharacters"/>
          <w:lang w:val="en-US"/>
        </w:rPr>
        <w:t>VA</w:t>
      </w:r>
      <w:r>
        <w:rPr>
          <w:rStyle w:val="EndnoteCharacters"/>
        </w:rPr>
        <w:t xml:space="preserve">: </w:t>
      </w:r>
      <w:r>
        <w:rPr>
          <w:rStyle w:val="EndnoteCharacters"/>
          <w:lang w:val="en-US"/>
        </w:rPr>
        <w:t>Berkley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Research</w:t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Associates</w:t>
      </w:r>
      <w:r>
        <w:rPr>
          <w:rStyle w:val="EndnoteCharacters"/>
        </w:rPr>
        <w:t xml:space="preserve">, </w:t>
      </w:r>
      <w:r>
        <w:rPr>
          <w:rStyle w:val="EndnoteCharacters"/>
          <w:lang w:val="en-US"/>
        </w:rPr>
        <w:t>Inc</w:t>
      </w:r>
      <w:r>
        <w:rPr>
          <w:rStyle w:val="EndnoteCharacters"/>
        </w:rPr>
        <w:t>.1992,</w:t>
      </w:r>
      <w:r>
        <w:rPr/>
        <w:t xml:space="preserve"> </w:t>
      </w:r>
      <w:r>
        <w:rPr>
          <w:rStyle w:val="EndnoteCharacters"/>
        </w:rPr>
        <w:t xml:space="preserve">137 </w:t>
      </w:r>
      <w:r>
        <w:rPr>
          <w:rStyle w:val="EndnoteCharacters"/>
          <w:lang w:val="en-US"/>
        </w:rPr>
        <w:t>p</w:t>
      </w:r>
      <w:r>
        <w:rPr>
          <w:rStyle w:val="EndnoteCharacter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гданкевич И. Л., Лоза О. Т., Павлов Д. А., Физика плазмы, </w:t>
      </w:r>
      <w:r>
        <w:rPr>
          <w:b/>
        </w:rPr>
        <w:t>35</w:t>
      </w:r>
      <w:r>
        <w:rPr/>
        <w:t>(3), 211 (2009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1:00Z</dcterms:created>
  <dc:creator/>
  <dc:description/>
  <cp:keywords/>
  <dc:language>en-US</dc:language>
  <cp:lastModifiedBy>Сергей Сатунин</cp:lastModifiedBy>
  <dcterms:modified xsi:type="dcterms:W3CDTF">2010-01-03T11:52:00Z</dcterms:modified>
  <cp:revision>1</cp:revision>
  <dc:subject/>
  <dc:title>УКОРОЧЕНИЕ ИМПУЛЬСА ИЗЛУЧЕНИЯ ПЛАЗМЕННОГО РЕЛЯТИВИСТСКОГО СВЧ-ГЕНЕРАТОРА В ЧИСЛЕННЫХ РАСЧЕТАХ С МОДЕЛИРОВАНИЕМ ПЛАЗМЫ ПО МЕТОДУ КРУПНЫХ ЧАСТИЦ</dc:title>
</cp:coreProperties>
</file>