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пользование большого тока релятивистского электронного пучка в плазменном релятивистском генераторе</w:t>
      </w:r>
    </w:p>
    <w:p>
      <w:pPr>
        <w:pStyle w:val="ZvAuthor"/>
        <w:rPr/>
      </w:pPr>
      <w:r>
        <w:rPr/>
        <w:t xml:space="preserve">К.С. Беховская, </w:t>
      </w:r>
      <w:r>
        <w:rPr>
          <w:u w:val="single"/>
        </w:rPr>
        <w:t>И.Л. Богданкевич</w:t>
      </w:r>
      <w:r>
        <w:rPr/>
        <w:t>, П.С. Стрелков, В.П. Тараканов</w:t>
      </w:r>
      <w:r>
        <w:rPr>
          <w:szCs w:val="24"/>
          <w:vertAlign w:val="superscript"/>
        </w:rPr>
        <w:t>*</w:t>
      </w:r>
      <w:r>
        <w:rPr/>
        <w:t>, Д.К. Ульянов, Д.В. Шумейко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 им. А.М.</w:t>
      </w:r>
      <w:r>
        <w:rPr>
          <w:lang w:val="en-US"/>
        </w:rPr>
        <w:t xml:space="preserve"> </w:t>
      </w:r>
      <w:r>
        <w:rPr/>
        <w:t>Прохорова,</w:t>
        <w:br/>
        <w:t xml:space="preserve">    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Объединенный Институт Высоких температур РАН, Москва, Россия</w:t>
      </w:r>
    </w:p>
    <w:p>
      <w:pPr>
        <w:pStyle w:val="Zvbodyreportcont"/>
        <w:ind w:firstLine="540"/>
        <w:rPr/>
      </w:pPr>
      <w:r>
        <w:rPr/>
        <w:t>В релятивистской СВЧ-электронике существуют проблемы использования больших токов электронных пучков (РЭП) при заданной энергии электронов. Согласно аналитической теории [1] плазменный релятивистский СВЧ-генератор (ПРГ) может эффективно работать при токах не превышающих значение 0.4</w:t>
      </w:r>
      <w:r>
        <w:rPr>
          <w:rFonts w:eastAsia="Symbol" w:cs="Symbol" w:ascii="Symbol" w:hAnsi="Symbol"/>
        </w:rPr>
        <w:t></w:t>
      </w:r>
      <w:r>
        <w:rPr/>
        <w:t>0.5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>— предельный вакуумный ток. Величина предельного тока увеличивается при уменьшении зазора между электронным пучком и стенкой волновода. В плазменном СВЧ-генераторе используется гладкий цилиндрический волновод постоянного диаметра, что позволяет технически сделать зазор между РЭП и стенкой малым, а значит получить большое значение предельного вакуумного тока. Цель данной работы показать возможность работать на больших токах реально существующих ускорителей для повышения мощности СВЧ-генераторв, что не удавалось использовать до сих пор ни в вакуумных СВЧ-генераторах, ни в плазменных. При этом мы ставим задачу повышения СВЧ-мощности ПРГ за счёт повышения тока, при сохранении уже достигнутого нами к.п.д. и, конечно, при сохранении самого важного свойства ПРГ – возможности быстрой электронной перестройки частоты в несколько раз. Экспериментальные исследования сопровождались соответствующим численным моделированием. Для моделирования использовался электродинамический код «КАРАТ» [2] в аксиально-симметричной R-z модели. Генерация СВЧ-излучения происходит благодаря черенковскому механизму взаимодействия трубчатого РЭП с заранее созданной трубчатой плазмой. Это было показано теоретически и подтверждено экспериментально при создании плазменного релятивистского СВЧ-генератора [3]. Как в численном моделировании, так и в эксперименте использовались следующие значения  параметров: внешнее магнитное поле 1.2÷2.0 Тл, ток РЭП 2.5÷6.0 кА, энергия электронов 400 кВ, длительность импульса тока пучка равна 40 нс. Радиус волновода равен 3 см, средний радиус трубчатой плазмы 1.65 см при толщине трубки 0.25 см. Радиус трубчатого электронного пучка был либо меньше радиуса плазмы, либо больше Плотность плазмы менялась от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до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noBreakHyphen/>
        <w:t>3</w:t>
      </w:r>
      <w:r>
        <w:rPr/>
        <w:t xml:space="preserve">. Получены зависимости мощности СВЧ-излучения от плотности плазмы, величины индукции внешнего магнитного поля, геометрии системы и величины тока РЭП. Эксперименты и моделирование показали рост мощности СВЧ-излучения при увеличении тока РЭП от 2.5 до 3.8 кА </w:t>
      </w:r>
      <w:r>
        <w:rPr>
          <w:rFonts w:cs="Times New Roman CYR" w:ascii="Times New Roman CYR" w:hAnsi="Times New Roman CYR"/>
          <w:bCs/>
        </w:rPr>
        <w:t>в условиях, при которых значение предельного вакуумного тока равно 7,5 кА</w:t>
      </w:r>
      <w:r>
        <w:rPr>
          <w:rFonts w:cs="Times New Roman CYR" w:ascii="Times New Roman CYR" w:hAnsi="Times New Roman CYR"/>
          <w:b/>
          <w:bCs/>
        </w:rPr>
        <w:t>.</w:t>
      </w:r>
      <w:r>
        <w:rPr/>
        <w:t>. При увеличении тока РЭП до 6 кА мощность падает при всех значениях плотности плазмы. КПД снижается в 2÷3 раза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 условиях, при которых предельный ток значительно превышает 7,5 кА, получить эффективную генерацию при токе 6 кА не удалось.</w:t>
      </w:r>
      <w:r>
        <w:rPr/>
        <w:t xml:space="preserve"> Работа проводилась в рамках проекта РФФИ №08-08-0045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расильников М.А., Кузелев М.В., Рухадзе А.А. // ЖЭТФ, 1995, т.108, вып.2(8), с.521-53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arakanov V.P. User’s Manual for Code KARAT // Springfield, VA: Berkley Research Associates, Inc.1992, 137 p.</w:t>
      </w:r>
    </w:p>
    <w:p>
      <w:pPr>
        <w:pStyle w:val="ZvReferences"/>
        <w:numPr>
          <w:ilvl w:val="0"/>
          <w:numId w:val="2"/>
        </w:numPr>
        <w:rPr/>
      </w:pPr>
      <w:r>
        <w:rPr/>
        <w:t>Кузелев М. В., Лоза О. Т., Рухадзе А. А. и др. // Физика плазмы, 2001, т.27, №8, с.710-73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2:00Z</dcterms:created>
  <dc:creator/>
  <dc:description/>
  <cp:keywords/>
  <dc:language>en-US</dc:language>
  <cp:lastModifiedBy>Сергей Сатунин</cp:lastModifiedBy>
  <dcterms:modified xsi:type="dcterms:W3CDTF">2010-01-03T11:35:00Z</dcterms:modified>
  <cp:revision>2</cp:revision>
  <dc:subject/>
  <dc:title>ИСПОЛЬЗОВАНИЕ БОЛЬШОГО ТОКА РЕЛЯТИВИСТСКОГО ЭЛЕКТРОННОГО ПУЧКА В ПЛАЗМЕННОМ РЕЛЯТИВИСТСКОМ ГЕНЕРАТОРЕ</dc:title>
</cp:coreProperties>
</file>