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ионов движущимся виртуальным катодом при распаде «сжатого» состояния электронного пучка.</w:t>
      </w:r>
    </w:p>
    <w:p>
      <w:pPr>
        <w:pStyle w:val="ZvAuthor"/>
        <w:rPr/>
      </w:pPr>
      <w:r>
        <w:rPr/>
        <w:t xml:space="preserve">А.А. Гришков, С.Я. Беломытцев, В.В. Рыжов, </w:t>
      </w:r>
      <w:r>
        <w:rPr>
          <w:u w:val="single"/>
        </w:rPr>
        <w:t>В.А. Шкляев</w:t>
      </w:r>
    </w:p>
    <w:p>
      <w:pPr>
        <w:pStyle w:val="ZvOrganization"/>
        <w:rPr/>
      </w:pPr>
      <w:r>
        <w:rPr/>
        <w:t xml:space="preserve">Институт сильноточной электроники СО РАН, Томск, Россия, </w:t>
      </w:r>
      <w:hyperlink r:id="rId2">
        <w:r>
          <w:rPr>
            <w:rStyle w:val="InternetLink"/>
            <w:lang w:val="en-US"/>
          </w:rPr>
          <w:t>shkl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c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оведено теоретическое и численное исследование процесса коллективного ускорения положительно заряженных ионов движущимся виртуальным катодом в цилиндрическом двухсекционном канале транспортировки. Показано, что режим ускорения ионов при распаде электронного пучка в «сжатом» состоянии обладает большей эффективностью, чем режим ускорения при смещении виртуального катода к плоскости инжекции и формировании сжатого пучка, который предлагался ранее. Моделирование процесса коллективного ускорения ионов проводилось с помощью PIC кода КАРАТ [1]. Расчеты проводились в диапазоне давлений остаточного газа 10</w:t>
      </w:r>
      <w:r>
        <w:rPr>
          <w:vertAlign w:val="superscript"/>
        </w:rPr>
        <w:t>-3</w:t>
      </w:r>
      <w:r>
        <w:rPr/>
        <w:t xml:space="preserve"> – 10</w:t>
      </w:r>
      <w:r>
        <w:rPr>
          <w:vertAlign w:val="superscript"/>
        </w:rPr>
        <w:t>-5</w:t>
      </w:r>
      <w:r>
        <w:rPr/>
        <w:t xml:space="preserve"> торр для четырёх сортов ионов: р, He+, C+, Fe+. Энергия инжектируемых электронов в расчетах изменялась от 150 keV до 1.5 MV. В исследуемом диапазоне рабочих параметров ускорителя SINUS-7 энергия ионов на выходе в несколько раз превышала энергию инжектируемых электронов.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P. Tarakanov, User’s Manual for Code Karat, BRA,  Springfield,  19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lyaev@to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15:00Z</dcterms:created>
  <dc:creator/>
  <dc:description/>
  <cp:keywords/>
  <dc:language>en-US</dc:language>
  <cp:lastModifiedBy>Сергей Сатунин</cp:lastModifiedBy>
  <dcterms:modified xsi:type="dcterms:W3CDTF">2010-01-03T11:17:00Z</dcterms:modified>
  <cp:revision>1</cp:revision>
  <dc:subject/>
  <dc:title>УСКОРЕНИЕ ИОНОВ ДВИЖУЩИМСЯ ВИРТУАЛЬНЫМ КАТОДОМ ПРИ РАСПАДЕ «СЖАТОГО» СОСТОЯНИЯ ЭЛЕКТРОННОГО ПУЧКА</dc:title>
</cp:coreProperties>
</file>