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 w:val="false"/>
          <w:b w:val="false"/>
        </w:rPr>
      </w:pPr>
      <w:r>
        <w:rPr/>
        <w:t>Экспериментальное</w:t>
      </w:r>
      <w:r>
        <w:rPr>
          <w:b w:val="false"/>
        </w:rPr>
        <w:t xml:space="preserve"> </w:t>
      </w:r>
      <w:r>
        <w:rPr/>
        <w:t>и теоретическое исследование горения в сверхзвуковом потоке</w:t>
      </w:r>
    </w:p>
    <w:p>
      <w:pPr>
        <w:pStyle w:val="ZvAuthor"/>
        <w:rPr>
          <w:b/>
          <w:b/>
        </w:rPr>
      </w:pPr>
      <w:r>
        <w:rPr>
          <w:u w:val="single"/>
        </w:rPr>
        <w:t>Великодный В.Ю.</w:t>
      </w:r>
      <w:r>
        <w:rPr/>
        <w:t>, Дыренков А.В., Попов В.В.</w:t>
      </w:r>
      <w:r>
        <w:rPr>
          <w:vertAlign w:val="superscript"/>
        </w:rPr>
        <w:t>*</w:t>
      </w:r>
    </w:p>
    <w:p>
      <w:pPr>
        <w:pStyle w:val="ZvOrganization"/>
        <w:ind w:left="360" w:hanging="0"/>
        <w:rPr>
          <w:bCs/>
          <w:iCs/>
        </w:rPr>
      </w:pPr>
      <w:r>
        <w:rPr/>
        <w:t xml:space="preserve">Московский физико-технический институт, Долгопрудный, Россия, </w:t>
      </w:r>
      <w:hyperlink r:id="rId2">
        <w:r>
          <w:rPr>
            <w:rStyle w:val="InternetLink"/>
          </w:rPr>
          <w:t>Vvelikodny@mail.ru</w:t>
        </w:r>
      </w:hyperlink>
      <w:r>
        <w:rPr/>
        <w:br/>
      </w:r>
      <w:r>
        <w:rPr>
          <w:bCs/>
          <w:iCs/>
          <w:vertAlign w:val="superscript"/>
        </w:rPr>
        <w:t>*</w:t>
      </w:r>
      <w:r>
        <w:rPr>
          <w:bCs/>
          <w:iCs/>
        </w:rPr>
        <w:t xml:space="preserve">Институт прикладной механики РАН, Москва, Россия, </w:t>
      </w:r>
      <w:hyperlink r:id="rId3">
        <w:r>
          <w:rPr>
            <w:rStyle w:val="InternetLink"/>
            <w:bCs/>
            <w:iCs/>
            <w:lang w:val="en-US"/>
          </w:rPr>
          <w:t>test</w:t>
        </w:r>
        <w:r>
          <w:rPr>
            <w:rStyle w:val="InternetLink"/>
            <w:bCs/>
            <w:iCs/>
          </w:rPr>
          <w:t>2040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Экспериментально проводились исследования процессов распыления «активированного пористого топлива». Методом «больших углов» определен средний размер капель топлива при распылении в «холодном» режиме. Теоретически исследовались процессы смешения топлива с окислителем, в том числе и в сверхзвуковом турбулентном потоке. Экспериментально исследовались процессы поджига и стабилизации  электрическим разрядом горения различных топлив ( керосин, спирт) в сверхзвуковом потоке (см рис.1,2)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2819400" cy="2114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695575" cy="2019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 1. Дуга в сверхзвуковом потоке                   Рис.2. Горение керосина. Видна зона </w:t>
      </w:r>
    </w:p>
    <w:p>
      <w:pPr>
        <w:pStyle w:val="Zvbodyreportcont"/>
        <w:rPr/>
      </w:pPr>
      <w:r>
        <w:rPr/>
        <w:t xml:space="preserve">                                                                                    </w:t>
      </w:r>
      <w:r>
        <w:rPr/>
        <w:t>задержки воспламенения τ≈6∙10</w:t>
      </w:r>
      <w:r>
        <w:rPr>
          <w:vertAlign w:val="superscript"/>
        </w:rPr>
        <w:t>-5</w:t>
      </w:r>
      <w:r>
        <w:rPr/>
        <w:t xml:space="preserve"> сек,</w:t>
      </w:r>
    </w:p>
    <w:p>
      <w:pPr>
        <w:pStyle w:val="Zvbodyreportcont"/>
        <w:rPr/>
      </w:pPr>
      <w:r>
        <w:rPr/>
        <w:t xml:space="preserve">                                                                                    </w:t>
      </w:r>
      <w:r>
        <w:rPr/>
        <w:t>время   устойчивого горения ~2,5 сек</w:t>
      </w:r>
    </w:p>
    <w:p>
      <w:pPr>
        <w:pStyle w:val="Zvbodyreport"/>
        <w:spacing w:before="240" w:after="0"/>
        <w:rPr/>
      </w:pPr>
      <w:r>
        <w:rPr/>
        <w:t xml:space="preserve">Определены параметры разряда, характеристики  пламени. Теоретически и экспериментально исследовались ударноволновые процессы в топливо – воздушных и кислородных смесях.  Найдены способы эффективного воздействия на  время индукции цепных реакций.  В «холодном» режиме исследовались акустические свойства форсуночных устройств и модели камеры сгорания. Найдены режимы распыления газодисперсной струи  и ее взаимодействия со сверхзвуковым потоком с низким уровнем шум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еликодный В.Ю., Воротилин В.П. К теории турбулентного горения</w:t>
        <w:br/>
        <w:t xml:space="preserve">газовых струй. // Физико-химическая кинетика в газовой динамике.  2009, № 8, </w:t>
      </w:r>
      <w:hyperlink r:id="rId6" w:tgtFrame="_blank">
        <w:r>
          <w:rPr>
            <w:rStyle w:val="InternetLink"/>
          </w:rPr>
          <w:t>http://www.chemphys.edu.ru/pdf/2009-08-27-001.pdf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Великодный В.Ю., Воротилин В.П.  О механизме горения турбулентных струй// Механика и наномеханика структурно – сложных и гетерогенных сред (успехи, проблемы, перспективы) Тезисы докладов. Всероссийская конференция, приуроченная к 20-летию ИПРИМ РАН, 30 ноября -2 декабря 2009 г. с.5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yperlink" Target="mailto:test2040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hemphys.edu.ru/pdf/2009-08-27-00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9:00Z</dcterms:created>
  <dc:creator/>
  <dc:description/>
  <cp:keywords/>
  <dc:language>en-US</dc:language>
  <cp:lastModifiedBy>Сергей Сатунин</cp:lastModifiedBy>
  <dcterms:modified xsi:type="dcterms:W3CDTF">2010-01-03T11:08:00Z</dcterms:modified>
  <cp:revision>2</cp:revision>
  <dc:subject/>
  <dc:title>ЭКСПЕРИМЕНТАЛЬНОЕ И ТЕОРЕТИЧЕСКОЕ ИССЛЕДОВАНИЕ ГОРЕНИЯ В СВЕРХЗВУКОВОМ ПОТОКЕ</dc:title>
</cp:coreProperties>
</file>