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ПОЛЕЙ ТЕМПЕРАТУР, СКОРОСТЕЙ И УСКОРЕНИЙ ЧАСТИЦ В ПЛАЗМЕННЫХ ПОТОКАХ С ИСПОЛЬЗОВАНИЕМ СИСТЕМ ВЫСОКОСКОРОСТНОЙ ВИЗУАЛИЗАЦИИ</w:t>
      </w:r>
    </w:p>
    <w:p>
      <w:pPr>
        <w:pStyle w:val="ZvAuthor"/>
        <w:rPr>
          <w:u w:val="single"/>
        </w:rPr>
      </w:pPr>
      <w:r>
        <w:rPr/>
        <w:t xml:space="preserve">Исакаев Э.Х., Сенченко В.Н., Чиннов В.Ф., Шутов Н.В., </w:t>
      </w:r>
      <w:r>
        <w:rPr>
          <w:u w:val="single"/>
        </w:rPr>
        <w:t>Щербаков В.В.</w:t>
      </w:r>
    </w:p>
    <w:p>
      <w:pPr>
        <w:pStyle w:val="ZvOrganization"/>
        <w:ind w:left="0" w:hanging="0"/>
        <w:jc w:val="center"/>
        <w:rPr/>
      </w:pPr>
      <w:r>
        <w:rPr/>
        <w:t xml:space="preserve">ОИВТ РАН, Москва, Россия, e-mail: </w:t>
      </w:r>
      <w:hyperlink r:id="rId2">
        <w:r>
          <w:rPr>
            <w:rStyle w:val="InternetLink"/>
            <w:lang w:val="en-US"/>
          </w:rPr>
          <w:t>pyrola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Гетерогенный поток плазмы широко используется для нагрева частиц и плазменного напыления [1,2]. Изучать физические процессы нагрева и движения частиц в плазме, а также определять технологические параметры процесса, прежде всего температуру и скорость движения частиц в плазме, оптимальный режим нагрева и др., можно  на основе исследования теплообмена и движения твердых частиц в плазменном потоке. Высокоскоростная визуализация широко применяется как в научных исследованиях, так и в перспективных технических приложениях, таких, как контроль напыления защитных покрытий, которые, в свою очередь, находят широкое применение в аэрокосмической и атомной промышленности.</w:t>
      </w:r>
      <w:r>
        <w:rPr>
          <w:rFonts w:cs="Tahoma" w:ascii="Tahoma" w:hAnsi="Tahoma"/>
          <w:color w:val="000000"/>
        </w:rPr>
        <w:t xml:space="preserve"> </w:t>
      </w:r>
      <w:r>
        <w:rPr/>
        <w:t xml:space="preserve">В последние годы были разработаны методы формирования покрытий, основанные на соударении твердых частиц, имеющих высокую скорость с поверхностью, такие, как газопламенное, плазменное, холодное напыление и осаждение аэрозоля, которые находят широкое применение в промышленности. Широкий температурный и динамический диапазон плазменных струй, возможность использования различных рабочих газов позволяют сочетать в одном технологическом процессе как фазовые и химические превращения, обеспечивающие требуемую модификацию исходных порошков, так и напыление материалов с заданной структурой [1]. </w:t>
      </w:r>
    </w:p>
    <w:p>
      <w:pPr>
        <w:pStyle w:val="Zvbodyreport"/>
        <w:rPr/>
      </w:pPr>
      <w:r>
        <w:rPr/>
        <w:t xml:space="preserve">Данная работа направлена на развитие методов контроля параметров частиц в ходе плазменного напыления [3-4] и определение зависимостей основных параметров напыляемых частиц от параметров плазмы и режимов работы плазмотрона, а также на получение распределений этих параметров в различных областях плазменной струи. С использованием отечественной и зарубежной высокоскоростной видеотехники, а также специально разработанной камеры на основе инфракрасной ПЗС-матрицы на установке ОИВТ РАН по плазменному напылению выполнены измерения полей скоростей и ускорений частиц 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 xml:space="preserve">3  </w:t>
      </w:r>
      <w:r>
        <w:rPr/>
        <w:t>в области взаимодействия высокоэнтальпийной гетерогенной плазменной струи с поверхностью напыляемого образца. Выполнен также сравнительный анализ эффективности нагрева частиц алунда и углерода размером 20 – 100 мкм в сильноточном плазменном генераторе с расширяющимся анодным каналом [5] при атмосферном давлени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Fauchais P., Understanding plasma spraying, Topical review, J. Phys. D</w:t>
      </w:r>
      <w:r>
        <w:rPr/>
        <w:t xml:space="preserve">: </w:t>
      </w:r>
      <w:r>
        <w:rPr>
          <w:lang w:val="en-US"/>
        </w:rPr>
        <w:t>Appl</w:t>
      </w:r>
      <w:r>
        <w:rPr/>
        <w:t xml:space="preserve">. </w:t>
      </w:r>
      <w:r>
        <w:rPr>
          <w:lang w:val="en-US"/>
        </w:rPr>
        <w:t>Phys</w:t>
      </w:r>
      <w:r>
        <w:rPr/>
        <w:t xml:space="preserve">. 37 (2004) </w:t>
      </w:r>
      <w:r>
        <w:rPr>
          <w:lang w:val="en-US"/>
        </w:rPr>
        <w:t>R</w:t>
      </w:r>
      <w:r>
        <w:rPr/>
        <w:t>86–</w:t>
      </w:r>
      <w:r>
        <w:rPr>
          <w:lang w:val="en-US"/>
        </w:rPr>
        <w:t>R</w:t>
      </w:r>
      <w:r>
        <w:rPr/>
        <w:t>108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О. П. Солоненко, А. П. Алхимов, А. М. Оришич, Х. М. Рахимянов, Р. А. Салимов, В. Г. Щукин, В. Ф. Косарев, Высокоэнергетические процессы обработки материалов, Низкотемпературная плазма, т. 18, Новосибирск, изд. </w:t>
      </w:r>
      <w:r>
        <w:rPr>
          <w:lang w:val="en-US"/>
        </w:rPr>
        <w:t xml:space="preserve">«Наука», 2000. </w:t>
      </w:r>
    </w:p>
    <w:p>
      <w:pPr>
        <w:pStyle w:val="ZvReferences"/>
        <w:numPr>
          <w:ilvl w:val="0"/>
          <w:numId w:val="2"/>
        </w:numPr>
        <w:rPr/>
      </w:pPr>
      <w:r>
        <w:rPr/>
        <w:t>Белялетдинов Т. Ш., Горячев С. В. Сенченко В. Н., Чиннов В. Ф., Щербаков В. В. Исследование гомогенной и гетерогенной плазмы методами спектроскопии и скоростной визуализации. Вестник</w:t>
      </w:r>
      <w:r>
        <w:rPr>
          <w:lang w:val="en-US"/>
        </w:rPr>
        <w:t xml:space="preserve"> </w:t>
      </w:r>
      <w:r>
        <w:rPr/>
        <w:t>МЭИ</w:t>
      </w:r>
      <w:r>
        <w:rPr>
          <w:lang w:val="en-US"/>
        </w:rPr>
        <w:t xml:space="preserve">, 2009, №4, </w:t>
      </w:r>
      <w:r>
        <w:rPr/>
        <w:t>стр</w:t>
      </w:r>
      <w:r>
        <w:rPr>
          <w:lang w:val="en-US"/>
        </w:rPr>
        <w:t>.61-69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S. V. Goryachev, V. N. Senchenko, V. F. Chinnov, V. V. Shcerbakov. Recognition of images in high speed visualization and spectroscopy, 9th International Conference on Pattern Recognition and Image Analysis, September, 14-17, 2008, Nizhni Novgorod, Russian Federation, p. 189</w:t>
      </w:r>
    </w:p>
    <w:p>
      <w:pPr>
        <w:pStyle w:val="ZvReferences"/>
        <w:numPr>
          <w:ilvl w:val="0"/>
          <w:numId w:val="2"/>
        </w:numPr>
        <w:rPr/>
      </w:pPr>
      <w:r>
        <w:rPr/>
        <w:t>Исакаев Э.Х., Григорьянц Р.Р., Спектор Н.О., Тюфтяев А.С. Влияние раскрытия канала выходного электрода на характеристики плазмотрона. ТВТ.1994. Т.32. № 4. с.62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rolab@ihed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27:00Z</dcterms:created>
  <dc:creator/>
  <dc:description/>
  <cp:keywords/>
  <dc:language>en-US</dc:language>
  <cp:lastModifiedBy>Сергей Сатунин</cp:lastModifiedBy>
  <dcterms:modified xsi:type="dcterms:W3CDTF">2010-01-18T11:29:00Z</dcterms:modified>
  <cp:revision>1</cp:revision>
  <dc:subject/>
  <dc:title>ИССЛЕДОВАНИЕ ПОЛЕЙ ТЕМПЕРАТУР, СКОРОСТЕЙ И УСКОРЕНИЙ ЧАСТИЦ В ПЛАЗМЕННЫХ ПОТОКАХ С ИСПОЛЬЗОВАНИЕМ СИСТЕМ ВЫСОКОСКОРОСТНОЙ ВИЗУАЛИЗАЦИИ</dc:title>
</cp:coreProperties>
</file>