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ВТОКОМПЕНСАЦИЯ ПРОСТРАНСТВЕННОГО ЗАРЯДА СФОКУСИРОВАННОГО ИОННОГО ПУЧКА</w:t>
      </w:r>
    </w:p>
    <w:p>
      <w:pPr>
        <w:pStyle w:val="ZvAuthor"/>
        <w:rPr/>
      </w:pPr>
      <w:r>
        <w:rPr/>
        <w:t xml:space="preserve">А.А. Бизюков, А.И. Гирка, </w:t>
      </w:r>
      <w:r>
        <w:rPr>
          <w:u w:val="single"/>
        </w:rPr>
        <w:t>Е.В. Ромащенко</w:t>
      </w:r>
      <w:r>
        <w:rPr>
          <w:vertAlign w:val="superscript"/>
        </w:rPr>
        <w:t>*</w:t>
      </w:r>
      <w:r>
        <w:rPr/>
        <w:t>, В.В. Слепцов</w:t>
      </w:r>
      <w:r>
        <w:rPr>
          <w:vertAlign w:val="superscript"/>
        </w:rPr>
        <w:t>**</w:t>
      </w:r>
      <w:r>
        <w:rPr/>
        <w:t>, К.Н.Середа</w:t>
      </w:r>
    </w:p>
    <w:p>
      <w:pPr>
        <w:pStyle w:val="ZvOrganization"/>
        <w:rPr/>
      </w:pPr>
      <w:r>
        <w:rPr/>
        <w:t>Харьковский национальный университет им. В.Н. Каразина, Харьков, 61108,</w:t>
        <w:br/>
        <w:t xml:space="preserve">     пр. Курчатова, 31.</w:t>
        <w:br/>
      </w:r>
      <w:r>
        <w:rPr>
          <w:vertAlign w:val="superscript"/>
        </w:rPr>
        <w:t>*</w:t>
      </w:r>
      <w:r>
        <w:rPr/>
        <w:t>Восточноукраинский национальный университет им. В.</w:t>
      </w:r>
      <w:r>
        <w:rPr>
          <w:lang w:val="en-US"/>
        </w:rPr>
        <w:t xml:space="preserve"> </w:t>
      </w:r>
      <w:r>
        <w:rPr/>
        <w:t>Даля, Луганск,</w:t>
        <w:br/>
      </w:r>
      <w:r>
        <w:rPr>
          <w:lang w:val="en-US"/>
        </w:rPr>
        <w:t xml:space="preserve">    </w:t>
      </w:r>
      <w:r>
        <w:rPr/>
        <w:t xml:space="preserve"> ул. Ватутина, 1.</w:t>
        <w:br/>
      </w:r>
      <w:r>
        <w:rPr>
          <w:vertAlign w:val="superscript"/>
        </w:rPr>
        <w:t>**</w:t>
      </w:r>
      <w:r>
        <w:rPr/>
        <w:t>Российский государственный технический университет им. К.Э. Циолковского</w:t>
      </w:r>
      <w:r>
        <w:rPr>
          <w:lang w:val="en-US"/>
        </w:rPr>
        <w:br/>
        <w:t xml:space="preserve">    </w:t>
      </w:r>
      <w:r>
        <w:rPr/>
        <w:t xml:space="preserve"> (МАТИ), Москва, Берниковская набережная, 14.</w:t>
      </w:r>
    </w:p>
    <w:p>
      <w:pPr>
        <w:pStyle w:val="Zvbodyreport"/>
        <w:rPr/>
      </w:pPr>
      <w:r>
        <w:rPr/>
        <w:t>Исследования ионного холловского ускорителя с анодным слоем с баллистической и реверсивной магнитной фокусировкой ионного пучка [1] показали, что коэффициент компрессии по плотности тока может достигать 200, что соответствует плотности ионов в плоскости кроссовера 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При этом радиус пучка ионов аргона со средней энергией 1 кэВ в плоскости кроссовера составляет всего 2 мм. Это свидетельствует об отсутствии кулоновского растаскивания ионов в поперечном направлении и полной зарядовой компенсации объемного заряда пучка электронами, хотя искусственная инжекция электронов в пучок не применялась. Появление электронов в пучке может быть связано с ионизацией остаточного газа в пространстве транспортировки ионным пучком, вторичной ион-электронной эмиссией электронов со стенок вакуумной камеры и их накоплением в пучке. Кроме того, было обнаружено интенсивное свечение «веретенообразной» формы симметричное относительно плоскости кроссовера сфокусированного пучка, что указывает на специфическое пространственное распределение электронов, компенсирующих ионный пучок. </w:t>
      </w:r>
    </w:p>
    <w:p>
      <w:pPr>
        <w:pStyle w:val="Zvbodyreport"/>
        <w:rPr/>
      </w:pPr>
      <w:r>
        <w:rPr/>
        <w:t>Для объяснения этого явления была построена теоретическая модель, проведено теоретическое и экспериментальное исследование распределения электрического потенциала и плотности электронов в сфокусированном ионном пучке. Радиальное распределение электрического потенциала в пучке определялось на основании точного аналитического решения нелинейного уравнения Пуассона в предположении максвелловского распределения электронов по энергиям. Пространственное распределение плотности электронов определялось в предположении их больцмановского распределения по энергиям. Из полученного решения можно сделать вывод, что в области фокуса ионного пучка образуется двумерная электрическая потенциальная яма для электронов с максимальным потенциалом, локализованным в плоскости кроссовера. Построена топография эквипотенциальных поверхностей электрического поля и плотности электронов, распределение которых в пространстве близко к форме наблюдаемого интенсивного свечение в плоскости кроссовера. Рассчитанное распределение потенциала сравнивается с измеренным распределением одиночным ленгмюровским зондом, показано их качественное соответствие. Из теоретических и экспериментальных исследований можно сделать вывод, что интенсивное свечение в плоскости кроссовера сфокусированного ионного пучка обусловлено захватом и накоплением электронов до плотности порядка плотности пучка в двумерной электрической потенциальной яме «веретенообразной» формы, появлению в этой области плотного ион-электронного образования и неупругому его взаимодействию с нейтральным газом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izyukov A.A., Girka A.I., Sereda K.N., Nazarov A.V., Romaschenko E.V. - HALL ION SOURCE WITH BALLISTIC AND MAGNETIC BEAM FOCUSING // PROBLEMS OF ATOMIC SCIENCE AND TECHNOLOGY, 2008, № 6. Series: Plasma Physics (14), p. 174-176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09:00Z</dcterms:created>
  <dc:creator>Сергей Сатунин</dc:creator>
  <dc:description/>
  <cp:keywords/>
  <dc:language>en-US</dc:language>
  <cp:lastModifiedBy>Сергей Сатунин</cp:lastModifiedBy>
  <dcterms:modified xsi:type="dcterms:W3CDTF">2010-01-10T11:09:00Z</dcterms:modified>
  <cp:revision>2</cp:revision>
  <dc:subject/>
  <dc:title>АВТОКОМПЕНСАЦИЯ ПРОСТРАНСТВЕННОГО ЗАРЯДА СФОКУСИРОВАННОГО ИОННОГО ПУЧКА</dc:title>
</cp:coreProperties>
</file>