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Широкополосный детектор СВЧ- импульсов на горячих носителях.</w:t>
      </w:r>
    </w:p>
    <w:p>
      <w:pPr>
        <w:pStyle w:val="ZvAuthor"/>
        <w:rPr/>
      </w:pPr>
      <w:r>
        <w:rPr>
          <w:u w:val="single"/>
        </w:rPr>
        <w:t>И.Е. Иванов</w:t>
      </w:r>
      <w:r>
        <w:rPr/>
        <w:t>, П.С. Стрелков, Д.В. Шумейко</w:t>
      </w:r>
    </w:p>
    <w:p>
      <w:pPr>
        <w:pStyle w:val="ZvOrganization"/>
        <w:rPr/>
      </w:pPr>
      <w:r>
        <w:rPr/>
        <w:t xml:space="preserve">Институт общей физики им. А.М. Прохорова РАН (ИОФ РАН), Москва, РФ, </w:t>
      </w:r>
      <w:hyperlink r:id="rId2">
        <w:r>
          <w:rPr>
            <w:rStyle w:val="InternetLink"/>
            <w:lang w:val="en-US"/>
          </w:rPr>
          <w:t>ie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p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Рассматривается устройство и характеристики охлаждаемого жидким азотом детектора СВЧ- импульсов на горячих носителях, регистрирующего электромагнитное излучение в диапазоне 2 ÷ 10 ГГц с разрешением не хуже 1 нс. Приёмник предназначен для регистрации импульсного СВЧ- излучения большой плотности мощности (более 2 Вт/см</w:t>
      </w:r>
      <w:r>
        <w:rPr>
          <w:vertAlign w:val="superscript"/>
        </w:rPr>
        <w:t>2</w:t>
      </w:r>
      <w:r>
        <w:rPr/>
        <w:t>), устойчив к внешним помехам и не разрушается при попадании на него избыточной мощности.</w:t>
      </w:r>
    </w:p>
    <w:p>
      <w:pPr>
        <w:pStyle w:val="Zvbodyreport"/>
        <w:rPr/>
      </w:pPr>
      <w:r>
        <w:rPr/>
        <w:t>В отличие от конструкции, предложенной в [1], он имеет кабельный СВЧ- вход. В качестве детектора так же использовался кристалл германия р-типа. Выход продетектированного сигнала осуществляется через 50- омный кабель, временное разрешение ограничивается только полосой пропускания осциллографа, который будет подключён к выходному кабелю.</w:t>
      </w:r>
    </w:p>
    <w:p>
      <w:pPr>
        <w:pStyle w:val="Zvbodyreport"/>
        <w:rPr/>
      </w:pPr>
      <w:r>
        <w:rPr/>
        <w:t xml:space="preserve">Работа СВЧ- приёмника тестировалась с использованием </w:t>
      </w:r>
      <w:r>
        <w:rPr>
          <w:lang w:val="en-US"/>
        </w:rPr>
        <w:t>Tektronix</w:t>
      </w:r>
      <w:r>
        <w:rPr/>
        <w:t xml:space="preserve"> </w:t>
      </w:r>
      <w:r>
        <w:rPr>
          <w:lang w:val="en-US"/>
        </w:rPr>
        <w:t>TDS</w:t>
      </w:r>
      <w:r>
        <w:rPr/>
        <w:t xml:space="preserve"> 7404 с  шириной полосы 4 ГГц, позволяющего регистрировать непосредственно СВЧ- импульс без детектирования и сравнивать тот же импульс с продетектированным сигналом. В качестве источника СВЧ- импульсов использовался плазменный релятивистский СВЧ- усилитель [2] с длительностью импульсов до 500 нс, который включался в двух режимах: 1) как усилитель входной частоты задающего магнетрона с частотой излучения 3,24 ГГц и 2) как источник широкополосного сигнала, возникающего при отсутствии на входе усилителя задающей частоты. Кроме того, для исследования СВЧ- сигналов большей длительности использовалось излучение самого задающего магнетрона с длительностью импульса до 12 мкс.</w:t>
      </w:r>
    </w:p>
    <w:p>
      <w:pPr>
        <w:pStyle w:val="Zvbodyreport"/>
        <w:rPr/>
      </w:pPr>
      <w:r>
        <w:rPr/>
        <w:t>Для определения возможности использования кабельной конструкции детектора на высоких частотах регистрировался СВЧ-импульс со спектром в диапазоне 9 – 12 ГГц одновременно двумя детекторами: с кабельным входом и волноводным, рассчитанным на детектирование СВЧ-сигналов с частотами более 6.5</w:t>
      </w:r>
      <w:r>
        <w:rPr>
          <w:lang w:val="en-US"/>
        </w:rPr>
        <w:t> </w:t>
      </w:r>
      <w:r>
        <w:rPr/>
        <w:t>ГГц. Получено соответствие формы продетектированных импульсов, откуда следует возможность применение данной конструкции детектора до частот вплоть до 10 ГГц.</w:t>
      </w:r>
    </w:p>
    <w:p>
      <w:pPr>
        <w:pStyle w:val="ZvTitleReferences"/>
        <w:rPr>
          <w:lang w:val="en-US"/>
        </w:rPr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/>
      </w:pPr>
      <w:r>
        <w:rPr/>
        <w:t>Райзер М.Д., Цопп Л.Э. Детектирование и измерение мощности СВЧ- излучения наносекундной длительности //Радиотехника и электроника, 1975, №8, с.1691-1693.</w:t>
      </w:r>
    </w:p>
    <w:p>
      <w:pPr>
        <w:pStyle w:val="ZvReferences"/>
        <w:numPr>
          <w:ilvl w:val="0"/>
          <w:numId w:val="2"/>
        </w:numPr>
        <w:rPr/>
      </w:pPr>
      <w:r>
        <w:rPr/>
        <w:t>Иванов И.Е., Стрелков П.С., Шумейко Д.В. Спектр излучения плазменного релятивистского микроволнового усилителя. // Радиотехника и электроника, 2009, т.54, № 9, с.1091-1098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ei@fpl.gpi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0:47:00Z</dcterms:created>
  <dc:creator/>
  <dc:description/>
  <cp:keywords/>
  <dc:language>en-US</dc:language>
  <cp:lastModifiedBy>Сергей Сатунин</cp:lastModifiedBy>
  <dcterms:modified xsi:type="dcterms:W3CDTF">2010-01-10T10:49:00Z</dcterms:modified>
  <cp:revision>1</cp:revision>
  <dc:subject/>
  <dc:title>ШИРОКОПОЛОСНЫЙ ДЕТЕКТОР СВЧ- ИМПУЛЬСОВ НА ГОРЯЧИХ НОСИТЕЛЯХ</dc:title>
</cp:coreProperties>
</file>