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ТЕОРИИ РАСПРОСТРАНЕНИЯ ВОЛН ИОНИЗАЦИИ В МНОГОКОМПОНЕНТНОЙ СРЕДЕ</w:t>
      </w:r>
    </w:p>
    <w:p>
      <w:pPr>
        <w:pStyle w:val="ZvAuthor"/>
        <w:rPr/>
      </w:pPr>
      <w:r>
        <w:rPr/>
        <w:t xml:space="preserve">Бычков В.Л., </w:t>
      </w:r>
      <w:r>
        <w:rPr>
          <w:u w:val="single"/>
        </w:rPr>
        <w:t>Двинин С.А.</w:t>
      </w:r>
    </w:p>
    <w:p>
      <w:pPr>
        <w:pStyle w:val="ZvOrganization"/>
        <w:rPr/>
      </w:pPr>
      <w:r>
        <w:rPr/>
        <w:t xml:space="preserve">Московский Государственный университет имени М.В. Ломоносова, физический факультет, Москва, Россия, </w:t>
      </w:r>
      <w:hyperlink r:id="rId2">
        <w:r>
          <w:rPr>
            <w:rStyle w:val="InternetLink"/>
          </w:rPr>
          <w:t>s_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vinin@mail.ru</w:t>
        </w:r>
      </w:hyperlink>
    </w:p>
    <w:p>
      <w:pPr>
        <w:pStyle w:val="Zvbodyreport"/>
        <w:rPr/>
      </w:pPr>
      <w:r>
        <w:rPr/>
        <w:t>Распространение волн химических реакций является основой для построения моделей целого рада объектов – горючей смеси, химических реакторов, экологических систем, газовых разрядов. При описании фронтов, как правило, исходят из многокомпонентных уравнений диффузии с нелинейным источником [1]. Несмотря на то, что система таких уравнений широко используется в задачах численного моделирования [2 – 4], аналитические модели (и их свойства) подробно исследованы только для однокомпонентных систем [5, 6]. Применение последних к множеству практически важных задач ограничено вследствие сложной химической кинетики реального процесса. Поэтому актуальным является выяснение условий, при которых возможно сведение многокомпонентной задачи к однокомпонентной.</w:t>
      </w:r>
    </w:p>
    <w:p>
      <w:pPr>
        <w:pStyle w:val="Zvbodyreport"/>
        <w:rPr/>
      </w:pPr>
      <w:r>
        <w:rPr/>
        <w:t>В данной работе проведено дальнейшее развитие предложенного авторами пути последовательного упрощения многокомпонентных систем с возможностью получения одного уравнению диффузии с "эффективными" нелинейным источником и коэффициентом диффузии [7, 8]. Получены простые выражения для скорости фронта ионизации. В отличие от предыдущей модели [7, 8] рассмотрены участие в реакциях заряженных частиц, процесс возбуждения амбиполярного поля в многокомпонентной смеси, а также влияние внешнего поля на распространение фронта. Обращено внимание на эффекты, связанные с двумерной неоднородностью разряда и генерацией при этом течений нейтрального газа.</w:t>
      </w:r>
    </w:p>
    <w:p>
      <w:pPr>
        <w:pStyle w:val="Zvbodyreport"/>
        <w:rPr/>
      </w:pPr>
      <w:r>
        <w:rPr/>
        <w:t>Предложенный метод может быть использован как для расчета разряда постоянного тока [7], так и для разряда в СВЧ поле [9], позволяя существенно уменьшить объем необходимых вычисл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Зельдович, Я.Б., Баренблатт Г.И., Либрович Я.Б., Махвиладзе Г.М. / Математическая теория горения и взрыва. М.: Наука, 1980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 xml:space="preserve">Попов Н.А. // Физика плазмы. 2006. Т. 32. №3. </w:t>
      </w:r>
      <w:r>
        <w:rPr>
          <w:szCs w:val="24"/>
          <w:lang w:val="en-US"/>
        </w:rPr>
        <w:t>P</w:t>
      </w:r>
      <w:r>
        <w:rPr>
          <w:szCs w:val="24"/>
        </w:rPr>
        <w:t>. 1 – 9.</w:t>
      </w:r>
      <w:r>
        <w:rPr>
          <w:sz w:val="28"/>
          <w:szCs w:val="28"/>
        </w:rPr>
        <w:t xml:space="preserve"> </w:t>
      </w:r>
    </w:p>
    <w:p>
      <w:pPr>
        <w:pStyle w:val="ZvReferences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Benilov M.S., Naidis G.V. // J. Phys. D: Appl. Phys. 2003. V. 36. P. 1834 – 1841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Александров А.Ф., Бычков В.Л., Двинин С.А. и др. // Прикладная Физика. 2007. Вып. 2. С.25 – 31.</w:t>
      </w:r>
    </w:p>
    <w:p>
      <w:pPr>
        <w:pStyle w:val="ZvReferences"/>
        <w:numPr>
          <w:ilvl w:val="0"/>
          <w:numId w:val="2"/>
        </w:numPr>
        <w:rPr/>
      </w:pPr>
      <w:r>
        <w:rPr/>
        <w:t>Зельдович Я.Б., Франк-Каменецкий Д.А. / Диффузия и теплопередача в химической кинетике. М.: 199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олмогоров А.Н., Петровский И.Г., Пискунов Н.С. // Бюл. МГУ. Математика и механика. 1937. </w:t>
      </w:r>
      <w:r>
        <w:rPr>
          <w:lang w:val="en-US"/>
        </w:rPr>
        <w:t>T</w:t>
      </w:r>
      <w:r>
        <w:rPr/>
        <w:t xml:space="preserve">.1. </w:t>
      </w:r>
      <w:r>
        <w:rPr>
          <w:lang w:val="en-US"/>
        </w:rPr>
        <w:t>C</w:t>
      </w:r>
      <w:r>
        <w:rPr/>
        <w:t>.1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6"/>
        </w:rPr>
        <w:t xml:space="preserve">Двинин С.А., Бычков В.Л., Михеев В.B. // </w:t>
      </w:r>
      <w:hyperlink r:id="rId3" w:tgtFrame="_blank">
        <w:r>
          <w:rPr>
            <w:rStyle w:val="InternetLink"/>
            <w:color w:val="000000"/>
            <w:szCs w:val="26"/>
            <w:u w:val="none"/>
          </w:rPr>
          <w:t>5 Международный симпозиум по теоретической и прикладной плазмохимии</w:t>
        </w:r>
      </w:hyperlink>
      <w:r>
        <w:rPr>
          <w:szCs w:val="26"/>
        </w:rPr>
        <w:t>. Иваново, 5–8 сентября 2008 г. С. 258–261.</w:t>
      </w:r>
    </w:p>
    <w:p>
      <w:pPr>
        <w:pStyle w:val="ZvReferences"/>
        <w:numPr>
          <w:ilvl w:val="0"/>
          <w:numId w:val="2"/>
        </w:numPr>
        <w:rPr/>
      </w:pPr>
      <w:r>
        <w:rPr/>
        <w:t>Бычков В.Л., Двинин С.А. // Тезисы докладов XXXV</w:t>
      </w:r>
      <w:r>
        <w:rPr>
          <w:lang w:val="en-US"/>
        </w:rPr>
        <w:t>I</w:t>
      </w:r>
      <w:r>
        <w:rPr/>
        <w:t xml:space="preserve"> конференции по физике плазмы и управляемому термоядерному синтезу. Звенигород, 2009, </w:t>
      </w:r>
      <w:r>
        <w:rPr>
          <w:lang w:val="en-US"/>
        </w:rPr>
        <w:t>c</w:t>
      </w:r>
      <w:r>
        <w:rPr/>
        <w:t>. 267.</w:t>
      </w:r>
    </w:p>
    <w:p>
      <w:pPr>
        <w:pStyle w:val="ZvReferences"/>
        <w:numPr>
          <w:ilvl w:val="0"/>
          <w:numId w:val="2"/>
        </w:numPr>
        <w:rPr/>
      </w:pPr>
      <w:r>
        <w:rPr/>
        <w:t>Шибков В.М., Двинин С.А., Ершов А.П., Шибкова Л.В. // ЖТФ, 2005, том 75, вып. 4, с. 74-7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dvinin@mail.ru" TargetMode="External"/><Relationship Id="rId3" Type="http://schemas.openxmlformats.org/officeDocument/2006/relationships/hyperlink" Target="http://www.isuct.ru/istapc20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2:25:00Z</dcterms:created>
  <dc:creator/>
  <dc:description/>
  <cp:keywords/>
  <dc:language>en-US</dc:language>
  <cp:lastModifiedBy>Satunin</cp:lastModifiedBy>
  <dcterms:modified xsi:type="dcterms:W3CDTF">2010-01-08T22:26:00Z</dcterms:modified>
  <cp:revision>1</cp:revision>
  <dc:subject/>
  <dc:title>К ТЕОРИИ РАСПРОСТРАНЕНИЯ ВОЛН ИОНИЗАЦИИ В МНОГОКОМПОНЕНТНОЙ СРЕДЕ</dc:title>
</cp:coreProperties>
</file>