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рнизация стенда для плазменно-вакуумного напыления</w:t>
      </w:r>
    </w:p>
    <w:p>
      <w:pPr>
        <w:pStyle w:val="ZvAuthor"/>
        <w:rPr/>
      </w:pPr>
      <w:r>
        <w:rPr/>
        <w:t xml:space="preserve">Н.Ф. Кашапов, Г.С. Лучкин, </w:t>
      </w:r>
      <w:r>
        <w:rPr>
          <w:u w:val="single"/>
        </w:rPr>
        <w:t>Р.Ф. Тагиров</w:t>
      </w:r>
    </w:p>
    <w:p>
      <w:pPr>
        <w:pStyle w:val="ZvOrganization"/>
        <w:rPr/>
      </w:pPr>
      <w:r>
        <w:rPr/>
        <w:t>ГОУ ВПО Казанский государственный технологический университет, Казань, Россия,</w:t>
        <w:br/>
        <w:t xml:space="preserve"> </w:t>
      </w:r>
      <w:hyperlink r:id="rId2">
        <w:r>
          <w:rPr>
            <w:rStyle w:val="InternetLink"/>
            <w:lang w:val="en-US"/>
          </w:rPr>
          <w:t>ff</w:t>
        </w:r>
        <w:r>
          <w:rPr>
            <w:rStyle w:val="InternetLink"/>
          </w:rPr>
          <w:t>936.2@mail.ru</w:t>
        </w:r>
      </w:hyperlink>
    </w:p>
    <w:p>
      <w:pPr>
        <w:pStyle w:val="Zvbodyreport1"/>
        <w:rPr/>
      </w:pPr>
      <w:r>
        <w:rPr/>
        <w:t>Тонкослойные металлические и оксидные покрытия находят широкое применение в качестве упрочняющих, высокоотражающих, фильтрующих, защитных и просветляющих элементов в оптическом и оптико-электронном приборостроении. Применение низкотемпературной плазмы получаемой в магнетронной распылительной системе (МРС), в которой используется аномальный тлеющий разряд в скрещенных электрическом и магнитном полях, позволяет осуществлять процесс испарения пленкообразующего материала с большой скоростью и с одновременной ионизацией и возбуждением распыленных атомов.</w:t>
      </w:r>
    </w:p>
    <w:p>
      <w:pPr>
        <w:pStyle w:val="Zvbodyreport1"/>
        <w:rPr/>
      </w:pPr>
      <w:r>
        <w:rPr/>
        <w:t>Для получения тонкопленочных оптических покрытий использовался вакуумный стенд в состав которого входит: вакуумная камера УВН-70-А2, система вакуумной откачки, два магнетрона, источник питания магнетронов, система газоснабжения, многоканальная система сбора данных, система фотометрического контроля толщины покрытий, система вращения подложек с обрабатываемыми деталями, нагреватели подложек, система подачи охлаждающей воды, манометрические датчики, высоковольтная ионная очистка подколпачной арматуры[1].</w:t>
      </w:r>
    </w:p>
    <w:p>
      <w:pPr>
        <w:pStyle w:val="Zvbodyreport1"/>
        <w:rPr/>
      </w:pPr>
      <w:r>
        <w:rPr/>
        <w:t xml:space="preserve">Рабочим инструментом установки, предназначенным для распыления пленкообразующего материала, являются магнетроны, но качество получаемых покрытий зависит не только от характеристик самих магнетронов, но и от режимов работы источника питания. Современный </w:t>
      </w:r>
      <w:r>
        <w:rPr>
          <w:bCs/>
        </w:rPr>
        <w:t>источник питания для магнетронных распылительных систем</w:t>
      </w:r>
      <w:r>
        <w:rPr/>
        <w:t xml:space="preserve"> это уже не просто трансформатор с падающей характеристикой и выпрямителем на выходе, а интеллектуальная система, реагирующая и на изменение параметров </w:t>
      </w:r>
      <w:r>
        <w:rPr>
          <w:bCs/>
        </w:rPr>
        <w:t xml:space="preserve">плазмы. </w:t>
      </w:r>
      <w:r>
        <w:rPr/>
        <w:t xml:space="preserve">Основной проблемой в работе магнетронных распылительных систем, особенно в режимах </w:t>
      </w:r>
      <w:r>
        <w:rPr>
          <w:bCs/>
        </w:rPr>
        <w:t>реактивного распыления является дугообразование.</w:t>
      </w:r>
      <w:r>
        <w:rPr>
          <w:sz w:val="28"/>
          <w:szCs w:val="28"/>
        </w:rPr>
        <w:t xml:space="preserve"> </w:t>
      </w:r>
      <w:r>
        <w:rPr/>
        <w:t xml:space="preserve">В целях предотвращения перехода аномального тлеющего разряда в дуговой, мы подключили последовательно к источнику питания балластное сопротивление с нелинейной зависимостью внутреннего сопротивления от проходящего тока. Оно состоит из 6 резисторов, соединенных последовательно-параллельно. В качестве резисторов выбраны галогеновые лампы марки </w:t>
      </w:r>
      <w:r>
        <w:rPr>
          <w:i/>
        </w:rPr>
        <w:t>J 254 1000W</w:t>
      </w:r>
      <w:r>
        <w:rPr/>
        <w:t>.</w:t>
      </w:r>
    </w:p>
    <w:p>
      <w:pPr>
        <w:pStyle w:val="Zvbodyreport1"/>
        <w:rPr/>
      </w:pPr>
      <w:r>
        <w:rPr/>
        <w:t xml:space="preserve">Напряжения трехфазного источника питании менялась в диапазоне напряжений </w:t>
      </w:r>
      <w:r>
        <w:rPr>
          <w:i/>
        </w:rPr>
        <w:t>U</w:t>
      </w:r>
      <w:r>
        <w:rPr>
          <w:i/>
          <w:vertAlign w:val="subscript"/>
        </w:rPr>
        <w:t>вых</w:t>
      </w:r>
      <w:r>
        <w:rPr>
          <w:i/>
        </w:rPr>
        <w:t xml:space="preserve"> = 60-300B, </w:t>
      </w:r>
      <w:r>
        <w:rPr/>
        <w:t>ток разряда</w:t>
      </w:r>
      <w:r>
        <w:rPr>
          <w:sz w:val="28"/>
          <w:szCs w:val="28"/>
        </w:rPr>
        <w:t xml:space="preserve"> </w:t>
      </w:r>
      <w:r>
        <w:rPr>
          <w:i/>
        </w:rPr>
        <w:t>I</w:t>
      </w:r>
      <w:r>
        <w:rPr>
          <w:i/>
          <w:vertAlign w:val="subscript"/>
        </w:rPr>
        <w:t>вых</w:t>
      </w:r>
      <w:r>
        <w:rPr>
          <w:i/>
        </w:rPr>
        <w:t xml:space="preserve"> = 2-10А</w:t>
      </w:r>
      <w:r>
        <w:rPr/>
        <w:t xml:space="preserve"> (при увеличения тока разряда выше 8А балластное сопротивления резко возрастает, предотвращая дугообразования на катоде). </w:t>
      </w:r>
    </w:p>
    <w:p>
      <w:pPr>
        <w:pStyle w:val="Zvbodyreport1"/>
        <w:rPr/>
      </w:pPr>
      <w:r>
        <w:rPr/>
        <w:t>Модернизированная установка позволила получить нам функциональные оксидные покрытия с заданными свойствами[2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Кашапов Н.Ф., Лучкин Г.С. Прикладная физика, 2005 г., №6, с. 88 - 93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Галяутдинов Р.Т., Кашапов Н.Ф., Тагиров Р.Ф., Научная сессия КГТУ, Казань 2009, 280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f936.2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45:00Z</dcterms:created>
  <dc:creator/>
  <dc:description/>
  <cp:keywords/>
  <dc:language>en-US</dc:language>
  <cp:lastModifiedBy>Satunin</cp:lastModifiedBy>
  <dcterms:modified xsi:type="dcterms:W3CDTF">2010-01-08T21:46:00Z</dcterms:modified>
  <cp:revision>1</cp:revision>
  <dc:subject/>
  <dc:title>МОДЕРНИЗАЦИЯ СТЕНДА ДЛЯ ПЛАЗМЕННО-ВАКУУМНОГО НАПЫЛЕНИЯ</dc:title>
</cp:coreProperties>
</file>