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оторые методы определения скорости распространения импульсного разряда над поверхностью воды.</w:t>
      </w:r>
    </w:p>
    <w:p>
      <w:pPr>
        <w:pStyle w:val="ZvAuthor"/>
        <w:rPr/>
      </w:pPr>
      <w:r>
        <w:rPr/>
        <w:t xml:space="preserve">Ваулин Д.Н., </w:t>
      </w:r>
      <w:r>
        <w:rPr>
          <w:u w:val="single"/>
        </w:rPr>
        <w:t>Квас А.А.</w:t>
      </w:r>
      <w:r>
        <w:rPr/>
        <w:t>, Черников В.А.</w:t>
      </w:r>
    </w:p>
    <w:p>
      <w:pPr>
        <w:pStyle w:val="ZvOrganization"/>
        <w:rPr/>
      </w:pPr>
      <w:r>
        <w:rPr/>
        <w:t xml:space="preserve">МГУ им. М.В. Ломоносова, Физический факультет, Москва, Россия. </w:t>
      </w:r>
      <w:hyperlink r:id="rId2">
        <w:r>
          <w:rPr>
            <w:rStyle w:val="InternetLink"/>
            <w:lang w:val="en-US"/>
          </w:rPr>
          <w:t>andkv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стоящая работа является продолжением цикла экспериментов по исследованию импульсного разряда, распространяющегося над поверхностью жидкости [1-3]. Одной из основных характеристик такого разряда является скорость его движения от одного электрода к другому. Знание этой величины и ее зависимости от параметров разряда позволяет определить механизм его распространения. В данной работе рассматриваются различные методы, позволяющие определять скорость распространения разряда, используя результаты достаточно простых экспериментальных измерений. Для создания разряда использовался генератор, позволяющий получать импульсы квазипрямоугольной формы длительностью (10 - 1000) мкс при начальном напряжении в импульсе (5 – 30) кВ.</w:t>
      </w:r>
    </w:p>
    <w:p>
      <w:pPr>
        <w:pStyle w:val="Zvbodyreport"/>
        <w:rPr/>
      </w:pPr>
      <w:r>
        <w:rPr/>
        <w:t xml:space="preserve">Самый простой метод определения скорости из вольт-амперных характеристик разряда заключается в измерении времени его распространения от анода к катоду.  Затем, зная расстояние между электродами, можно найти среднюю скорость движения разряда. </w:t>
      </w:r>
    </w:p>
    <w:p>
      <w:pPr>
        <w:pStyle w:val="Zvbodyreport"/>
        <w:rPr/>
      </w:pPr>
      <w:r>
        <w:rPr/>
        <w:t>Второй метод основывается на обработке интегральных фотографий разряда, полученных при различных длительностях импульса. При этом учитывается, что при относительно коротких импульсах разряд не успевает достичь противоположного электрода, и его длина определяется длительностью импульса. Из построенной на основании полученных результатов зависимости длины разряда от длительности импульса, находится скорость его распространения (рис.1-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0</wp:posOffset>
                </wp:positionV>
                <wp:extent cx="577278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8000" cy="1346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13.3pt;mso-wrap-distance-left:9.05pt;mso-wrap-distance-right:9.05pt;mso-wrap-distance-top:0pt;mso-wrap-distance-bottom:0pt;margin-top:8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8000" cy="1346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ис. 1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зависимости от длительности импульса</w:t>
      </w:r>
      <w:r>
        <w:rPr>
          <w:b/>
          <w:sz w:val="20"/>
          <w:szCs w:val="20"/>
        </w:rPr>
        <w:t xml:space="preserve">: ■ –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) , ▲ –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)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 - с</w:t>
      </w:r>
      <w:r>
        <w:rPr>
          <w:sz w:val="20"/>
          <w:szCs w:val="20"/>
        </w:rPr>
        <w:t>равнение скоростей</w:t>
      </w:r>
      <w:r>
        <w:rPr>
          <w:b/>
          <w:sz w:val="20"/>
          <w:szCs w:val="20"/>
        </w:rPr>
        <w:t>: ■</w:t>
      </w:r>
      <w:r>
        <w:rPr>
          <w:sz w:val="20"/>
          <w:szCs w:val="20"/>
        </w:rPr>
        <w:t>-из временной зависимости сопротивления,</w:t>
      </w:r>
      <w:r>
        <w:rPr>
          <w:b/>
          <w:sz w:val="20"/>
          <w:szCs w:val="20"/>
        </w:rPr>
        <w:t xml:space="preserve"> 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 помощью ФЭУ</w:t>
      </w:r>
    </w:p>
    <w:p>
      <w:pPr>
        <w:pStyle w:val="Zvbodyreport"/>
        <w:rPr/>
      </w:pPr>
      <w:r>
        <w:rPr/>
        <w:t xml:space="preserve">Следующий метод заключается в определенной обработке временных зависимостей сопротивления разряда во время его движения между электродами, из которых можно при дополнительных условиях определить скорость. </w:t>
      </w:r>
    </w:p>
    <w:p>
      <w:pPr>
        <w:pStyle w:val="Zvbodyreport"/>
        <w:rPr/>
      </w:pPr>
      <w:r>
        <w:rPr/>
        <w:t>Кроме того, можно определить скорость распространения разряда, используя коллимированный фотоумножитель, который перемещается параллельно оси разряда. Измеряя экспериментально время запаздывания сигнала с ФЭУ относительно начала разряда и зная координату положения ФЭУ, можно найти искомую скорость распространения.</w:t>
      </w:r>
    </w:p>
    <w:p>
      <w:pPr>
        <w:pStyle w:val="TextBodyIndent"/>
        <w:spacing w:before="0" w:after="0"/>
        <w:ind w:left="0" w:firstLine="357"/>
        <w:jc w:val="both"/>
        <w:rPr>
          <w:lang w:val="en-US"/>
        </w:rPr>
      </w:pPr>
      <w:r>
        <w:rPr/>
        <w:t>В работе приводятся результаты сравнения скоростей распространения разряда, полученные различными методами (рис. 1- б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Работа выполнена при финансовой поддержке проекта CRDF RUP2-1514 – MO-06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елошеев В.П. // ЖТФ. 1998. Т.68. Вып.7. С.44.</w:t>
        <w:br/>
        <w:t>А.М. Анпилов, Э.М. Бархударов, В.А. Копьев, И.А. Коссый.// Физика Плазмы 2006, Т.32, Вып.11, С.104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лександров А.Ф., Ваулин Д.Н., Ершов А.П. и др. // Вестник МГУ, серия Физика,  Астрономия, 2009 .№ 1, С 1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kvas@y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21:00Z</dcterms:created>
  <dc:creator/>
  <dc:description/>
  <cp:keywords/>
  <dc:language>en-US</dc:language>
  <cp:lastModifiedBy>Satunin</cp:lastModifiedBy>
  <dcterms:modified xsi:type="dcterms:W3CDTF">2010-01-08T21:22:00Z</dcterms:modified>
  <cp:revision>1</cp:revision>
  <dc:subject/>
  <dc:title>НЕКОТОРЫЕ МЕТОДЫ ОПРЕДЕЛЕНИЯ СКОРОСТИ РАСПРОСТРАНЕНИЯ ИМПУЛЬСНОГО РАЗРЯДА НАД ПОВЕРХНОСТЬЮ ВОДЫ</dc:title>
</cp:coreProperties>
</file>