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ЕРЕСТРАИВАЕМЫЙ ЛАЗЕРНЫЙ ИСТОЧНИК ЗОНДИРОВАНИЯ ДЛЯ </w:t>
      </w:r>
      <w:r>
        <w:rPr>
          <w:lang w:val="en-US"/>
        </w:rPr>
        <w:t>PLIF</w:t>
      </w:r>
      <w:r>
        <w:rPr/>
        <w:noBreakHyphen/>
        <w:t>ДИАГНОСТИКИ ГАЗОФАЗНЫХ ОБЪЕКТОВ</w:t>
      </w:r>
    </w:p>
    <w:p>
      <w:pPr>
        <w:pStyle w:val="ZvAuthor"/>
        <w:rPr>
          <w:lang w:val="en-US"/>
        </w:rPr>
      </w:pPr>
      <w:r>
        <w:rPr/>
        <w:t xml:space="preserve">Ю.И. Гринь, В.А. Левин, </w:t>
      </w:r>
      <w:r>
        <w:rPr>
          <w:u w:val="single"/>
        </w:rPr>
        <w:t>В.П. Фокеев</w:t>
      </w:r>
      <w:r>
        <w:rPr/>
        <w:t>, А.Н. Хмелевский</w:t>
      </w:r>
    </w:p>
    <w:p>
      <w:pPr>
        <w:pStyle w:val="ZvOrganization"/>
        <w:rPr/>
      </w:pPr>
      <w:r>
        <w:rPr/>
        <w:t xml:space="preserve">Институт механики МГУ им. М.В. Ломоносова, Москва, Россия, </w:t>
      </w:r>
      <w:hyperlink r:id="rId2">
        <w:r>
          <w:rPr>
            <w:rStyle w:val="InternetLink"/>
            <w:color w:val="000000"/>
            <w:u w:val="none"/>
          </w:rPr>
          <w:t>vfokeev@imec.msu.ru</w:t>
        </w:r>
      </w:hyperlink>
    </w:p>
    <w:p>
      <w:pPr>
        <w:pStyle w:val="Zvbodyreport"/>
        <w:rPr/>
      </w:pPr>
      <w:r>
        <w:rPr/>
        <w:t xml:space="preserve">Плазменные газофазные объекты являются предметом многочисленных расчетных и экспериментальных исследований в задачах современной плазменной аэродинамики. Бесконтактные методы контроля состава и температуры таких объектов представляют значительный интерес и активно используются исследователями как для получения новой информации об исследуемых особенностях газовых сред, так и для проверки и уточнения уже применяемых и вновь разрабатываемых расчетных моделей. Лазерно-индуцированную флуоресценцию </w:t>
        <w:noBreakHyphen/>
        <w:t xml:space="preserve"> </w:t>
      </w:r>
      <w:r>
        <w:rPr>
          <w:lang w:val="en-US"/>
        </w:rPr>
        <w:t>LIF</w:t>
      </w:r>
      <w:r>
        <w:rPr/>
        <w:t xml:space="preserve"> селективно возбужденных резонансным лазерным излучением различных уровней энергии молекул ( например, радикалов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OH</w:t>
      </w:r>
      <w:r>
        <w:rPr/>
        <w:t xml:space="preserve"> или молекул ацетона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 и др.) можно использовать для определения газовой температуры среды, а индуцированную лазерным “ножом” флуоресценцию из плоского - планарного слоя газа</w:t>
        <w:noBreakHyphen/>
      </w:r>
      <w:r>
        <w:rPr>
          <w:lang w:val="en-US"/>
        </w:rPr>
        <w:t>PLIF</w:t>
      </w:r>
      <w:r>
        <w:rPr/>
        <w:t xml:space="preserve"> – для определения</w:t>
        <w:noBreakHyphen/>
        <w:t xml:space="preserve">визуализации положения фронтов зон появления соответствующего флуоресцирующего компонента в исследуемом газофазном объеме. </w:t>
      </w:r>
      <w:r>
        <w:rPr>
          <w:lang w:val="en-US"/>
        </w:rPr>
        <w:t>PLIF</w:t>
      </w:r>
      <w:r>
        <w:rPr/>
        <w:noBreakHyphen/>
        <w:t>спектроскопия в настоящее время активно развивается и все шире внедряется в практику современного аэродинамического эксперимента.</w:t>
      </w:r>
    </w:p>
    <w:p>
      <w:pPr>
        <w:pStyle w:val="Zvbodyreport"/>
        <w:rPr/>
      </w:pPr>
      <w:r>
        <w:rPr/>
        <w:t xml:space="preserve">В докладе представлены результаты создания импульсно – периодического перестраиваемого лазерного источника зондирования, пригодного для использования в </w:t>
      </w:r>
      <w:r>
        <w:rPr>
          <w:lang w:val="en-US"/>
        </w:rPr>
        <w:t>PLIF</w:t>
      </w:r>
      <w:r>
        <w:rPr/>
        <w:noBreakHyphen/>
        <w:t>диагностике газофазных объектов. Перестройка длины волны зондирующего излучения осуществляется лазером на красителе модели Jaguar 60 MA, накачиваемого излучением Nd:YAG – лазера модели Surelite П-10. Лазер накачки работает в режиме модулированной добротности, максимальная частота повторения импульсов составляет 10Гц при длительности импульса 15нс. Его исходное излучение на длине волны 1064нм с мощностью 650</w:t>
      </w:r>
      <w:r>
        <w:rPr>
          <w:lang w:val="en-US"/>
        </w:rPr>
        <w:t>mJ</w:t>
      </w:r>
      <w:r>
        <w:rPr/>
        <w:t xml:space="preserve"> удваивается генератором второй гармоники на нелинейном кристалле и большая часть полученного в зеленой области спектра сигнала с параметрами -300</w:t>
      </w:r>
      <w:r>
        <w:rPr>
          <w:lang w:val="en-US"/>
        </w:rPr>
        <w:t>mJ</w:t>
      </w:r>
      <w:r>
        <w:rPr/>
        <w:t xml:space="preserve"> и 532нм с помощью системы поворотных дихроичных зеркал поступает на вход лазера на красителе. В зависимости от требуемого спектрального диапазона излучения, резонансно воздействующего на выбранную для исследования молекулу, используется тот или иной тип красителя. Если это </w:t>
      </w:r>
      <w:r>
        <w:rPr>
          <w:lang w:val="en-US"/>
        </w:rPr>
        <w:t>Rhodamine</w:t>
      </w:r>
      <w:r>
        <w:rPr/>
        <w:t xml:space="preserve"> </w:t>
      </w:r>
      <w:r>
        <w:rPr>
          <w:lang w:val="en-US"/>
        </w:rPr>
        <w:t>R</w:t>
      </w:r>
      <w:r>
        <w:rPr/>
        <w:t>6</w:t>
      </w:r>
      <w:r>
        <w:rPr>
          <w:lang w:val="en-US"/>
        </w:rPr>
        <w:t>G</w:t>
      </w:r>
      <w:r>
        <w:rPr/>
        <w:t>, то выходной диапазон перестройки, осуществляемой с помощью дифракционной решетки, длины волны излучения на выходе из красителя, составит 554</w:t>
        <w:noBreakHyphen/>
        <w:t xml:space="preserve">585нм, если это краситель </w:t>
      </w:r>
      <w:r>
        <w:rPr>
          <w:lang w:val="en-US"/>
        </w:rPr>
        <w:t>DCM</w:t>
      </w:r>
      <w:r>
        <w:rPr/>
        <w:t>, то – 607</w:t>
        <w:noBreakHyphen/>
        <w:t>663нм при точности установки длины волны не хуже 0,1см</w:t>
      </w:r>
      <w:r>
        <w:rPr>
          <w:vertAlign w:val="superscript"/>
        </w:rPr>
        <w:t>-1</w:t>
      </w:r>
      <w:r>
        <w:rPr/>
        <w:t xml:space="preserve"> и выходной мощности около 20</w:t>
      </w:r>
      <w:r>
        <w:rPr>
          <w:lang w:val="en-US"/>
        </w:rPr>
        <w:t>mJ</w:t>
      </w:r>
      <w:r>
        <w:rPr/>
        <w:t xml:space="preserve"> в центре полосы. Выходной сигнал после красителя поступает на удвоитель частоты на нелинейном кристалле </w:t>
      </w:r>
      <w:r>
        <w:rPr>
          <w:lang w:val="en-US"/>
        </w:rPr>
        <w:t>KDP</w:t>
      </w:r>
      <w:r>
        <w:rPr/>
        <w:t>, при максимальной эффективности преобразования в полосе 260</w:t>
        <w:noBreakHyphen/>
        <w:t xml:space="preserve">400нм, либо на кристалле </w:t>
      </w:r>
      <w:r>
        <w:rPr>
          <w:lang w:val="en-US"/>
        </w:rPr>
        <w:t>BBO</w:t>
      </w:r>
      <w:r>
        <w:rPr/>
        <w:t>, при максимальной эффективности преобразования в полосе 220</w:t>
        <w:noBreakHyphen/>
        <w:t>320нм. При этом максимальные мощности сигналов в центре полос составляют около 8</w:t>
      </w:r>
      <w:r>
        <w:rPr>
          <w:lang w:val="en-US"/>
        </w:rPr>
        <w:t>mJ</w:t>
      </w:r>
      <w:r>
        <w:rPr/>
        <w:t>. В указанный спектральный диапазон 220</w:t>
        <w:noBreakHyphen/>
        <w:t xml:space="preserve">400нм попадают спектральные линии важнейших молекул и радикалов, таких как </w:t>
      </w:r>
      <w:r>
        <w:rPr>
          <w:lang w:val="en-US"/>
        </w:rPr>
        <w:t>OH</w:t>
      </w:r>
      <w:r>
        <w:rPr/>
        <w:t xml:space="preserve"> (283нм)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215</w:t>
        <w:noBreakHyphen/>
        <w:t xml:space="preserve">255нм), </w:t>
      </w:r>
      <w:r>
        <w:rPr>
          <w:lang w:val="en-US"/>
        </w:rPr>
        <w:t>CO</w:t>
      </w:r>
      <w:r>
        <w:rPr/>
        <w:t xml:space="preserve"> (230нм), </w:t>
      </w:r>
      <w:r>
        <w:rPr>
          <w:lang w:val="en-US"/>
        </w:rPr>
        <w:t>NO</w:t>
      </w:r>
      <w:r>
        <w:rPr/>
        <w:t xml:space="preserve"> (225нм)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(248нм), ацетона (240-300нм) и ряда др. Это указывает на широкие возможности использования созданного перестраиваемого лазерного источника для диагностики по методике </w:t>
      </w:r>
      <w:r>
        <w:rPr>
          <w:lang w:val="en-US"/>
        </w:rPr>
        <w:t>LIF</w:t>
      </w:r>
      <w:r>
        <w:rPr/>
        <w:t xml:space="preserve">-спектроскопии параметров и состава газофазных объектов, содержащих указанные газовые компоненты. К ним в первую очередь относятся пламена, плазменные газофазные объекты и вообще химически реагирующие газовые системы. </w:t>
      </w:r>
    </w:p>
    <w:p>
      <w:pPr>
        <w:pStyle w:val="Zvbodyreport"/>
        <w:rPr/>
      </w:pPr>
      <w:r>
        <w:rPr/>
        <w:t>Работа поддержана грантами РФФИ (проекты №</w:t>
        <w:noBreakHyphen/>
        <w:t>08-08-00297а, №</w:t>
        <w:noBreakHyphen/>
        <w:t>08-01-00032а) и грантом Роснауки (проект НШ</w:t>
        <w:noBreakHyphen/>
        <w:t>319.2008.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okeev@imec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05:00Z</dcterms:created>
  <dc:creator/>
  <dc:description/>
  <cp:keywords/>
  <dc:language>en-US</dc:language>
  <cp:lastModifiedBy>Satunin</cp:lastModifiedBy>
  <dcterms:modified xsi:type="dcterms:W3CDTF">2010-01-08T21:06:00Z</dcterms:modified>
  <cp:revision>1</cp:revision>
  <dc:subject/>
  <dc:title>ПЕРЕСТРАИВАЕМЫЙ ЛАЗЕРНЫЙ ИСТОЧНИК ЗОНДИРОВАНИЯ ДЛЯ PLIF ДИАГНОСТИКИ ГАЗОФАЗНЫХ ОБЪЕКТОВ</dc:title>
</cp:coreProperties>
</file>