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влияния сферической газовой неоднородности, образованной импульсным газовым разрядом, </w:t>
        <w:br/>
        <w:t>на распространение падающей ударной волны</w:t>
      </w:r>
    </w:p>
    <w:p>
      <w:pPr>
        <w:pStyle w:val="ZvAuthor"/>
        <w:rPr/>
      </w:pPr>
      <w:r>
        <w:rPr/>
        <w:t>В.П. Фокеев</w:t>
      </w:r>
    </w:p>
    <w:p>
      <w:pPr>
        <w:pStyle w:val="ZvOrganization"/>
        <w:rPr/>
      </w:pPr>
      <w:r>
        <w:rPr/>
        <w:t xml:space="preserve">Институт механики МГУ им. М.В. Ломоносова, Москва, Россия, </w:t>
      </w:r>
      <w:hyperlink r:id="rId2">
        <w:r>
          <w:rPr>
            <w:rStyle w:val="InternetLink"/>
            <w:lang w:val="en-US"/>
          </w:rPr>
          <w:t>vfok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заимодействия падающей ударной волны со сферической газовой неоднородностью подробно исследовалось в 80-ые годы и описано в работе [1]. В настоящее время внимание к этому явлению проявляется также в связи с исследованием неустойчивости Рихтмайера-Мешкова на сферической границе двух сред при падении на нее ударной волны [2-4], что актуально для проблемы инерциального термоядерного синтеза. В данной работе, являющейся продолжением работы [5], особенностью является то, что газовая неоднородность, образованная импульсным газовым разрядом инициированным между двумя электродами, расположенными на оси ударной трубы, неоднородна по своим параметрам и имеет диффузную границу. Неоднородность нестационарна во времени, но может рассматриваться, как квазистационарная вследствие малости времени взаимодействия ее с падающей ударной волной по сравнению с длительностью ее существования. В данной работе исследуется эволюция ударной волны в результате взаимодействия с газовой неоднородностью в отличие от работ [1-4], где исследуется в основном деформация газовой неоднородности и формирование областей неустойчивостей на ее границе при падении на нее ударной волны. Эксперименты проведены в ударной трубе для чисел Маха падающей ударной волны в интервале 2,2 - 2,4 в воздухе, аргоне и углекислом газе при начальном давлении 4000 Па (30 торр). Импульсный газовый разряд продолжительностью (0,2–2.5)мсек с линейной зависимостью величины энерговклада от времени инициировался перед приходом ударной волны, регистрация картины взаимодействия осуществлялась с помощью скоростной цифровой камерой </w:t>
      </w:r>
      <w:r>
        <w:rPr>
          <w:lang w:val="en-US"/>
        </w:rPr>
        <w:t>DICAM</w:t>
      </w:r>
      <w:r>
        <w:rPr/>
        <w:t>-</w:t>
      </w:r>
      <w:r>
        <w:rPr>
          <w:lang w:val="en-US"/>
        </w:rPr>
        <w:t>Pro</w:t>
      </w:r>
      <w:r>
        <w:rPr/>
        <w:t>. Выявлены  особенности эволюции фронта, формирующиеся в результате взаимодействия с квазисферической газовой неоднородностью.</w:t>
      </w:r>
    </w:p>
    <w:p>
      <w:pPr>
        <w:pStyle w:val="Zvbodyreport"/>
        <w:rPr/>
      </w:pPr>
      <w:r>
        <w:rPr/>
        <w:t>Автор благодарит Ю.И. Гриня за подготовку проведения эксперимента.</w:t>
      </w:r>
    </w:p>
    <w:p>
      <w:pPr>
        <w:pStyle w:val="Zvbodyreport"/>
        <w:rPr/>
      </w:pPr>
      <w:r>
        <w:rPr/>
        <w:t>Работа выполнена при поддержке гранта – Роснаука-НШ-319.2008.1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Haas J.-F., Sturtevant B. J. Fluid Mech., 1987, v.181, p.41-7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4"/>
          <w:lang w:val="en-US"/>
        </w:rPr>
        <w:t xml:space="preserve">Niederhaus J.H.J., Greenough J.A., Oakley J. et.al. J. Fluid Mech., 2008, v.594, </w:t>
      </w:r>
      <w:r>
        <w:rPr>
          <w:lang w:val="en-US"/>
        </w:rPr>
        <w:t>p.</w:t>
      </w:r>
      <w:r>
        <w:rPr>
          <w:szCs w:val="24"/>
          <w:lang w:val="en-US"/>
        </w:rPr>
        <w:t>85-124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de-DE"/>
        </w:rPr>
        <w:t xml:space="preserve">Ranjan D., Niederhaus J., Oakley J., Bonazza R. et.al. Phys. </w:t>
      </w:r>
      <w:r>
        <w:rPr>
          <w:szCs w:val="24"/>
        </w:rPr>
        <w:t xml:space="preserve">Fluids, </w:t>
      </w:r>
      <w:r>
        <w:rPr>
          <w:szCs w:val="24"/>
          <w:lang w:val="en-US"/>
        </w:rPr>
        <w:t xml:space="preserve">2008, </w:t>
      </w:r>
      <w:r>
        <w:rPr>
          <w:b/>
          <w:szCs w:val="24"/>
        </w:rPr>
        <w:t>20</w:t>
      </w:r>
      <w:r>
        <w:rPr>
          <w:szCs w:val="24"/>
        </w:rPr>
        <w:t>, 036101, 20p</w:t>
      </w:r>
      <w:r>
        <w:rPr/>
        <w:t>p</w:t>
      </w:r>
      <w:r>
        <w:rPr>
          <w:szCs w:val="24"/>
        </w:rPr>
        <w:t>.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Ranjan D., Niederhaus J.H.J., Oakley J.G., Anderson M.H. et.al. Phys. Scr., 2008, </w:t>
      </w:r>
      <w:r>
        <w:rPr>
          <w:b/>
          <w:lang w:val="de-DE"/>
        </w:rPr>
        <w:t>T132</w:t>
      </w:r>
      <w:r>
        <w:rPr>
          <w:lang w:val="de-DE"/>
        </w:rPr>
        <w:t>, 014020, 6pp.</w:t>
      </w:r>
    </w:p>
    <w:p>
      <w:pPr>
        <w:pStyle w:val="ZvReferences"/>
        <w:numPr>
          <w:ilvl w:val="0"/>
          <w:numId w:val="2"/>
        </w:numPr>
        <w:rPr/>
      </w:pPr>
      <w:r>
        <w:rPr/>
        <w:t>Гринь Ю.И., Фокеев В.П. XXXVI Межд. (Звенигородская) конф. по физике плазмы и УТС, 9–13 февраля 2009г., Тезисы докладов, 2009, стр.30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okeev@imec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49:00Z</dcterms:created>
  <dc:creator/>
  <dc:description/>
  <cp:keywords/>
  <dc:language>en-US</dc:language>
  <cp:lastModifiedBy>Satunin</cp:lastModifiedBy>
  <dcterms:modified xsi:type="dcterms:W3CDTF">2010-01-07T21:50:00Z</dcterms:modified>
  <cp:revision>1</cp:revision>
  <dc:subject/>
  <dc:title>ИССЛЕДОВАНИЕ ВЛИЯНИЯ СФЕРИЧЕСКОЙ ГАЗОВОЙ НЕОДНОРОДНОСТИ, ОБРАЗОВАННОЙ ИМПУЛЬСНЫМ ГАЗОВЫМ РАЗРЯДОМ, НА РАСПРОСТРАНЕНИЕ ПАДАЮЩЕЙ УДАРНОЙ ВОЛНЫ</dc:title>
</cp:coreProperties>
</file>