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Стабилизация режимов работы плазменной иглы с биологическими объектами по оптико-электронному каналу.</w:t>
      </w:r>
    </w:p>
    <w:p>
      <w:pPr>
        <w:pStyle w:val="ZvAuthor"/>
        <w:rPr>
          <w:u w:val="single"/>
        </w:rPr>
      </w:pPr>
      <w:r>
        <w:rPr/>
        <w:t xml:space="preserve">С.А. Волков, </w:t>
      </w:r>
      <w:r>
        <w:rPr>
          <w:u w:val="single"/>
        </w:rPr>
        <w:t>И.В. Кузнецова</w:t>
      </w:r>
    </w:p>
    <w:p>
      <w:pPr>
        <w:pStyle w:val="ZvOrganization"/>
        <w:ind w:left="0" w:hanging="0"/>
        <w:jc w:val="center"/>
        <w:rPr/>
      </w:pPr>
      <w:r>
        <w:rPr/>
        <w:t xml:space="preserve">СПбГУИТМО, Санкт-Петербург, Россия, </w:t>
      </w:r>
      <w:hyperlink r:id="rId2">
        <w:r>
          <w:rPr>
            <w:rStyle w:val="InternetLink"/>
            <w:lang w:val="en-US"/>
          </w:rPr>
          <w:t>volk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r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fm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В последние годы рядом авторов [1, 2] активно  исследуется мини плазмотрон типа “Плазменная игла”  в связи его с возможными применениями в медицине. </w:t>
      </w:r>
    </w:p>
    <w:p>
      <w:pPr>
        <w:pStyle w:val="Zvbodyreport"/>
        <w:rPr/>
      </w:pPr>
      <w:r>
        <w:rPr/>
        <w:t xml:space="preserve"> </w:t>
      </w:r>
      <w:r>
        <w:rPr/>
        <w:t>Нами представляются, предварительные исследования усовершенствованной модели формирователя факела плазменной иглы  с волоконной системой ввода-вывода оптического излучения. Осуществлена работа плазмотрона совместно с лазерными источниками различных типов. Показана возможность селективного возбуждения молекул и радикалов, содержащихся как в факеле плазменной иглы, так и на обрабатываемой поверхности. Исследованы  три режима работы плазмотрона: терапевтический - когда температура на поверхности образца не превышает 42</w:t>
      </w:r>
      <w:r>
        <w:rPr>
          <w:vertAlign w:val="superscript"/>
        </w:rPr>
        <w:t>о</w:t>
      </w:r>
      <w:r>
        <w:rPr/>
        <w:t>; тепловой- с температурой 50</w:t>
      </w:r>
      <w:r>
        <w:rPr>
          <w:vertAlign w:val="superscript"/>
        </w:rPr>
        <w:t>о</w:t>
      </w:r>
      <w:r>
        <w:rPr/>
        <w:t>-60</w:t>
      </w:r>
      <w:r>
        <w:rPr>
          <w:vertAlign w:val="superscript"/>
        </w:rPr>
        <w:t>о</w:t>
      </w:r>
      <w:r>
        <w:rPr/>
        <w:t xml:space="preserve"> С.,  режим коагулятора с температурой вызывающей некроз тканей. Стабильная работа плазмотрона, в том или ином режиме, устанавливалась с помощью системы оптико-электронной обратной связи по интенсивности излучения плазмы в выбранных   аналитических участках спектра. </w:t>
      </w:r>
    </w:p>
    <w:p>
      <w:pPr>
        <w:pStyle w:val="ZvTitleReferences"/>
        <w:rPr>
          <w:lang w:val="en-US"/>
        </w:rPr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Stoffels E. D. Appl. Phys. 2006, 39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XinPei Lu, ZhongHe Jiang, Qing Xiong, ZhiYuan Tang, Yuan Pan, Appl. Phys. Let. 2008, 92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kov@grv.ifmo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21:28:00Z</dcterms:created>
  <dc:creator/>
  <dc:description/>
  <cp:keywords/>
  <dc:language>en-US</dc:language>
  <cp:lastModifiedBy>Satunin</cp:lastModifiedBy>
  <dcterms:modified xsi:type="dcterms:W3CDTF">2010-01-07T21:42:00Z</dcterms:modified>
  <cp:revision>2</cp:revision>
  <dc:subject/>
  <dc:title>СТАБИЛИЗАЦИЯ РЕЖИМОВ РАБОТЫ ПЛАЗМЕННОЙ ИГЛЫ С БИОЛОГИЧЕСКИМИ ОБЪЕКТАМИ ПО ОПТИКО-ЭЛЕКТРОННОМУ КАНАЛУ</dc:title>
</cp:coreProperties>
</file>