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турбулентного перемешивания низкотемпературной плазмы многоканального разряда и электролита в процессе модификации поверхности материалов и изделий.</w:t>
      </w:r>
    </w:p>
    <w:p>
      <w:pPr>
        <w:pStyle w:val="ZvAuthor"/>
        <w:rPr/>
      </w:pPr>
      <w:r>
        <w:rPr>
          <w:u w:val="single"/>
        </w:rPr>
        <w:t>Л.Н. Багаутдинова</w:t>
      </w:r>
      <w:r>
        <w:rPr/>
        <w:t>, Ф.М. Гайсин</w:t>
      </w:r>
    </w:p>
    <w:p>
      <w:pPr>
        <w:pStyle w:val="ZvOrganization"/>
        <w:ind w:left="0" w:hanging="0"/>
        <w:jc w:val="center"/>
        <w:rPr/>
      </w:pPr>
      <w:r>
        <w:rPr/>
        <w:t xml:space="preserve">КГТУ им. А.Н. Туполева, г. Казань, РФ, </w:t>
      </w:r>
      <w:hyperlink r:id="rId2">
        <w:r>
          <w:rPr>
            <w:rStyle w:val="InternetLink"/>
            <w:sz w:val="28"/>
            <w:szCs w:val="28"/>
            <w:lang w:val="en-US"/>
          </w:rPr>
          <w:t>lilu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учение структуры приэлектродной зоны металлического электрода, входящего в электролит, необходимо для объяснения механизма горения многоканального разряда [1]. Как было показано ранее в работах [1,2], активный электрод отделен от электролита сплошной парогазовой оболочкой, которая образуется вследствие нагрева металлического электрода. </w:t>
      </w:r>
    </w:p>
    <w:p>
      <w:pPr>
        <w:pStyle w:val="Zvbodyreport"/>
        <w:rPr/>
      </w:pPr>
      <w:r>
        <w:rPr/>
        <w:t>В настоящей работе изучается возбуждение многоканального разряд при атмосферном давлении с положительным электродом из стали марки 12Х15Г9НД (диаметр цилиндрического анода 4 мм)  в электролите из 1%, 5%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15% раствора </w:t>
      </w:r>
      <w:r>
        <w:rPr>
          <w:lang w:val="en-US"/>
        </w:rPr>
        <w:t>NaCl</w:t>
      </w:r>
      <w:r>
        <w:rPr/>
        <w:t xml:space="preserve"> в технической воде. Анод погружался в электролит вертикально (наполовину) и горизонтально (полностью). Источник питания работал при 8 режимах, условно поделенных по подаваемому напряжению от 50 до 500 В. Так, например, в 3 режиме напряжение включается сразу на номинальное значение 150-180 В. При этом наблюдается токовый скачок до 200 А, а затем значение тока стабилизируется в интервале 10-20 А. </w:t>
      </w:r>
    </w:p>
    <w:p>
      <w:pPr>
        <w:pStyle w:val="Zvbodyreport"/>
        <w:rPr/>
      </w:pPr>
      <w:r>
        <w:rPr/>
        <w:t xml:space="preserve">Анализ фотографий, полученных при скоростной видеосьемке показал, что в начальный момент времени на металлическом аноде наблюдается электролиз. С течением времени при </w:t>
      </w:r>
      <w:r>
        <w:rPr>
          <w:lang w:val="en-US"/>
        </w:rPr>
        <w:t>t</w:t>
      </w:r>
      <w:r>
        <w:rPr/>
        <w:t xml:space="preserve">=0,04 с вокруг части анода, погруженного в электролит, образуется парогазовая оболочка, толщина которой различна по всей длине электрода. Выделяющаяся энергия на этом участке вызывает интенсивное испарение электролита и, как следствие, возросшее давление приводит к перемещению электролита и срыву парогазовой оболочки. При </w:t>
      </w:r>
      <w:r>
        <w:rPr>
          <w:lang w:val="en-US"/>
        </w:rPr>
        <w:t>t</w:t>
      </w:r>
      <w:r>
        <w:rPr/>
        <w:t xml:space="preserve">=0,08 с начинается турбулентное смешение плазмы многоканального разряда и электролита (так называемый электрогидродинамический режим горения) с интенсивным испарением электролита и брызгами. При этом парогазовая оболочка может увеличиваться в размерах до 20-30 мм в диаметре, периодически схлопываясь. За счет интенсивной турбулизации процесса электролит активно перемещается относительно металлического электрода. Зона турбулентного перемешивания вокруг активного электрода может достигать до 50-60 мм в диаметре, а высота электролитного столба до 30-40 мм. </w:t>
      </w:r>
    </w:p>
    <w:p>
      <w:pPr>
        <w:pStyle w:val="Zvbodyreport"/>
        <w:rPr/>
      </w:pPr>
      <w:r>
        <w:rPr/>
        <w:t xml:space="preserve">Анализ вольтамперных характеристик (ВАХ) показал, что с изменением режима обработки от 1 до 5 величины тока и напряжения разряда возрастают (соответственно </w:t>
      </w:r>
      <w:r>
        <w:rPr>
          <w:lang w:val="en-US"/>
        </w:rPr>
        <w:t>I</w:t>
      </w:r>
      <w:r>
        <w:rPr/>
        <w:t xml:space="preserve">=5-50 А, </w:t>
      </w:r>
      <w:r>
        <w:rPr>
          <w:lang w:val="en-US"/>
        </w:rPr>
        <w:t>U</w:t>
      </w:r>
      <w:r>
        <w:rPr/>
        <w:t xml:space="preserve">=50-200В), а при переходе от 4 к 5 режиму рост величины напряжения замедляется. В зависимости от площади обрабатываемого анода, концентрации и состава электролита величины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меняются в некотором интервале. Режим 5 является критическим: при </w:t>
      </w:r>
      <w:r>
        <w:rPr>
          <w:lang w:val="en-US"/>
        </w:rPr>
        <w:t>U</w:t>
      </w:r>
      <w:r>
        <w:rPr/>
        <w:t xml:space="preserve">=200 В и </w:t>
      </w:r>
      <w:r>
        <w:rPr>
          <w:lang w:val="en-US"/>
        </w:rPr>
        <w:t>I</w:t>
      </w:r>
      <w:r>
        <w:rPr/>
        <w:t>=50 А происходит изменение ВАХ в обратную сторону. В данном случае величина тока разряда уменьшается, а напряжение возрастает (режимы 6-8). При режимах 5-8 устойчивость горения многоканального разряда возрастает. Аналогичный характер имеет также ВАХ в случае, когда деталь погружена вертикально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айсин Ф.М., Сон Э.Е. Возникновение и развитие объемного разряда между твердыми и жидкими электродами, Химия плазмы, М.-Наука, 1990, т.16, стр.120-156.</w:t>
      </w:r>
    </w:p>
    <w:p>
      <w:pPr>
        <w:pStyle w:val="ZvReferences"/>
        <w:numPr>
          <w:ilvl w:val="0"/>
          <w:numId w:val="2"/>
        </w:numPr>
        <w:rPr/>
      </w:pPr>
      <w:r>
        <w:rPr/>
        <w:t>Дураджи В.Н, Парсаданян А.С. Нагрев металлов в электролитной плазме, Кишинев, 1988, стр.65-6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p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19:00Z</dcterms:created>
  <dc:creator/>
  <dc:description/>
  <cp:keywords/>
  <dc:language>en-US</dc:language>
  <cp:lastModifiedBy>Satunin</cp:lastModifiedBy>
  <dcterms:modified xsi:type="dcterms:W3CDTF">2010-01-07T21:27:00Z</dcterms:modified>
  <cp:revision>3</cp:revision>
  <dc:subject/>
  <dc:title>ВЛИЯНИЕ ТУРБУЛЕНТНОГО ПЕРЕМЕШИВАНИЯ НИЗКОТЕМПЕРАТУРНОЙ ПЛАЗМЫ МНОГОКАНАЛЬНОГО РАЗРЯДА  И ЭЛЕКТРОЛИТА В ПРОЦЕССЕ МОДИФИКАЦИИ ПОВЕРХНОСТИ МАТЕРИАЛОВ И ИЗДЕЛИЙ</dc:title>
</cp:coreProperties>
</file>