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ЛИЯНИЯ МАТЕРИАЛА ЭЛЕКТРОДОВ НА ПРИЭЛЕКТРОДНЫЕ ПРОЦЕССЫ ПЛАЗМОТРОНА РЕЛЬСОТРОННОГО ТИПА</w:t>
      </w:r>
    </w:p>
    <w:p>
      <w:pPr>
        <w:pStyle w:val="ZvAuthor"/>
        <w:rPr/>
      </w:pPr>
      <w:r>
        <w:rPr>
          <w:u w:val="single"/>
        </w:rPr>
        <w:t>Исрафилов И.Х.</w:t>
      </w:r>
      <w:r>
        <w:rPr/>
        <w:t>, Галиакбаров А.Т., Габдрахманов А.Т.</w:t>
      </w:r>
    </w:p>
    <w:p>
      <w:pPr>
        <w:pStyle w:val="ZvOrganization"/>
        <w:rPr/>
      </w:pPr>
      <w:r>
        <w:rPr/>
        <w:t>Камская государственная инженерно-экономическая академия, г.Набережные Челны, Россия</w:t>
      </w:r>
    </w:p>
    <w:p>
      <w:pPr>
        <w:pStyle w:val="Zvbodyreport"/>
        <w:rPr/>
      </w:pPr>
      <w:r>
        <w:rPr/>
        <w:t>В работе рассматриваются процессы, происходящие в приэлектродных областях дуги, которые имеют существенное влияние на движение поперечно обдуваемого дугового разряда движущиеся в собственном магнитном поле. Проводились теоретические и экспериментальные исследования движения дуги, измерялась скорость дуги при различных входных параметрах плазмотрона. С помощью высокоскоростной камеры регистрировалась форма дуги и процессы, происходящие при его движении. Как известно основной движущей силой дуги являются электромагнитные силы, возникающие при взаимодействии тока и магнитного поля электрической дуги, с внешним магнитным полем создаваемого электродами [1]. В работе [2] показано влияние энергетических и геометрических параметров плазмотрона на скорость движения дуги. В данных работах не рассматривается вопрос влияния материала электродов на движение дуги, но как показывают экспериментальные исследования, это влияние существенное. С помощью высокоскоростной фотографической регистрации дуги и полученных осцилограмм было определено, что движение дуги происходит скачкообразно, при помощи мелко- и крупномасштабного шунтирования. На фотографиях (рис. 1) представлены эрозионные следы опорных пятен дуги на электродах изготовленных из различных металлов, после работы их в одинаковых условиях, показывающих характер движения дуги.</w:t>
      </w:r>
    </w:p>
    <w:p>
      <w:pPr>
        <w:pStyle w:val="Zvbodyreport"/>
        <w:tabs>
          <w:tab w:val="clear" w:pos="708"/>
          <w:tab w:val="left" w:pos="1260" w:leader="none"/>
          <w:tab w:val="left" w:pos="3600" w:leader="none"/>
          <w:tab w:val="left" w:pos="5940" w:leader="none"/>
          <w:tab w:val="left" w:pos="8100" w:leader="none"/>
        </w:tabs>
        <w:ind w:firstLine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2010</wp:posOffset>
            </wp:positionH>
            <wp:positionV relativeFrom="paragraph">
              <wp:posOffset>453390</wp:posOffset>
            </wp:positionV>
            <wp:extent cx="1461770" cy="5861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5800</wp:posOffset>
            </wp:positionH>
            <wp:positionV relativeFrom="paragraph">
              <wp:posOffset>223520</wp:posOffset>
            </wp:positionV>
            <wp:extent cx="1384300" cy="8178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6875</wp:posOffset>
            </wp:positionH>
            <wp:positionV relativeFrom="paragraph">
              <wp:posOffset>6985</wp:posOffset>
            </wp:positionV>
            <wp:extent cx="1519555" cy="1030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ragraph">
              <wp:posOffset>3810</wp:posOffset>
            </wp:positionV>
            <wp:extent cx="1449070" cy="10369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</w:r>
      <w:r>
        <w:rPr>
          <w:lang w:val="en-US"/>
        </w:rPr>
        <w:tab/>
      </w:r>
      <w:r>
        <w:rPr/>
        <w:t>б)</w:t>
      </w:r>
      <w:r>
        <w:rPr>
          <w:lang w:val="en-US"/>
        </w:rPr>
        <w:tab/>
      </w:r>
      <w:r>
        <w:rPr/>
        <w:t>в)</w:t>
      </w:r>
      <w:r>
        <w:rPr>
          <w:lang w:val="en-US"/>
        </w:rPr>
        <w:tab/>
      </w:r>
      <w:r>
        <w:rPr/>
        <w:t>г)</w:t>
      </w:r>
    </w:p>
    <w:p>
      <w:pPr>
        <w:pStyle w:val="Zvbodyreport"/>
        <w:tabs>
          <w:tab w:val="clear" w:pos="708"/>
          <w:tab w:val="left" w:pos="1260" w:leader="none"/>
          <w:tab w:val="left" w:pos="3600" w:leader="none"/>
          <w:tab w:val="left" w:pos="5940" w:leader="none"/>
          <w:tab w:val="left" w:pos="8100" w:leader="none"/>
        </w:tabs>
        <w:jc w:val="center"/>
        <w:rPr/>
      </w:pPr>
      <w:r>
        <w:rPr/>
        <w:t>Рис. 1 – Фотографии эрозии электродов;</w:t>
        <w:br/>
      </w:r>
      <w:r>
        <w:rPr>
          <w:i/>
        </w:rPr>
        <w:t>а) сталь 30, б) сталь 20, в) нержавейка, г) медь.</w:t>
      </w:r>
    </w:p>
    <w:p>
      <w:pPr>
        <w:pStyle w:val="Zvbodyreport"/>
        <w:rPr/>
      </w:pPr>
      <w:r>
        <w:rPr/>
        <w:t>На электродах, изготовленных из сталей (сталь 20, сталь 30) след от катодных пятен является непрерывным, из-за преобладания мелкомасштабного шунтирования, а на электродах, изготовленных из нержавейки, дуга движется скачками, здесь преобладает крупномасштабное шунтирование. На медных электродах, след непрерывный, шунтирование не играет существенной роли в процессе движения дуги, опорные пятна как бы «прилипают» к электродам и оплавляют ее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оделирование и методы расчета физико-химических процессов в низкотемпературной плазме. Ясько О.И. -М.: изд-во «Наука», 197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Галиакбаров А.Т., Габдрахманов А.Т. Исследование энергетических характеристик плазмотронов рельсотронного типа // Социально-экономические и технические системы: электронное периодическое издание (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ine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ets</w:t>
        </w:r>
        <w:r>
          <w:rPr>
            <w:rStyle w:val="InternetLink"/>
            <w:szCs w:val="24"/>
          </w:rPr>
          <w:t>) Вып</w:t>
        </w:r>
      </w:hyperlink>
      <w:r>
        <w:rPr/>
        <w:t>. 4- Наб. Челны: ИНЭКА, 200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neka.ru/sets) &#1042;&#1099;&#1087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05:00Z</dcterms:created>
  <dc:creator/>
  <dc:description/>
  <cp:keywords/>
  <dc:language>en-US</dc:language>
  <cp:lastModifiedBy>Satunin</cp:lastModifiedBy>
  <dcterms:modified xsi:type="dcterms:W3CDTF">2010-01-07T21:09:00Z</dcterms:modified>
  <cp:revision>1</cp:revision>
  <dc:subject/>
  <dc:title>ИССЛЕДОВАНИЕ ВЛИЯНИЯ МАТЕРИАЛА ЭЛЕКТРОДОВ НА ПРИЭЛЕКТРОДНЫЕ ПРОЦЕССЫ ПЛАЗМОТРОНА РЕЛЬСОТРОННОГО ТИПА</dc:title>
</cp:coreProperties>
</file>