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278" w:hanging="0"/>
        <w:rPr/>
      </w:pPr>
      <w:r>
        <w:rPr/>
        <w:t>Ионно-плазменные технологии получения неоднородных по структуре оптических покрытий</w:t>
      </w:r>
    </w:p>
    <w:p>
      <w:pPr>
        <w:pStyle w:val="ZvAuthor"/>
        <w:rPr/>
      </w:pPr>
      <w:r>
        <w:rPr>
          <w:u w:val="single"/>
        </w:rPr>
        <w:t>А.Р. Галяутдинов</w:t>
      </w:r>
      <w:r>
        <w:rPr/>
        <w:t>, Р.Т. Галяутдинов, Н.Ф. Кашапов</w:t>
      </w:r>
    </w:p>
    <w:p>
      <w:pPr>
        <w:pStyle w:val="ZvOrganization"/>
        <w:ind w:left="0" w:hanging="0"/>
        <w:jc w:val="center"/>
        <w:rPr/>
      </w:pPr>
      <w:r>
        <w:rPr/>
        <w:t xml:space="preserve">ГОУ ВПО </w:t>
      </w:r>
      <w:r>
        <w:rPr>
          <w:szCs w:val="24"/>
        </w:rPr>
        <w:t>КГТУ</w:t>
      </w:r>
      <w:r>
        <w:rPr/>
        <w:t xml:space="preserve">, г. Казань, Россия, e-mail: </w:t>
      </w:r>
      <w:hyperlink r:id="rId2">
        <w:r>
          <w:rPr>
            <w:rStyle w:val="InternetLink"/>
          </w:rPr>
          <w:t>raf7g@mail.ru</w:t>
        </w:r>
      </w:hyperlink>
    </w:p>
    <w:p>
      <w:pPr>
        <w:pStyle w:val="Zvbodyreport"/>
        <w:rPr/>
      </w:pPr>
      <w:r>
        <w:rPr/>
        <w:t>Ионно-плазменные технологии широко применяются для нанесения покрытий с заданными свойствами. Плазменные методы нанесения покрытий на поверхности твердых тел позволяют прецизионно управлять функциональными характеристиками поверхностей различных изделий, в т.ч. оптическими, путем направленного изменения диэлектрической проницаемости покрытий в процессе напыления.</w:t>
      </w:r>
    </w:p>
    <w:p>
      <w:pPr>
        <w:pStyle w:val="Zvbodyreport"/>
        <w:rPr/>
      </w:pPr>
      <w:r>
        <w:rPr/>
        <w:t xml:space="preserve">Целью работы является разработка плазменной технологии нанесения функциональных покрытий многоцелевого назначения на основе исследований характеристик пленок в зависимости от параметров аномального тлеющего разряда. </w:t>
      </w:r>
    </w:p>
    <w:p>
      <w:pPr>
        <w:pStyle w:val="Zvbodyreport"/>
        <w:rPr/>
      </w:pPr>
      <w:r>
        <w:rPr>
          <w:spacing w:val="-6"/>
        </w:rPr>
        <w:t xml:space="preserve">При исследовании параметров аномального тлеющего разряда были проведены измерения пространственного распределения плавающего потенциала электрического поля зондовым методом, измерение магнитного поля магнитным зондом, распределение температуры хромель-копелевой термопарой, плотности разрядного тока на мишени. Для исследования характеристик неоднородной по структуре пленки оксидов титана </w:t>
      </w:r>
      <w:r>
        <w:rPr>
          <w:spacing w:val="-6"/>
          <w:lang w:val="en-US"/>
        </w:rPr>
        <w:t>TiO</w:t>
      </w:r>
      <w:r>
        <w:rPr>
          <w:spacing w:val="-6"/>
          <w:vertAlign w:val="subscript"/>
          <w:lang w:val="en-US"/>
        </w:rPr>
        <w:t>x</w:t>
      </w:r>
      <w:r>
        <w:rPr>
          <w:spacing w:val="-6"/>
        </w:rPr>
        <w:t xml:space="preserve"> (0&lt;x&lt;2) была применена специально разработанная методика ЭПР (электронного парамагнитного резонанса) в тонких пленках [1], рентгеноспектральный анализ, спектрофотометрические измерения, изучена морфология поверхности [2]. Полученные функциональные неоднородные по структуре покрытия испытывались на устойчивость к климатическим, температурным и механическим воздействиям.</w:t>
      </w:r>
    </w:p>
    <w:p>
      <w:pPr>
        <w:pStyle w:val="Zvbodyreport"/>
        <w:rPr/>
      </w:pPr>
      <w:r>
        <w:rPr>
          <w:spacing w:val="-6"/>
        </w:rPr>
        <w:t>На основе проведенных экспериментальных и теоретических исследований получены результаты оптических, механических и эксплуатационных характеристик, неоднородных по структуре функциональных покрытий. Комплексные показатели преломления неоднородных по структуре пленок оксидов рассчитаны в рамках модели Максвелла–Гарнета. Получено низкоэмиссионное покрытие со следующими характеристиками: коэффициент пропускания света в видимой области спектра 95 % и коэффициент отражения в ИК области спектра 83 %; первая группа химической устойчивости; первая группа влагоустойчивости, выдерживают действие влажность 98 % при температуре 40</w:t>
      </w:r>
      <w:r>
        <w:rPr>
          <w:spacing w:val="-6"/>
          <w:vertAlign w:val="superscript"/>
        </w:rPr>
        <w:t>0</w:t>
      </w:r>
      <w:r>
        <w:rPr>
          <w:spacing w:val="-6"/>
        </w:rPr>
        <w:t>С в течение 10 суток; нулевая группа механической прочности, выдерживают более 3000 оборотов воздействия наконечника на приборе СМ-55; выдерживают действие термоудара от – 50</w:t>
      </w:r>
      <w:r>
        <w:rPr>
          <w:spacing w:val="-6"/>
          <w:vertAlign w:val="superscript"/>
        </w:rPr>
        <w:t>0</w:t>
      </w:r>
      <w:r>
        <w:rPr>
          <w:spacing w:val="-6"/>
        </w:rPr>
        <w:t>С до + 50</w:t>
      </w:r>
      <w:r>
        <w:rPr>
          <w:spacing w:val="-6"/>
          <w:vertAlign w:val="superscript"/>
        </w:rPr>
        <w:t>0</w:t>
      </w:r>
      <w:r>
        <w:rPr>
          <w:spacing w:val="-6"/>
        </w:rPr>
        <w:t>С [3].</w:t>
      </w:r>
    </w:p>
    <w:p>
      <w:pPr>
        <w:pStyle w:val="Zvbodyreport"/>
        <w:rPr/>
      </w:pPr>
      <w:r>
        <w:rPr/>
        <w:t>Таким образом, на основе экспериментальных исследований параметров аномального тлеющего разряда в процессах нанесения покрытий, разработаны плазменные технологии получения неоднородных по структуре тонкопленочных покрытий с заданными свойствами. Получены следующие функциональные покрытия: низкоэмисиионное покрытие, высокоотражающее зеркало с обогревом [4], несимметричное зеркало [5]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Галяутдинов А.Р., Галяутдинов Р.Т., Кашапов Н.Ф. Прикладная</w:t>
      </w:r>
      <w:r>
        <w:rPr>
          <w:caps/>
        </w:rPr>
        <w:t xml:space="preserve"> </w:t>
      </w:r>
      <w:r>
        <w:rPr/>
        <w:t>физика, 2008, №6, стр. 101-105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rPr>
          <w:spacing w:val="-6"/>
        </w:rPr>
      </w:pPr>
      <w:r>
        <w:rPr>
          <w:spacing w:val="-6"/>
        </w:rPr>
        <w:t>Галяутдинов А.Р., Галяутдинов Р.Т., Кашапов Н.Ф. Прикладная физика. 2007, №6, стр. 108-110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rPr>
          <w:spacing w:val="-6"/>
        </w:rPr>
      </w:pPr>
      <w:r>
        <w:rPr>
          <w:spacing w:val="-6"/>
        </w:rPr>
        <w:t>Галяутдинов А.Р., Галяутдинов Р.Т., Кашапов Н.Ф. Пат. №2339591 РФ. МПК</w:t>
      </w:r>
      <w:r>
        <w:rPr>
          <w:spacing w:val="-6"/>
          <w:vertAlign w:val="superscript"/>
        </w:rPr>
        <w:t>7</w:t>
      </w:r>
      <w:r>
        <w:rPr>
          <w:spacing w:val="-6"/>
        </w:rPr>
        <w:t xml:space="preserve"> С03С 17/34. Опубл. 27.11.08, бюл. №33, с. 3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rPr>
          <w:spacing w:val="-6"/>
        </w:rPr>
      </w:pPr>
      <w:r>
        <w:rPr>
          <w:spacing w:val="-6"/>
        </w:rPr>
        <w:t>Галяутдинов А.Р., Галяутдинов Р.Т., Кашапов Н.Ф. Пат. №2316155 РФ. МПК</w:t>
      </w:r>
      <w:r>
        <w:rPr>
          <w:spacing w:val="-6"/>
          <w:vertAlign w:val="superscript"/>
        </w:rPr>
        <w:t>7</w:t>
      </w:r>
      <w:r>
        <w:rPr>
          <w:spacing w:val="-6"/>
        </w:rPr>
        <w:t xml:space="preserve"> H05B 3/84. Опубл. 27.01.08, бюл. №3, с. 4.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, А.Р., Кашапов Н.Ф. Материалы Всеросс. молодеж. научно-практ. конф. «Инновации в науке, технике, образовании и социальной сфере». Казань, 2003, стр. 11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7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52:00Z</dcterms:created>
  <dc:creator>Satunin</dc:creator>
  <dc:description/>
  <cp:keywords/>
  <dc:language>en-US</dc:language>
  <cp:lastModifiedBy>Satunin</cp:lastModifiedBy>
  <dcterms:modified xsi:type="dcterms:W3CDTF">2010-01-07T20:54:00Z</dcterms:modified>
  <cp:revision>1</cp:revision>
  <dc:subject/>
  <dc:title> </dc:title>
</cp:coreProperties>
</file>