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силение электромагнитного излучения анизотропной плазмой</w:t>
      </w:r>
    </w:p>
    <w:p>
      <w:pPr>
        <w:pStyle w:val="ZvAuthor"/>
        <w:rPr/>
      </w:pPr>
      <w:r>
        <w:rPr>
          <w:u w:val="single"/>
        </w:rPr>
        <w:t>К.Ю. Вагин</w:t>
      </w:r>
      <w:r>
        <w:rPr/>
        <w:t>, С.А. Урюпин</w:t>
      </w:r>
    </w:p>
    <w:p>
      <w:pPr>
        <w:pStyle w:val="ZvOrganization"/>
        <w:rPr/>
      </w:pPr>
      <w:r>
        <w:rPr/>
        <w:t xml:space="preserve">Учреждение Российской академии наук Физический институт им. П.Н. Лебедева РАН, Москва, Россия, e-mail: </w:t>
      </w:r>
      <w:hyperlink r:id="rId2">
        <w:r>
          <w:rPr>
            <w:rStyle w:val="InternetLink"/>
            <w:lang w:val="en-US"/>
          </w:rPr>
          <w:t>vag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ru</w:t>
        </w:r>
      </w:hyperlink>
    </w:p>
    <w:p>
      <w:pPr>
        <w:pStyle w:val="Zvbodyreport"/>
        <w:rPr/>
      </w:pPr>
      <w:r>
        <w:rPr/>
        <w:t xml:space="preserve">Плазма с анизотропной функцией распределения фотоэлектронов обладает необычными оптическими свойствами. В частности, в плазме с анизотропным бимаксвелловским или аксиально-симметричным торообразным распределением фотоэлектронов существенно изменяется поглощение и отражение излучения имеющего частоту меньшую плазменной частоты фотоэлектронов [1], [2]. Появление этих необычных особенностей оптических свойств является следствием влияния магнитного поля излучения на кинетику электронов в скин-слое, которое не проявляется в изотропной плазме. </w:t>
      </w:r>
    </w:p>
    <w:p>
      <w:pPr>
        <w:pStyle w:val="Zvbodyreport"/>
        <w:rPr/>
      </w:pPr>
      <w:r>
        <w:rPr/>
        <w:t xml:space="preserve">В работах [1], [2] исследовались те особенности оптических свойств, которые реализуются на временах меньших обратного инкремента вейбелевской неустойчивости. В отличие от [1], [2], в настоящем сообщении рассматриваются оптические свойства неравновесной плазмы на временах меньших времени стабилизации вейбелевской неустойчивости, но больших обратного инкремента неустойчивости в меру большого логарифма отношения плотности энергии квазистационарного магнитного поля к плотности энергии спонтанных флуктуаций электромагнитного поля. Вместе с тем, как и ранее в [1], [2], оптические свойства рассматриваются на временах меньших обратной частоты столкновений фотоэлектронов. Включение в теорию временного интервала, в котором происходит развитие вейбелевской неустойчивости, позволило выявить и описать эффект аномального усиления падающего на плазму электромагнитного импульса сравнительно небольшой интенсивности. </w:t>
      </w:r>
    </w:p>
    <w:p>
      <w:pPr>
        <w:pStyle w:val="Zvbodyreport"/>
        <w:rPr/>
      </w:pPr>
      <w:r>
        <w:rPr/>
        <w:t xml:space="preserve">Основу описания неравновесного состояния анизотропной плазмы составляют уравнения Максвелла и уравнения десятимоментного приближения метода Греда для средней скорости электронов и тензора электронных напряжений, из которых получено и решено уравнение для поля в плазме. Решение отвечает нормальному падению на поверхность плазмы сравнительно слабого излучения. Поле в плазме описывается как слагаемыми присущими равновесной плазме, которые в обсуждаемых условиях видоизменяются из-за возможности развития вейбелевской неустойчивости, так и новым слагаемым, описывающим экспоненциальное нарастание поля с характерным временем порядка обратного инкремента неустойчивости. Наличие такой нарастающей части поля в плазме приводит к появлению экспоненциально растущего со временем вклада в отраженное поле. Помимо экспоненциально растущей части поля, отраженное излучение содержит и отраженное без усиления поле. Эта часть поля является главной в отраженном сигнале на временах меньших или порядка обратного инкремента неустойчивости, что можно рассматривать как обоснование корректности полученных ранее результатов (см. [1], [2]). Напротив, на больших временах, но меньших времени насыщения неустойчивости, в уходящем сигнале доминирует экспоненциально усиленная часть отраженного поля. Максимум усиления имеет место при частоте излучения сравнимой с инкрементом неустойчивости. Показано, что и после выключения падающего импульса неравновесная плазма является генератором излучения. Продемонстрирована возможность существенного усиления терагерцового излучения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. Ferrante, M. Zarcone, S.A. Uryupin, EPJ D, 2003, v.22, p.109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С.Г. Бежанов, С.А. Урюпин, Физика Плазмы, 2006, т.32, с.459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in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44:00Z</dcterms:created>
  <dc:creator/>
  <dc:description/>
  <cp:keywords/>
  <dc:language>en-US</dc:language>
  <cp:lastModifiedBy>Satunin</cp:lastModifiedBy>
  <dcterms:modified xsi:type="dcterms:W3CDTF">2010-01-07T20:46:00Z</dcterms:modified>
  <cp:revision>1</cp:revision>
  <dc:subject/>
  <dc:title>УСИЛЕНИЕ ЭЛЕКТРОМАГНИТНОГО ИЗЛУЧЕНИЯ АНИЗОТРОПНОЙ ПЛАЗМОЙ</dc:title>
</cp:coreProperties>
</file>