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ОЛЬ взрывныХ процессОВ В ФОРМИРОВАНИИ ДИФФУЗНЫХ И ИСКРОВЫХ КАНАЛОВ В </w:t>
      </w:r>
      <w:r>
        <w:rPr>
          <w:lang w:val="en-US"/>
        </w:rPr>
        <w:t>A</w:t>
      </w:r>
      <w:r>
        <w:rPr>
          <w:caps w:val="false"/>
          <w:smallCaps w:val="false"/>
          <w:lang w:val="en-US"/>
        </w:rPr>
        <w:t>r</w:t>
      </w:r>
      <w:r>
        <w:rPr/>
        <w:t xml:space="preserve"> АТМОСФЕРНОГО ДАВЛЕНИЯ</w:t>
      </w:r>
    </w:p>
    <w:p>
      <w:pPr>
        <w:pStyle w:val="ZvAuthor"/>
        <w:rPr/>
      </w:pPr>
      <w:r>
        <w:rPr>
          <w:u w:val="single"/>
        </w:rPr>
        <w:t>Ахмедова Х.Г</w:t>
      </w:r>
      <w:r>
        <w:rPr/>
        <w:t>., Курбанисмаилов В.С., Омаров О.А.</w:t>
      </w:r>
    </w:p>
    <w:p>
      <w:pPr>
        <w:pStyle w:val="ZvOrganization"/>
        <w:rPr/>
      </w:pPr>
      <w:r>
        <w:rPr/>
        <w:t xml:space="preserve">Дагестанский государственный университет, г. Махачкала, Россия, </w:t>
      </w:r>
      <w:hyperlink r:id="rId2">
        <w:r>
          <w:rPr>
            <w:rStyle w:val="InternetLink"/>
          </w:rPr>
          <w:t>Vali_60@mail.ru</w:t>
        </w:r>
      </w:hyperlink>
    </w:p>
    <w:p>
      <w:pPr>
        <w:pStyle w:val="Zvbodyreport"/>
        <w:rPr/>
      </w:pPr>
      <w:r>
        <w:rPr/>
        <w:t>Переходу от объемного разряда к искровому  предшествуют неустойчивости в прикатодной области - взрыв микроострий, либо инициирование эмиссионного центра при пробое диэлектрических включений на поверхности катода [1].</w:t>
      </w:r>
    </w:p>
    <w:p>
      <w:pPr>
        <w:pStyle w:val="Zvbodyreport"/>
        <w:rPr/>
      </w:pPr>
      <w:r>
        <w:rPr/>
        <w:t>Исследовался разряд при небольших перенапряжениях (30%). Разрядный промежуток длиной  1 см был образован полусферическим  (</w:t>
      </w:r>
      <w:r>
        <w:rPr>
          <w:lang w:val="en-US"/>
        </w:rPr>
        <w:t>R</w:t>
      </w:r>
      <w:r>
        <w:rPr/>
        <w:t xml:space="preserve">=20см) алюминиевым электродом диаметром 4 см и сетчатым анодом, за которым располагался источник УФ излучения (свободная искра). </w:t>
      </w:r>
    </w:p>
    <w:p>
      <w:pPr>
        <w:pStyle w:val="Zvbodyreport"/>
        <w:rPr/>
      </w:pPr>
      <w:r>
        <w:rPr/>
        <w:t xml:space="preserve">Регистрация пространственно-временного развития свечения и запись спектра разряда с высоким временным разрешением показали, что важную роль в переходе от объемной стадии разряда к искровой играет переход от автоэмиссии к взрывной. О начале взрывной эмиссии можно судить по появлению спектральных линий материала катода (алюминий). </w:t>
      </w:r>
    </w:p>
    <w:p>
      <w:pPr>
        <w:pStyle w:val="Zvbodyreport"/>
        <w:rPr/>
      </w:pPr>
      <w:r>
        <w:rPr/>
        <w:t>Выделение большой энергии в локальной области приводит к резкому разогреву участка катода и его взрыву, после чего происходит разлет плазмы со скоростью ~ 10</w:t>
      </w:r>
      <w:r>
        <w:rPr>
          <w:vertAlign w:val="superscript"/>
        </w:rPr>
        <w:t xml:space="preserve">6 </w:t>
      </w:r>
      <w:r>
        <w:rPr/>
        <w:t>см/с, причем на начальных стадиях развития катодное пятно имеет полусферическую форму. Скорость расширения прикатодной плазмы определялась по интенсивности спектральных линий алюминия на разных расстояниях от катода.</w:t>
      </w:r>
    </w:p>
    <w:p>
      <w:pPr>
        <w:pStyle w:val="Zvbodyreport"/>
        <w:rPr/>
      </w:pPr>
      <w:r>
        <w:rPr/>
        <w:t xml:space="preserve"> </w:t>
      </w:r>
      <w:r>
        <w:rPr/>
        <w:t>Так как расширение плазмы катодного пятна происходит со скоростью намного превышающей скорость звука, то на фронте волны происходит значительный рост температуры, и фронт ионизации переносится со скоростью волны.</w:t>
      </w:r>
    </w:p>
    <w:p>
      <w:pPr>
        <w:pStyle w:val="Zvbodyreport"/>
        <w:rPr/>
      </w:pPr>
      <w:r>
        <w:rPr/>
        <w:t xml:space="preserve">Распространение ударной волны, инициированной катодным пятном по столбу разряда (по слабоионизированной плазме), естественно, вызывает дополнительный рост ионизации и формирование диффузного канала. </w:t>
      </w:r>
    </w:p>
    <w:p>
      <w:pPr>
        <w:pStyle w:val="Zvbodyreport"/>
        <w:rPr/>
      </w:pPr>
      <w:r>
        <w:rPr/>
        <w:t>Скорость распространения волны вдоль плазменного столба выше, чем в невозмущенном газе (в радиальном направлении), т.е. фронт волны сферически несимметричен. Это объясняется тем, что температура газа в слабоионизованном столбе больше чем температура окружающего газа. А ударная волна является дополнительным источником нагрева газа в предискровом диффузном канале.</w:t>
      </w:r>
    </w:p>
    <w:p>
      <w:pPr>
        <w:pStyle w:val="Zvbodyreport"/>
        <w:rPr/>
      </w:pPr>
      <w:r>
        <w:rPr/>
        <w:t>На втором этапе со стороны катода вдоль диффузного канала прорастает контрагированный искровой канал со скоростью ~10</w:t>
      </w:r>
      <w:r>
        <w:rPr>
          <w:vertAlign w:val="superscript"/>
        </w:rPr>
        <w:t>7</w:t>
      </w:r>
      <w:r>
        <w:rPr/>
        <w:t xml:space="preserve"> см/с, яркость свечения которого соизмерима с яркостью свечения прикатодной плазмы.</w:t>
      </w:r>
    </w:p>
    <w:p>
      <w:pPr>
        <w:pStyle w:val="Zvbodyreport"/>
        <w:rPr/>
      </w:pPr>
      <w:r>
        <w:rPr/>
        <w:t>Как показали исследования с помощью электрооптического затвора Керра  и фотоэлектронного регистратора, чем меньше диаметр канала, тем больше скорость его прорастания.</w:t>
      </w:r>
    </w:p>
    <w:p>
      <w:pPr>
        <w:pStyle w:val="Zvbodyreport"/>
        <w:rPr/>
      </w:pPr>
      <w:r>
        <w:rPr/>
        <w:t>С ростом перенапряжения формируются несколько катодных пятен; они, сливаясь, образуют широкий катодный факел, с которого прорастал искровой канал. Скорость прорастания канала достигает при малых перенапряжениях значение ~10</w:t>
      </w:r>
      <w:r>
        <w:rPr>
          <w:vertAlign w:val="superscript"/>
        </w:rPr>
        <w:t>7</w:t>
      </w:r>
      <w:r>
        <w:rPr/>
        <w:t>см/с. Радиус канала составляет 0,1 мм. С увеличением перенапряжения скорость прорастания канала уменьшается, а сформировавшийся канал имеет большой диаметр,  причем скорость прорастания канала от катодного пятна зависит от плотности тока. С ростом плотности тока скорость прорастания увеличиваетс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TitleReferences"/>
        <w:spacing w:before="120" w:after="120"/>
        <w:ind w:left="360" w:hanging="360"/>
        <w:jc w:val="both"/>
        <w:rPr/>
      </w:pPr>
      <w:r>
        <w:rPr>
          <w:b w:val="false"/>
        </w:rPr>
        <w:t>[1] Бычков Ю.И., Королев Ю.Д., Месяц Г.А. Инжекционная газовая электроника. – Новосибирск: Наука, 1982, 239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9:00Z</dcterms:created>
  <dc:creator/>
  <dc:description/>
  <cp:keywords/>
  <dc:language>en-US</dc:language>
  <cp:lastModifiedBy>Сергей Сатунин</cp:lastModifiedBy>
  <dcterms:modified xsi:type="dcterms:W3CDTF">2010-01-06T16:00:00Z</dcterms:modified>
  <cp:revision>1</cp:revision>
  <dc:subject/>
  <dc:title>РОЛЬ ВЗРЫВНЫХ ПРОЦЕССОВ В ФОРМИРОВАНИИ ДИФФУЗНЫХ И ИСКРОВЫХ КАНАЛОВ В Ar АТМОСФЕРНОГО ДАВЛЕНИЯ</dc:title>
</cp:coreProperties>
</file>