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птический пробой воды в каустике аксикона</w:t>
      </w:r>
    </w:p>
    <w:p>
      <w:pPr>
        <w:pStyle w:val="ZvAuthor"/>
        <w:rPr/>
      </w:pPr>
      <w:r>
        <w:rPr>
          <w:u w:val="single"/>
        </w:rPr>
        <w:t>С.С. Бычков</w:t>
      </w:r>
      <w:r>
        <w:rPr/>
        <w:t>, С.С. Бычков (мл.), Л.Н. Пятницкий, Е.С. Солдатенков</w:t>
      </w:r>
    </w:p>
    <w:p>
      <w:pPr>
        <w:pStyle w:val="ZvOrganization"/>
        <w:ind w:left="1080" w:hanging="0"/>
        <w:rPr/>
      </w:pPr>
      <w:r>
        <w:rPr/>
        <w:t xml:space="preserve">Объединенный институт высоких температур РАН, Москва, Россия, </w:t>
        <w:br/>
        <w:t xml:space="preserve">e-mail: </w:t>
      </w:r>
      <w:hyperlink r:id="rId2">
        <w:r>
          <w:rPr>
            <w:rStyle w:val="InternetLink"/>
          </w:rPr>
          <w:t>serg-bychkov@yandex.ru</w:t>
        </w:r>
      </w:hyperlink>
    </w:p>
    <w:p>
      <w:pPr>
        <w:pStyle w:val="Zvbodyreport"/>
        <w:rPr/>
      </w:pPr>
      <w:r>
        <w:rPr/>
        <w:t>В работе использована оригинальная технология генерации плазменного канала в жидкости. В основе предлагаемой технологии лежит метод фокусировки лазерного излучения в среду конической линзой – аксиконом. В этом случае образуется бесселев пучок, который позволяет скомпенсировать рэлеевскую расходимость волнового излучения и сфокусировать его в каустику дифракционного диаметра с рэлеевской длиной, на много порядков превосходящей этот параметр для гауссова пучка. Поперечное распределение поля за аксиконом описывает функция Бесселя. Область фокусировки представляет собой отрезок, расположенный вдоль оси оптической системы. Пробой жидкости происходит практически одновременно и независимо на всем протяжении фокального отрезка, образуя сплошной плазменный канал нитевидной формы. Скорость его формирования определяется скоростью распространения света в среде. Такие плазменные каналы окружены со всех сторон жидкостью и не контактируют с какими-либо деталями установки. Они также могут быть созданы дистанционно, на значительном расстоянии от фокусирующей оптики. Когда плазменный канал уже полностью сформирован, начинают проявляться гидродинамические явления. Радиальное расширение канала порождает сильную ударную волну с цилиндрическим фронтом, которая представляет интерес для ряда технических приложений.</w:t>
      </w:r>
    </w:p>
    <w:p>
      <w:pPr>
        <w:pStyle w:val="Zvbodyreport"/>
        <w:rPr/>
      </w:pPr>
      <w:r>
        <w:rPr/>
        <w:t>С целью исследования процессов, протекающих в жидкости под воздействием бесселева пучка, создана экспериментальная установка. В ее составе мощный лазер накачки (длина волны 1,06 мкм), формирователь бесселевых пучков, экспериментальная камера, наполняемая жидкостью, а также система контроля параметров лазерного излучения и комплекс диагностик для всестороннего изучения оптического пробоя жидкости в поле бесселева пучка, процессов формирования плазменного канала и гидродинамических явлений, вызванных его расширением. В проведенных экспериментах использовалась дистиллированная вода без специальной подготовки. Осуществлен оптический пробой воды в каустике аксикона. Например, при энергии лазерного излучения 5 Дж в импульсе длительностью 40 нс длина плазменного канала для угла фокусировки 8</w:t>
      </w:r>
      <w:r>
        <w:rPr>
          <w:rFonts w:eastAsia="Symbol" w:cs="Symbol" w:ascii="Symbol" w:hAnsi="Symbol"/>
        </w:rPr>
        <w:t></w:t>
      </w:r>
      <w:r>
        <w:rPr/>
        <w:t xml:space="preserve"> достигала 6 см, а его диаметр не превышал 150 мкм. Наблюдаемая квазипериодичность яркости изображения в осевом направлении демонстрирует наличие продольной структуры, период которой с учетом изменения длины волны греющего излучения в воде совпадает с периодом структуры плазменного канала в газах. При энергии лазерного импульса менее 1 Дж пробой воды не наблюдался. Оценки пороговой интенсивности для этого случая показали, что очаги пробоя возникают при интенсивностях более 10 ГВт/см</w:t>
      </w:r>
      <w:r>
        <w:rPr>
          <w:vertAlign w:val="superscript"/>
        </w:rPr>
        <w:t>2</w:t>
      </w:r>
      <w:r>
        <w:rPr/>
        <w:t xml:space="preserve">. Методами теневой съемки обнаружено влияние лазерного излучения допробойной интенсивности на показатель преломления воды, что свидетельствует о нелинейном распространении бесселева пучка в воде. Теневая съемка была также применена для регистрации динамики формирования ударной волны. Спектр излучения, наблюдаемый в боковом относительно плазменного канала направлении, представлял собой континуум без ярко выраженных спектральных линий. </w:t>
      </w:r>
    </w:p>
    <w:p>
      <w:pPr>
        <w:pStyle w:val="Zvbodyreport"/>
        <w:rPr/>
      </w:pPr>
      <w:r>
        <w:rPr/>
        <w:t>Использование описанной технологии трансформации энергии лазерного излучения в гидродинамический поток позволит сконструировать генераторы ударных волн с варьируемыми параметрами, область применения которых чрезвычайно широка: очистка и модификация поверхностей, синтез наноматериалов, обеззараживание воды и определение вредных примесей, интенсификация химических реакций и многое другое.</w:t>
      </w:r>
    </w:p>
    <w:p>
      <w:pPr>
        <w:pStyle w:val="Zvbodyreport"/>
        <w:rPr/>
      </w:pPr>
      <w:r>
        <w:rPr/>
        <w:t>Работа выполнена при частичной поддержке Российского фонда фундаментальных исследований (проект № 08-08-00199).</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bychk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0:00Z</dcterms:created>
  <dc:creator>Сергей Сатунин</dc:creator>
  <dc:description/>
  <cp:keywords/>
  <dc:language>en-US</dc:language>
  <cp:lastModifiedBy>Сергей Сатунин</cp:lastModifiedBy>
  <dcterms:modified xsi:type="dcterms:W3CDTF">2010-01-06T15:52:00Z</dcterms:modified>
  <cp:revision>1</cp:revision>
  <dc:subject/>
  <dc:title> </dc:title>
</cp:coreProperties>
</file>