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заимодействие электромагнитного излучения с плазмой, имеющей высокий уровень ионно-звуковой турбулентности</w:t>
      </w:r>
    </w:p>
    <w:p>
      <w:pPr>
        <w:pStyle w:val="ZvAuthor"/>
        <w:rPr/>
      </w:pPr>
      <w:r>
        <w:rPr>
          <w:u w:val="single"/>
        </w:rPr>
        <w:t>К.Н. Овчинников</w:t>
      </w:r>
      <w:r>
        <w:rPr/>
        <w:t>, В.П. Силин, С. А. Урюпин</w:t>
      </w:r>
    </w:p>
    <w:p>
      <w:pPr>
        <w:pStyle w:val="ZvOrganization"/>
        <w:ind w:left="0" w:hanging="0"/>
        <w:jc w:val="center"/>
        <w:rPr/>
      </w:pPr>
      <w:r>
        <w:rPr/>
        <w:t>Физический институт им. П.Н. Лебедева РАН, Москва, Россия</w:t>
      </w:r>
    </w:p>
    <w:p>
      <w:pPr>
        <w:pStyle w:val="Zvbodyreport"/>
        <w:rPr/>
      </w:pPr>
      <w:r>
        <w:rPr/>
        <w:t>Закономерности взаимодействия электромагнитного излучения с плазмой, в которой присутствует развитая ионно-звуковая турбулентность, качественно отличаются от имеющих место в ламинарной плазме [1, 2]. Основная причина отличия обусловлена тем, что частота рассеяния электронов на флуктуациях плотности заряда намного порядков превосходит частоту парных столкновений электронов. Кроме того, эффективная частота столкновений электронов в плазме с ионно-звуковой турбулентностью существенно анизотропна, а степень анизотропии зависит от уровня возбуждения турбулентных шумов.</w:t>
      </w:r>
    </w:p>
    <w:p>
      <w:pPr>
        <w:pStyle w:val="Zvbodyreport"/>
        <w:rPr/>
      </w:pPr>
      <w:r>
        <w:rPr/>
        <w:t>Необычные закономерности поглощения  высокочастотного излучения плазмой с развитой ионно-звуковой турбулентностью уже рассматривались ранее в условиях, когда частота излучения меньше плазменной частоты электронов, но значительно превосходит как эффективную частоту столкновений электронов, так и обратное характерное время изменения спектра турбулентности [3].</w:t>
      </w:r>
    </w:p>
    <w:p>
      <w:pPr>
        <w:pStyle w:val="Zvbodyreport"/>
        <w:rPr/>
      </w:pPr>
      <w:r>
        <w:rPr/>
        <w:t>В развитие подхода [3], в работе [4] изучено поглощение и отражение монохроматического излучения осесимметричной турбулентной плазмой в нескольких диапазонах частот. В [4] установлены закономерности поглощения относительно слабого переменного поля, которые позволяют видеть перспективу использования высокочастотного излучения для дополнительного нагрева плазмы с ионно-звуковой турбулентностью. Показано, что эффективность поглощения существенно зависит от соотношения между частотой излучения, характерной частотой столкновений электронов и временем изменения турбулентных шумов. Вследствие анизотропии турбулентности анизотропным оказывается и коэффициент поглощения. Анизотропия турбулентности приводит к различным сдвигам фазы компонент поля отражённой волны, ориентированных вдоль и поперёк оси симметрии турбулентных шумов. Из-за этого падающая линейно поляризованная волна трансформируется в эллиптически поляризованную волну. По измерениям коэффициента поглощения и степени эллиптичности отражённой волны можно определить компоненты тензора проводимости турбулентной плазмы. Конкретные расчёты коэффициента поглощения и разности сдвигов фаз выполнены для плазмы с ионно-звуковой турбулентностью. Вместе с тем, ясно, что ряд выводов, полученных в приближении заданного спектра турбулентности, носит достаточно универсальный характер и будет иметь место применительно к плазмам с потенциальными турбулентными шумами иной природ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Завойский Е.К., Рудаков Л.И. //Атомная энергия. 1967. Т. 23. С. 417</w:t>
      </w:r>
    </w:p>
    <w:p>
      <w:pPr>
        <w:pStyle w:val="ZvReferences"/>
        <w:numPr>
          <w:ilvl w:val="0"/>
          <w:numId w:val="2"/>
        </w:numPr>
        <w:rPr/>
      </w:pPr>
      <w:r>
        <w:rPr/>
        <w:t>Волков Е.Д., Перепелкин Н.Ф., Супруненко В.А., Сухомлин Е.А.,Коллективные явления в токонесущей плазме. Киев: Наукова думка, 197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Силин В.П. // Краткие сообщения по физике ФИАН. 1983. Вып. 5. С</w:t>
      </w:r>
      <w:r>
        <w:rPr>
          <w:lang w:val="en-US"/>
        </w:rPr>
        <w:t>. 59</w:t>
      </w:r>
    </w:p>
    <w:p>
      <w:pPr>
        <w:pStyle w:val="ZvReferences"/>
        <w:numPr>
          <w:ilvl w:val="0"/>
          <w:numId w:val="2"/>
        </w:numPr>
        <w:rPr/>
      </w:pPr>
      <w:r>
        <w:rPr/>
        <w:t>Овчинников К.Н., Силин В.П., Урюпин С.А. // Физика плазмы. 2009. Т. 35. С. 1118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43:00Z</dcterms:created>
  <dc:creator/>
  <dc:description/>
  <cp:keywords/>
  <dc:language>en-US</dc:language>
  <cp:lastModifiedBy>Сергей Сатунин</cp:lastModifiedBy>
  <dcterms:modified xsi:type="dcterms:W3CDTF">2010-01-06T15:45:00Z</dcterms:modified>
  <cp:revision>1</cp:revision>
  <dc:subject/>
  <dc:title>ВЗАИМОДЕЙСТВИЕ ЭЛЕКТРОМАГНИТНОГО ИЗЛУЧЕНИЯ С ПЛАЗМОЙ, ИМЕЮЩЕЙ ВЫСОКИЙ УРОВЕНЬ ИОННО-ЗВУКОВОЙ ТУРБУЛЕНТНОСТИ</dc:title>
</cp:coreProperties>
</file>