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КОРЕНИЕ ИОНОВ ЛАЗЕРНОЙ ПЛАЗМЫ В СВЧ-РЕЗОНАТОРЕ</w:t>
      </w:r>
    </w:p>
    <w:p>
      <w:pPr>
        <w:pStyle w:val="ZvAuthor"/>
        <w:rPr/>
      </w:pPr>
      <w:r>
        <w:rPr/>
        <w:t xml:space="preserve">Г.Н. Грачёв, </w:t>
      </w:r>
      <w:r>
        <w:rPr>
          <w:u w:val="single"/>
        </w:rPr>
        <w:t>А.Э. Медведев</w:t>
      </w:r>
    </w:p>
    <w:p>
      <w:pPr>
        <w:pStyle w:val="ZvOrganization"/>
        <w:rPr/>
      </w:pPr>
      <w:r>
        <w:rPr/>
        <w:t xml:space="preserve">Институт лаз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pec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Технологии поверхностной имплантации требуют простых и эффективных способов получения потоков ионов. Традиционные методы имплантации основаны на ускорении ионов в вакууме и приэлектродных слоях тлеющего разряда низкого давления. При наиболее удобных с технологической точки зрения атмосферных давлениях передать приповерхностным ионам энергию, превышающую тепловую, путём ускорения в постоянном электрическом поле практически не возможно. Эффект имплантации частиц при атмосферных давлениях наблюдается в результате взаимодействии лазерной плазмы оптического пульсирующего разряда (ОПР) с поверхностью металлов [1]. </w:t>
      </w:r>
    </w:p>
    <w:p>
      <w:pPr>
        <w:pStyle w:val="Zvbodyreport"/>
        <w:rPr/>
      </w:pPr>
      <w:r>
        <w:rPr/>
        <w:t>Нами сделана попытка использовать слой приповерхностной лазерной плазмы ОПР в качестве источника ионов ускоряемых при атмосферном давлении. Для большей эффективности передачи энергии, плазму поместили в зазор сосредоточенной ёмкости СВЧ-резонатора. В плотную лазерную плазму поле не проникает и всё приложенное к зазору напряжение (</w:t>
      </w:r>
      <w:r>
        <w:rPr/>
        <w:object w:dxaOrig="279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5pt" filled="f" o:ole="">
            <v:imagedata r:id="rId4" o:title=""/>
          </v:shape>
          <o:OLEObject Type="Embed" ProgID="" ShapeID="ole_rId3" DrawAspect="Content" ObjectID="_917589765" r:id="rId3"/>
        </w:object>
      </w:r>
      <w:r>
        <w:rPr/>
        <w:t>) падает на образованном положительными ионами экранирующем слое  (</w:t>
      </w:r>
      <w:r>
        <w:rPr/>
        <w:object w:dxaOrig="238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9pt;height:24pt" filled="f" o:ole="">
            <v:imagedata r:id="rId6" o:title=""/>
          </v:shape>
          <o:OLEObject Type="Embed" ProgID="" ShapeID="ole_rId5" DrawAspect="Content" ObjectID="_2142838884" r:id="rId5"/>
        </w:object>
      </w:r>
      <w:r>
        <w:rPr/>
        <w:t xml:space="preserve">, </w:t>
      </w:r>
      <w:r>
        <w:rPr/>
        <w:object w:dxaOrig="27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9pt" filled="f" o:ole="">
            <v:imagedata r:id="rId8" o:title=""/>
          </v:shape>
          <o:OLEObject Type="Embed" ProgID="" ShapeID="ole_rId7" DrawAspect="Content" ObjectID="_1154864884" r:id="rId7"/>
        </w:object>
      </w:r>
      <w:r>
        <w:rPr/>
        <w:t xml:space="preserve">- размер Дебая, </w:t>
      </w:r>
      <w:r>
        <w:rPr/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1373008473" r:id="rId9"/>
        </w:object>
      </w:r>
      <w:r>
        <w:rPr/>
        <w:t>- температура плазмы), толщина которого при атмосферном давлении не превышает длину свободного пробега. Для не слишком высокой частоты внешнего источника, когда амплитуда колебаний электронов (</w:t>
      </w:r>
      <w:r>
        <w:rPr/>
        <w:object w:dxaOrig="2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2pt" filled="f" o:ole="">
            <v:imagedata r:id="rId12" o:title=""/>
          </v:shape>
          <o:OLEObject Type="Embed" ProgID="" ShapeID="ole_rId11" DrawAspect="Content" ObjectID="_495895607" r:id="rId11"/>
        </w:object>
      </w:r>
      <w:r>
        <w:rPr/>
        <w:t xml:space="preserve">) больше </w:t>
      </w:r>
      <w:r>
        <w:rPr/>
        <w:object w:dxaOrig="1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5pt" filled="f" o:ole="">
            <v:imagedata r:id="rId14" o:title=""/>
          </v:shape>
          <o:OLEObject Type="Embed" ProgID="" ShapeID="ole_rId13" DrawAspect="Content" ObjectID="_101063055" r:id="rId13"/>
        </w:object>
      </w:r>
      <w:r>
        <w:rPr/>
        <w:t xml:space="preserve">, будет обеспечен уход электронов из плазмы на электрод. Тогда, благодаря полупроводниковым свойствам границы: плазма – проводящее тело, на экранирующем слое, кроме переменного, будет присутствовать необходимое для ионного ускорения постоянное напряжение. Как известно, в плазме высокочастотного разряда, при подъёме давления газа и частоты поля, величина постоянного напряжения на приэлектродных слоях падает и в СВЧ-области частот взаимодействия с поверхностью не наблюдается. Однако, для плотности плазмы выше </w:t>
      </w:r>
      <w:r>
        <w:rPr/>
        <w:object w:dxaOrig="85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6pt" filled="f" o:ole="">
            <v:imagedata r:id="rId16" o:title=""/>
          </v:shape>
          <o:OLEObject Type="Embed" ProgID="" ShapeID="ole_rId15" DrawAspect="Content" ObjectID="_853395552" r:id="rId15"/>
        </w:object>
      </w:r>
      <w:r>
        <w:rPr/>
        <w:t xml:space="preserve"> при частоте внешнего генератора не более 10 ГГц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выполняется. Из наших оценок следует, что в СВЧ-поле ионы лазерной плазмы ОПР (</w:t>
      </w:r>
      <w:r>
        <w:rPr/>
        <w:object w:dxaOrig="1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pt;height:16pt" filled="f" o:ole="">
            <v:imagedata r:id="rId18" o:title=""/>
          </v:shape>
          <o:OLEObject Type="Embed" ProgID="" ShapeID="ole_rId17" DrawAspect="Content" ObjectID="_1867999453" r:id="rId17"/>
        </w:object>
      </w:r>
      <w:r>
        <w:rPr/>
        <w:t>) будут взаимодействовать с поверхностью с энергией до 100 эВ.</w:t>
      </w:r>
    </w:p>
    <w:p>
      <w:pPr>
        <w:pStyle w:val="Zvbodyreport"/>
        <w:rPr/>
      </w:pPr>
      <w:r>
        <w:rPr/>
        <w:t xml:space="preserve">Для экспериментальной проверки возможности получения на основе ОПР в атмосфере газов ионного потока и его дальнейшего использования в технологии имплантации, проведен анализ, с моделированием движения частиц в слоях плазмы, находящейся в зазоре с переменным полем. По результатам анализа выполнен расчёт и спроектирован тороидальный резонатор, который был размещён на технологической головке, формирующей лазерный пучок и скоростной поток газа. Возникающий в резонаторе слой лазерной плазмы граничит с одной из обкладок сосредоточенной ёмкости, в качестве которой выступает зазор между подложкой и соплом технологической головки. Ввод энергии в резонатор от импульсного СВЧ-генератора частотой 2856 МГц и мощностью до 1 кВт осуществляется синхронно с импульсами излучения лазера. </w:t>
      </w:r>
    </w:p>
    <w:p>
      <w:pPr>
        <w:pStyle w:val="Zvbodyreport"/>
        <w:rPr/>
      </w:pPr>
      <w:r>
        <w:rPr/>
        <w:t>Приводятся результаты первых экспериментов по комбинированному воздействию находящейся в электрическом поле СВЧ-резонатора плазмы ОПР на процесс азотирования поверхности титан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agaev S.N., Grachev G.N., Ponomarenko A.G. et al. </w:t>
      </w:r>
      <w:r>
        <w:rPr>
          <w:iCs/>
          <w:lang w:val="en-US"/>
        </w:rPr>
        <w:t>Russian-French-German Laser Symposium 2009</w:t>
      </w:r>
      <w:r>
        <w:rPr>
          <w:lang w:val="en-US"/>
        </w:rPr>
        <w:t>, 2009, p. 6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tr_m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9:00Z</dcterms:created>
  <dc:creator/>
  <dc:description/>
  <cp:keywords/>
  <dc:language>en-US</dc:language>
  <cp:lastModifiedBy>Сергей Сатунин</cp:lastModifiedBy>
  <dcterms:modified xsi:type="dcterms:W3CDTF">2010-01-06T15:30:00Z</dcterms:modified>
  <cp:revision>1</cp:revision>
  <dc:subject/>
  <dc:title>УСКОРЕНИЕ ИОНОВ ЛАЗЕРНОЙ ПЛАЗМЫ В СВЧ-РЕЗОНАТОРЕ</dc:title>
</cp:coreProperties>
</file>