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Поток многозарядных ионов из плазмы пинча низковольтного вакуумного лазерно-индуцируемого разряда </w:t>
      </w:r>
    </w:p>
    <w:p>
      <w:pPr>
        <w:pStyle w:val="ZvAuthor"/>
        <w:rPr>
          <w:szCs w:val="28"/>
        </w:rPr>
      </w:pPr>
      <w:r>
        <w:rPr/>
        <w:t xml:space="preserve">Ю.В. Коробкин, </w:t>
      </w:r>
      <w:r>
        <w:rPr>
          <w:vertAlign w:val="superscript"/>
        </w:rPr>
        <w:t>*</w:t>
      </w:r>
      <w:r>
        <w:rPr/>
        <w:t xml:space="preserve">В.Л. Паперный, </w:t>
      </w:r>
      <w:r>
        <w:rPr>
          <w:u w:val="single"/>
        </w:rPr>
        <w:t>И.В. Романов</w:t>
      </w:r>
      <w:r>
        <w:rPr/>
        <w:t>, А.А. Рупасов, А.С. Шиканов</w:t>
      </w:r>
    </w:p>
    <w:p>
      <w:pPr>
        <w:pStyle w:val="ZvOrganization"/>
        <w:ind w:left="0" w:hanging="0"/>
        <w:rPr/>
      </w:pPr>
      <w:r>
        <w:rPr/>
        <w:t xml:space="preserve">Физический институт им. П.Н. Лебедева РАН, Москва, Россия, </w:t>
      </w:r>
      <w:hyperlink r:id="rId2">
        <w:r>
          <w:rPr>
            <w:rStyle w:val="InternetLink"/>
          </w:rPr>
          <w:t>laser.plasma@gmail.com</w:t>
        </w:r>
      </w:hyperlink>
      <w:r>
        <w:rPr>
          <w:color w:val="000000"/>
        </w:rPr>
        <w:br/>
      </w:r>
      <w:r>
        <w:rPr>
          <w:vertAlign w:val="superscript"/>
        </w:rPr>
        <w:t>*</w:t>
      </w:r>
      <w:r>
        <w:rPr/>
        <w:t xml:space="preserve">Иркутский государственный университет, Иркутск, Россия, </w:t>
      </w:r>
      <w:hyperlink r:id="rId3">
        <w:r>
          <w:rPr>
            <w:rStyle w:val="InternetLink"/>
            <w:lang w:val="en-US"/>
          </w:rPr>
          <w:t>papern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n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Ранее в [1,2] экспериментально и теоретически были исследованы особенности динамики быстрых лазерно-индуцированных вакуумных разрядов. Установлено, что одной из особенностей быстрого разряда является возможность формирования микропинчевых структур на фронте расширяющейся в вакуум катодной струи. При этом характеристики фор-плазмы, образуемой лазерным излучением, играют ключевую роль в процессе формирования пинча. Возможность оптимизации характеристик инициирующего разряд лазерного излучения и межэлектродного расстояния  позволяет стабилизировать момент возникновения перетяжки и увеличить степень ее сжатия. С другой стороны процесс формирования микропинчевой структуры в катодной плазменной струе вакуумного разряда имеет существенное отличие от пинчевания плазмы "классической" сильноточной  искры. А именно,  определяющим параметром  процесса пинчевания катодной струи  является скорость нарастания тока разряда, тогда как в классических системах именно амплитуда тока определяет характеристики плазмы пинча. </w:t>
      </w:r>
    </w:p>
    <w:p>
      <w:pPr>
        <w:pStyle w:val="Zvbodyreport"/>
        <w:rPr/>
      </w:pPr>
      <w:r>
        <w:rPr/>
        <w:t>В данной работе представлены результаты экспериментальных исследований ионной эмиссии из плазмы  лазерно-индуцируемого вакуумного разряда. Показано, что одним из механизмов генерации многозарядных ионов материала катода в плазме разряда  является процесс пинчевания катодной струи. В частности, в низковольтном разряде с амплитудой ≈1,7 кА, скоростью нарастания тока ≈7,5·10</w:t>
      </w:r>
      <w:r>
        <w:rPr>
          <w:vertAlign w:val="superscript"/>
        </w:rPr>
        <w:t>9</w:t>
      </w:r>
      <w:r>
        <w:rPr/>
        <w:t>А/с и напряжением на накопителе 2,3 кВ достигнуто устойчивое пинчевание плазменной струи при его инициировании лазерным импульсом длительностью 30 пс, энергией  8-10 мДж и плотностью мощности  5·10</w:t>
      </w:r>
      <w:r>
        <w:rPr>
          <w:vertAlign w:val="superscript"/>
        </w:rPr>
        <w:t>11</w:t>
      </w:r>
      <w:r>
        <w:rPr/>
        <w:t xml:space="preserve"> Вт/см</w:t>
      </w:r>
      <w:r>
        <w:rPr>
          <w:vertAlign w:val="superscript"/>
        </w:rPr>
        <w:t xml:space="preserve">2 </w:t>
      </w:r>
      <w:r>
        <w:rPr/>
        <w:t>на Al- катоде.  Для данного разряда получены</w:t>
      </w:r>
      <w:r>
        <w:rPr>
          <w:bCs/>
        </w:rPr>
        <w:t xml:space="preserve"> энергетические спектры и распределение зарядового состава ионов, эмитируемых  из плазмы разряда.</w:t>
      </w:r>
      <w:r>
        <w:rPr/>
        <w:t xml:space="preserve"> Средний заряд  ионного пучка находится в диапазоне  +(4,9-5,2).  Максимальные заряд  и энергия ионов,  достигают  величин  +8 и 14 кэВ/Z соответственно. Энергии ионов приблизительно  5</w:t>
      </w:r>
      <w:r>
        <w:rPr>
          <w:lang w:val="en-US"/>
        </w:rPr>
        <w:t>Z</w:t>
      </w:r>
      <w:r>
        <w:rPr/>
        <w:t xml:space="preserve"> раз превышают потенциал источника тока.  Проведен качественный анализ характеристик ионного пучка в зависимости от энергии лазерного импульса. Сравнительный анализ ионной эмиссии из лазерной плазмы и плазмы лазерно-индуцируемого разряда показал схожесть энергетических характеристик ионных потоков из плазмы разряда  и плазмы, образованной на поверхности мишени  лазерным импульсом длительностью 30 пс  с  энергией 500 мДж и плотностью мощности  2·10</w:t>
      </w:r>
      <w:r>
        <w:rPr>
          <w:vertAlign w:val="superscript"/>
        </w:rPr>
        <w:t>13</w:t>
      </w:r>
      <w:r>
        <w:rPr/>
        <w:t xml:space="preserve"> Вт/см</w:t>
      </w:r>
      <w:r>
        <w:rPr>
          <w:vertAlign w:val="superscript"/>
        </w:rPr>
        <w:t>2</w:t>
      </w:r>
      <w:r>
        <w:rPr/>
        <w:t xml:space="preserve">. Проведенные исследования дают основания полагать,  что применение катодов из металлов с большим Z (таких как: Ta, W и др.) и увеличение напряжения на накопителе до 15-20 кВ приведет к генерации ионов с </w:t>
      </w:r>
      <w:r>
        <w:rPr>
          <w:lang w:val="en-GB"/>
        </w:rPr>
        <w:t>Z</w:t>
      </w:r>
      <w:r>
        <w:rPr/>
        <w:t xml:space="preserve"> до +30 и увеличению их энергии до нескольких МэВ.</w:t>
      </w:r>
    </w:p>
    <w:p>
      <w:pPr>
        <w:pStyle w:val="Zvbodyreport"/>
        <w:rPr/>
      </w:pPr>
      <w:r>
        <w:rPr/>
        <w:t xml:space="preserve">Работа выполнена при поддержке Российского фонда фундаментальных исследований (проекты № 09-02-01084, № 09-08-01114) и  Рособразования (проект  № 2.1.1/473). 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1. Yu.V. Korobkin, I.V. Romanov, A.A. Rupasov, A.S.Shikanov.  Hard X-ray emission in laser- induced vacuum discharge.  Laser and Particle Beams, 2005, 23, 3, 333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2.Yu.V. Korobkin, V.L. Paperny, I.V. Romanov, A.A. Rupasov, A.S. Shikanov.   Micropinches in laser induced moderate power vacuum discharge. Plasma Phys. </w:t>
      </w:r>
      <w:r>
        <w:rPr/>
        <w:t>Control Fusion, 2008, 50, 065002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ser.plasma@gmail.com" TargetMode="External"/><Relationship Id="rId3" Type="http://schemas.openxmlformats.org/officeDocument/2006/relationships/hyperlink" Target="mailto:paperny@math.isu.runnet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4:24:00Z</dcterms:created>
  <dc:creator/>
  <dc:description/>
  <cp:keywords/>
  <dc:language>en-US</dc:language>
  <cp:lastModifiedBy>Сергей Сатунин</cp:lastModifiedBy>
  <dcterms:modified xsi:type="dcterms:W3CDTF">2010-01-06T14:28:00Z</dcterms:modified>
  <cp:revision>2</cp:revision>
  <dc:subject/>
  <dc:title>ПОТОК МНОГОЗАРЯДНЫХ ИОНОВ ИЗ ПЛАЗМЫ ПИНЧА НИЗКОВОЛЬТНОГО ВАКУУМНОГО ЛАЗЕРНО-ИНДУЦИРУЕМОГО РАЗРЯДА</dc:title>
</cp:coreProperties>
</file>