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формирования электронных потоков в диоде с сеточной стабилизацией плазменной эмиссионной поверхности</w:t>
      </w:r>
    </w:p>
    <w:p>
      <w:pPr>
        <w:pStyle w:val="ZvAuthor"/>
        <w:rPr/>
      </w:pPr>
      <w:r>
        <w:rPr>
          <w:szCs w:val="24"/>
          <w:u w:val="single"/>
        </w:rPr>
        <w:t>В.Т. Астрелин</w:t>
      </w:r>
      <w:r>
        <w:rPr>
          <w:szCs w:val="24"/>
        </w:rPr>
        <w:t xml:space="preserve">, А.В. Бурдаков, 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С.В. Григорьев, </w:t>
      </w:r>
      <w:r>
        <w:rPr>
          <w:szCs w:val="24"/>
          <w:vertAlign w:val="superscript"/>
        </w:rPr>
        <w:t>**</w:t>
      </w:r>
      <w:r>
        <w:rPr>
          <w:szCs w:val="24"/>
        </w:rPr>
        <w:t xml:space="preserve">И.В. Кандауров, 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Н.Н. Коваль, </w:t>
      </w:r>
      <w:r>
        <w:rPr>
          <w:szCs w:val="24"/>
          <w:vertAlign w:val="superscript"/>
        </w:rPr>
        <w:t>*</w:t>
      </w:r>
      <w:r>
        <w:rPr>
          <w:szCs w:val="24"/>
        </w:rPr>
        <w:t>А.Д. Тересов</w:t>
      </w:r>
    </w:p>
    <w:p>
      <w:pPr>
        <w:pStyle w:val="ZvOrganization"/>
        <w:rPr/>
      </w:pPr>
      <w:r>
        <w:rPr/>
        <w:t xml:space="preserve">Институт ядерной физики СО РАН, Новосибирск, Россия, e-mail: </w:t>
      </w:r>
      <w:hyperlink r:id="rId2">
        <w:r>
          <w:rPr>
            <w:rStyle w:val="InternetLink"/>
          </w:rPr>
          <w:t>astrelin@inp.nsk.s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сильноточной электроники СО РАН, Томск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Arial" w:ascii="Arial" w:hAnsi="Arial"/>
          <w:sz w:val="20"/>
          <w:u w:val="single"/>
        </w:rPr>
        <w:t xml:space="preserve"> </w:t>
      </w:r>
      <w:hyperlink r:id="rId3">
        <w:r>
          <w:rPr>
            <w:rStyle w:val="InternetLink"/>
          </w:rPr>
          <w:t>koval@opee.hcei.tsc.ru</w:t>
        </w:r>
      </w:hyperlink>
      <w:r>
        <w:rPr/>
        <w:br/>
      </w:r>
      <w:r>
        <w:rPr>
          <w:vertAlign w:val="superscript"/>
        </w:rPr>
        <w:t>**</w:t>
      </w:r>
      <w:r>
        <w:rP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 xml:space="preserve">Генерация мощных пучков заряженных частиц в источниках с плазменным эмиттером является перспективным путем для получения высоких плотностей тока при большой длительности импульса и сравнительно небольших ускоряющих напряжениях. </w:t>
      </w:r>
    </w:p>
    <w:p>
      <w:pPr>
        <w:pStyle w:val="Zvbodyreport"/>
        <w:rPr/>
      </w:pPr>
      <w:r>
        <w:rPr/>
        <w:t>Электронно-оптические характеристики пучков, получаемых в этих системах, зависят, главным образом, от формы и конфигурации эмиссионных плазменных поверхностей ускорительной системы. В свою очередь, форма границ плазмы зависит сложным образом от электрических и магнитных полей, создаваемых окружающими электродами и токами, от плотности и функций распределения заряженных частиц плазмы, которые определяются способом создания плазмы. Чтобы минимизировать зависимость от характеристик плазмы, для стабилизации плазменной эмиссионной поверхности на катодном электроде часто используют металлические мелкомасштабные сетки, с размером ячеек, значительно меньшим характерных размеров диода. В этом случае также появляется возможность использовать в качестве анода пучковую плазму, образующуюся при транспортировке ускоренных электронов в газе низкого давления. Тогда ускорение электронов происходит в двойном слое пространственного заряда между эмитирующей плазмой, поверхность которой стабилизирована сеткой, и пучковой плазмой. Такой принцип действия положен в основу генератора электронного пучка "СОЛО", разработанного в ИСЭ СО РАН.</w:t>
      </w:r>
    </w:p>
    <w:p>
      <w:pPr>
        <w:pStyle w:val="Zvbodyreport"/>
        <w:rPr/>
      </w:pPr>
      <w:r>
        <w:rPr/>
        <w:t xml:space="preserve">В настоящей работе для оценки электронно-оптических характеристик пучка, формируемого в диоде источника электронов "СОЛО", и полного понимания факторов, влияющих на них, проводится численное моделирование области ускорения и транспортировки электронного пучка. Транспортировка происходит в плазме, создаваемой пучком, в ведущем магнитном поле. Получены основные пространственно-угловые характеристики пучка. Проведено сравнение результатов моделирования с экспериментом, и показано, что наблюдается хорошее согласие. Установлено существенное влияние рассеяния электронов на пространственных неоднородностях электрического поля в области сетки на угловые характеристики пучка. Подтверждено определяющее влияние величины магнитного поля на поперечные потери пучка при его транспортировке. </w:t>
      </w:r>
    </w:p>
    <w:p>
      <w:pPr>
        <w:pStyle w:val="Zvbodyreport"/>
        <w:spacing w:before="120" w:after="0"/>
        <w:rPr/>
      </w:pPr>
      <w:r>
        <w:rPr/>
        <w:t>Работа частично поддержана грантом РФФИ № 08-08-00827, грантом Рособразования "Развитие научного потенциала ВШ" 2.1.1/3983, интеграционным проектом СО РАН № 34 и Программой фундаментальных исследований Президиума РАН № 3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elin@inp.nsk.su" TargetMode="External"/><Relationship Id="rId3" Type="http://schemas.openxmlformats.org/officeDocument/2006/relationships/hyperlink" Target="mailto:koval@opee.hcei.ts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6:00Z</dcterms:created>
  <dc:creator/>
  <dc:description/>
  <cp:keywords/>
  <dc:language>en-US</dc:language>
  <cp:lastModifiedBy>Сергей Сатунин</cp:lastModifiedBy>
  <dcterms:modified xsi:type="dcterms:W3CDTF">2010-01-06T13:58:00Z</dcterms:modified>
  <cp:revision>1</cp:revision>
  <dc:subject/>
  <dc:title>ОСОБЕННОСТИ ФОРМИРОВАНИЯ ЭЛЕКТРОННЫХ ПОТОКОВ В ДИОДЕ С СЕТОЧНОЙ СТАБИЛИЗАЦИЕЙ ПЛАЗМЕННОЙ ЭМИССИОННОЙ ПОВЕРХНОСТИ</dc:title>
</cp:coreProperties>
</file>