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оздание регулярной системы плазменных микроволновых разрядов на поверхности диэлектрика в квазиоптическом пучке СВЧ излучения</w:t>
      </w:r>
    </w:p>
    <w:p>
      <w:pPr>
        <w:pStyle w:val="ZvAuthor"/>
        <w:rPr/>
      </w:pPr>
      <w:r>
        <w:rPr/>
        <w:t>Александров К.В., Грачев Л.П., Есаков И.И., Лавров П.Б.</w:t>
      </w:r>
      <w:r>
        <w:rPr>
          <w:vertAlign w:val="superscript"/>
        </w:rPr>
        <w:t>*</w:t>
      </w:r>
      <w:r>
        <w:rPr/>
        <w:t>, Раваев А.А., Ходатаев</w:t>
      </w:r>
      <w:r>
        <w:rPr>
          <w:lang w:val="en-US"/>
        </w:rPr>
        <w:t> </w:t>
      </w:r>
      <w:r>
        <w:rPr/>
        <w:t>К.В.</w:t>
      </w:r>
    </w:p>
    <w:p>
      <w:pPr>
        <w:pStyle w:val="ZvOrganization"/>
        <w:rPr/>
      </w:pPr>
      <w:r>
        <w:rPr/>
        <w:t xml:space="preserve">Московский Радиотехнический институт РАН, Москва, Россия, </w:t>
      </w:r>
      <w:hyperlink r:id="rId2">
        <w:r>
          <w:rPr>
            <w:rStyle w:val="InternetLink"/>
            <w:lang w:val="en-US"/>
          </w:rPr>
          <w:t>rav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ti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роблема организации регулярной системы строго локализованных плазменных образований с заданным пространственным масштабом от удаленного источника СВЧ энергии представляет большой интерес для целого ряда практических приложений в плазмохимии и в плазменной аэродинамике. Целью данной работы явилась исследование и разработка метода создания локализованных СВЧ разрядов на диэлектрической поверхности обтекаемой модели для проверки нового способа управления пограничным слоем.</w:t>
      </w:r>
    </w:p>
    <w:p>
      <w:pPr>
        <w:pStyle w:val="Zvbodyreport"/>
        <w:rPr/>
      </w:pPr>
      <w:r>
        <w:rPr>
          <w:spacing w:val="-6"/>
        </w:rPr>
        <w:t xml:space="preserve">По условиям эксперимента необходимо было разработать систему инициаторов идентичных СВЧ разрядов, расположенных на поверхности диэлектрика с фиксированным шагом на близком расстоянии друг от друга и возбуждаемых от удаленного источника СВЧ излучения со средней мощностью не более 1 кВт и длиной волны </w:t>
      </w:r>
      <w:r>
        <w:rPr>
          <w:rFonts w:eastAsia="Symbol" w:cs="Symbol" w:ascii="Symbol" w:hAnsi="Symbol"/>
          <w:spacing w:val="-6"/>
        </w:rPr>
        <w:t></w:t>
      </w:r>
      <w:r>
        <w:rPr>
          <w:spacing w:val="-6"/>
        </w:rPr>
        <w:t xml:space="preserve"> = 12.2 см. Численный эксперимент и испытания показали, что «классические» пассивные линейные вибраторы резонансной длины малопригодны для этой цели из-за сильно электромагнитного (ЭМ) взаимодействия друг с другом и возбуждения в системе очень неоднородной многомодовой структуры ЭМ поля. Была предложена новая конструкция инициаторов на основе резонансных кольцевых вибраторов с зазором. Такая система при достаточно высокой добротности (низких пороговых полях СВЧ пробоя) обеспечивает более однородное распределение ЭМ поля в структуре и надежное зажигание системы так называемых глубоко подкритических стримерных СВЧ разрядов. Расстояние между инициаторами в новой системе составляло не более 8-10 мм.</w:t>
      </w:r>
      <w:r>
        <mc:AlternateContent>
          <mc:Choice Requires="wps">
            <w:drawing>
              <wp:anchor behindDoc="0" distT="0" distB="0" distL="144145" distR="0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49170</wp:posOffset>
                </wp:positionV>
                <wp:extent cx="2576830" cy="32435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5235" cy="755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11540" r="-14" b="76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23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одкритический СВЧ разряд в зазоре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ЭМ вибратора на плоской поверхности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5395" cy="16281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5395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Регулярная система СВЧ разрядов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на модели в аэродинамической трубе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55.4pt;mso-wrap-distance-left:11.35pt;mso-wrap-distance-right:0pt;mso-wrap-distance-top:0pt;mso-wrap-distance-bottom:0pt;margin-top:177.1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5235" cy="755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11540" r="-14" b="76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23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Подкритический СВЧ разряд в зазоре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ЭМ вибратора на плоской поверхности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5395" cy="16281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5395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Регулярная система СВЧ разрядов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на модели в аэродинамической трубе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vbodyreport"/>
        <w:rPr/>
      </w:pPr>
      <w:r>
        <w:rPr>
          <w:spacing w:val="-6"/>
        </w:rPr>
        <w:t>В статье описаны электродинамические особенности формирования квазиоптического СВЧ пучка на расстояниях ~ 3</w:t>
      </w:r>
      <w:r>
        <w:rPr>
          <w:rFonts w:eastAsia="Symbol" w:cs="Symbol" w:ascii="Symbol" w:hAnsi="Symbol"/>
          <w:spacing w:val="-6"/>
        </w:rPr>
        <w:t></w:t>
      </w:r>
      <w:r>
        <w:rPr>
          <w:spacing w:val="-6"/>
        </w:rPr>
        <w:t xml:space="preserve"> в реальных условиях и поведения системы кольцевых вибраторов с зазором в ЭМ поле. Описывается выбор стойких к эрозионному воздействию плазмы материалов всей конструкции. Приведены результаты энергетических оценок системы СВЧ разрядов и измерений температурных полей в спутном следе потока на модели. Рассмотрены новые, более совершенных системы инициаторов.</w:t>
      </w:r>
    </w:p>
    <w:p>
      <w:pPr>
        <w:pStyle w:val="Zvbodyreport"/>
        <w:rPr/>
      </w:pPr>
      <w:r>
        <w:rPr/>
        <w:t>При проведении контрольных экспериментов в аэродинамической трубе было доказано, что соответствующим образом организованная система локализованных микроволновых разрядов влияет на развитие турбулентности за счет формирования на поверхности обтекаемой модели регулярной вихревой структуры с заданным пространственным масштабом. Метод позволяет изменять аэродинамические коэффициенты и «точку» отрыва потока на модели. При этом эффективность взаимодействия системы электромагнитных вибраторов с инициированными разрядами, как целого, с квазиоптическим СВЧ пучком высока, а требуемый для управления параметрами модели удельный вклад СВЧ энергии сравнительно мал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 xml:space="preserve">Работа выполнена в рамках Гранта </w:t>
      </w:r>
      <w:r>
        <w:rPr>
          <w:lang w:val="en-US"/>
        </w:rPr>
        <w:t>CRDF</w:t>
      </w:r>
      <w:r>
        <w:rPr/>
        <w:t xml:space="preserve"> </w:t>
      </w:r>
      <w:r>
        <w:rPr>
          <w:lang w:val="en-US"/>
        </w:rPr>
        <w:t>GAP</w:t>
      </w:r>
      <w:r>
        <w:rPr/>
        <w:t xml:space="preserve"> #</w:t>
      </w:r>
      <w:r>
        <w:rPr>
          <w:lang w:val="en-US"/>
        </w:rPr>
        <w:t>UKE</w:t>
      </w:r>
      <w:r>
        <w:rPr/>
        <w:t>2-1508-</w:t>
      </w:r>
      <w:r>
        <w:rPr>
          <w:lang w:val="en-US"/>
        </w:rPr>
        <w:t>KV</w:t>
      </w:r>
      <w:r>
        <w:rPr/>
        <w:t>-05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aev@mrtiran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27:00Z</dcterms:created>
  <dc:creator/>
  <dc:description/>
  <cp:keywords/>
  <dc:language>en-US</dc:language>
  <cp:lastModifiedBy>Satunin</cp:lastModifiedBy>
  <dcterms:modified xsi:type="dcterms:W3CDTF">2010-01-25T20:29:00Z</dcterms:modified>
  <cp:revision>1</cp:revision>
  <dc:subject/>
  <dc:title>СОЗДАНИЕ РЕГУЛЯРНОЙ СИСТЕМЫ ПЛАЗМЕННЫХ МИКРОВОЛНОВЫХ РАЗРЯДОВ НА ПОВЕРХНОСТИ ДИЭЛЕКТРИКА В КВАЗИОПТИЧЕСКОМ ПУЧКЕ СВЧ ИЗЛУЧЕНИЯ</dc:title>
</cp:coreProperties>
</file>