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ихревой СВЧ плазмотрон атмосферного давления</w:t>
      </w:r>
    </w:p>
    <w:p>
      <w:pPr>
        <w:pStyle w:val="ZvAuthor"/>
        <w:rPr/>
      </w:pPr>
      <w:r>
        <w:rPr/>
        <w:t>Есаков И.И., Лавров П.Б.</w:t>
      </w:r>
      <w:r>
        <w:rPr>
          <w:vertAlign w:val="superscript"/>
        </w:rPr>
        <w:t>*</w:t>
      </w:r>
      <w:r>
        <w:rPr/>
        <w:t>, Раваев А.А., Ходатаев К.В.</w:t>
      </w:r>
    </w:p>
    <w:p>
      <w:pPr>
        <w:pStyle w:val="ZvOrganization"/>
        <w:rPr/>
      </w:pPr>
      <w:r>
        <w:rPr/>
        <w:t xml:space="preserve">Московский радиотехнический институт РАН, Москва, Россия, </w:t>
      </w:r>
      <w:hyperlink r:id="rId2">
        <w:r>
          <w:rPr>
            <w:rStyle w:val="InternetLink"/>
            <w:lang w:val="en-US"/>
          </w:rPr>
          <w:t>rav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ti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овременная промышленность в стремлении к интенсификации технологических процессов все чаще обращается к использованию низкотемпературной плазмы в качестве рабочего тела. Широкое распространение получили различные устройства генерации плазмы на основе электрических разрядов постоянного тока, переменного тока промышленной частоты, ВЧ и СВЧ разрядов. К несомненным достоинствам СВЧ-генераторов плазмы относится принципиальная возможность создания «чистого», безэлектродного разряда (отсутствует загрязнение плазмы и обрабатываемого материала продуктами эрозии) в сочетании с гибкостью и энергетической эффективностью подвода электромагнитной энергии к рабочему телу. В настоящей работе рассмотрен один из таких приборов – вихревой безэлектродный СВЧ плазмотрон атмосферного давления.</w:t>
      </w:r>
    </w:p>
    <w:p>
      <w:pPr>
        <w:pStyle w:val="Zvbodyreport"/>
        <w:rPr/>
      </w:pPr>
      <w:r>
        <w:drawing>
          <wp:anchor behindDoc="0" distT="0" distB="0" distL="144145" distR="0" simplePos="0" locked="0" layoutInCell="0" allowOverlap="1" relativeHeight="4">
            <wp:simplePos x="0" y="0"/>
            <wp:positionH relativeFrom="column">
              <wp:posOffset>3551555</wp:posOffset>
            </wp:positionH>
            <wp:positionV relativeFrom="paragraph">
              <wp:posOffset>50165</wp:posOffset>
            </wp:positionV>
            <wp:extent cx="256159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обенностью предлагаемого устройства является организация возвратно-вихревого потока плазмообразующего газа (воздуха) в камере. В нем полностью отсутствуют не только металлические электроды, но и характерные для плазмотронов типа “</w:t>
      </w:r>
      <w:r>
        <w:rPr>
          <w:lang w:val="en-US"/>
        </w:rPr>
        <w:t>surfaguide</w:t>
      </w:r>
      <w:r>
        <w:rPr/>
        <w:t>” или “</w:t>
      </w:r>
      <w:r>
        <w:rPr>
          <w:lang w:val="en-US"/>
        </w:rPr>
        <w:t>surfatron</w:t>
      </w:r>
      <w:r>
        <w:rPr/>
        <w:t>” кварцевые, керамические и любые другие диэлектрические трубки и вставки. При этом область локализации горячего плазмоида изолирована от стенок камеры и выходного сопла. В исследованном диапазоне мощностей СВЧ генератора 0.5-2.5 кВт (магнетрон, длина волны 12.2 см) камера не требует водяного охлаждения, выпускное сопло во время работы остается практически холодным.</w:t>
      </w:r>
    </w:p>
    <w:p>
      <w:pPr>
        <w:pStyle w:val="Zvbodyreport"/>
        <w:rPr/>
      </w:pPr>
      <w:r>
        <w:rPr/>
        <w:t xml:space="preserve">Таким образом, предлагаемый генератор плазмы может обеспечить высокую чистоту плазмохимических процессов получения и обработки материалов (так как исключен контакт плазмоида с любыми частями его конструкции, и, соответственно, отсутствуют продукты плазменной эрозии) и  имеет «неограниченный» срок службы, – срок службы собственно плазмотрона многократно превосходит сроком службы используемого источника СВЧ излучения. Наконец, еще одним достоинством и отличительной особенностью предлагаемого устройства является «самосогласованный» характер его работы, то есть независимость от колебаний мощности и частоты СВЧ генератора, расхода газа и т.д. Образно говоря, нужно приложить немалые усилия, чтобы сорвать генерацию плазмы в однажды настроенном и работающем устройстве. </w:t>
      </w:r>
    </w:p>
    <w:p>
      <w:pPr>
        <w:pStyle w:val="Zvbodyreport"/>
        <w:rPr/>
      </w:pPr>
      <w:r>
        <w:rPr/>
        <w:t>Основные характеристики плазмотрона:</w:t>
      </w:r>
    </w:p>
    <w:p>
      <w:pPr>
        <w:pStyle w:val="Zvbodyreport"/>
        <w:rPr/>
      </w:pPr>
      <w:r>
        <w:rPr/>
        <w:t>Динамический диапазон подводимой СВЧ мощности – 0.5…2.5 кВт,</w:t>
      </w:r>
    </w:p>
    <w:p>
      <w:pPr>
        <w:pStyle w:val="Zvbodyreport"/>
        <w:rPr/>
      </w:pPr>
      <w:r>
        <w:rPr/>
        <w:t>Рабочая частота – 2.45 ± 0.10 МГц,</w:t>
      </w:r>
    </w:p>
    <w:p>
      <w:pPr>
        <w:pStyle w:val="Zvbodyreport"/>
        <w:rPr/>
      </w:pPr>
      <w:r>
        <w:rPr/>
        <w:t>Расход газа – от 40 до 250 л/мин,</w:t>
      </w:r>
    </w:p>
    <w:p>
      <w:pPr>
        <w:pStyle w:val="Zvbodyreport"/>
        <w:rPr/>
      </w:pPr>
      <w:r>
        <w:rPr/>
        <w:t>Температура плазмоида в его центральной части – более 3000 С</w:t>
      </w:r>
      <w:r>
        <w:rPr>
          <w:vertAlign w:val="superscript"/>
        </w:rPr>
        <w:t>0</w:t>
      </w:r>
      <w:r>
        <w:rPr/>
        <w:t>,</w:t>
      </w:r>
    </w:p>
    <w:p>
      <w:pPr>
        <w:pStyle w:val="Zvbodyreport"/>
        <w:rPr/>
      </w:pPr>
      <w:r>
        <w:rPr/>
        <w:t>КПД утилизации СВЧ энергии – не менее 60 %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aev@mrtiran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1:00Z</dcterms:created>
  <dc:creator/>
  <dc:description/>
  <cp:keywords/>
  <dc:language>en-US</dc:language>
  <cp:lastModifiedBy>Satunin</cp:lastModifiedBy>
  <dcterms:modified xsi:type="dcterms:W3CDTF">2010-01-25T20:24:00Z</dcterms:modified>
  <cp:revision>1</cp:revision>
  <dc:subject/>
  <dc:title>ВИХРЕВОЙ СВЧ ПЛАЗМОТРОН АТМОСФЕРНОГО ДАВЛЕНИЯ</dc:title>
</cp:coreProperties>
</file>