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Segoe UI;Arial" w:hAnsi="Segoe UI;Arial" w:cs="Segoe UI;Arial"/>
          <w:color w:val="000000"/>
          <w:sz w:val="18"/>
          <w:szCs w:val="18"/>
          <w:lang w:val="en-US"/>
        </w:rPr>
      </w:pPr>
      <w:r>
        <w:rPr>
          <w:lang w:val="en-US"/>
        </w:rPr>
        <w:t>POINTS, LINES AND SURFACES OF LIBRATION (CUMULATION) IN NON-UNIFORM STRUCTURES IN PLASMA WITH THE CURRENT</w:t>
      </w:r>
    </w:p>
    <w:p>
      <w:pPr>
        <w:pStyle w:val="ZvAuthor"/>
        <w:rPr>
          <w:rFonts w:ascii="Segoe UI;Arial" w:hAnsi="Segoe UI;Arial" w:cs="Segoe UI;Arial"/>
          <w:color w:val="000000"/>
          <w:sz w:val="18"/>
          <w:szCs w:val="18"/>
          <w:lang w:val="en-US"/>
        </w:rPr>
      </w:pPr>
      <w:r>
        <w:rPr>
          <w:lang w:val="en-US"/>
        </w:rPr>
        <w:t>Ph.I. Vysikaylo</w:t>
      </w:r>
    </w:p>
    <w:p>
      <w:pPr>
        <w:pStyle w:val="ZvOrganization"/>
        <w:rPr>
          <w:color w:val="0000FF"/>
          <w:lang w:val="en-US"/>
        </w:rPr>
      </w:pPr>
      <w:r>
        <w:rPr>
          <w:lang w:val="en-US"/>
        </w:rPr>
        <w:t xml:space="preserve">Technological Institute of Superhard and Novel Carbon Materials, Troitsk, Russia, </w:t>
      </w:r>
      <w:hyperlink r:id="rId2">
        <w:r>
          <w:rPr>
            <w:rStyle w:val="InternetLink"/>
            <w:lang w:val="en-US"/>
          </w:rPr>
          <w:t>filvys@rambler.ru</w:t>
        </w:r>
      </w:hyperlink>
    </w:p>
    <w:p>
      <w:pPr>
        <w:pStyle w:val="Zvbodyreport"/>
        <w:rPr>
          <w:rFonts w:ascii="Segoe UI;Arial" w:hAnsi="Segoe UI;Arial" w:cs="Segoe UI;Arial"/>
          <w:color w:val="000000"/>
          <w:sz w:val="18"/>
          <w:szCs w:val="18"/>
          <w:lang w:val="en-US"/>
        </w:rPr>
      </w:pPr>
      <w:r>
        <w:rPr>
          <w:lang w:val="en-US"/>
        </w:rPr>
        <w:t xml:space="preserve">For the description internal fields or cascades bi-layers a volume charge, their updating and corresponding collective behaviour of the charged particles in space and time forming non-uniform plasma structures limited in sizes it is necessary to involve Poisson equation. This equation involve at the description of any potential fields including gravitational fields, only instead of the distributed charge, in the right part of the equation it is necessary to substitute density distributed gravitational substances. Therefore, all distributed phenomena in the continuous environment in gas-discharge plasma with neutrality infringement are obliged to have the analogues in the heavenly mechanics of the continuous environment where movement is defined by gravitational potential. In addition, on the contrary. Therefore adequate comparison of analogues (investigated by Euler and Lagrange) in astrophysics and the physicist of plasma can help with formation and verification of the general constructive ideas and models of the similar phenomena corresponding to them: </w:t>
      </w:r>
      <w:r>
        <w:rPr/>
        <w:t>эльфов</w:t>
      </w:r>
      <w:r>
        <w:rPr>
          <w:lang w:val="en-US"/>
        </w:rPr>
        <w:t xml:space="preserve"> (various rings), </w:t>
      </w:r>
      <w:r>
        <w:rPr/>
        <w:t>страт</w:t>
      </w:r>
      <w:r>
        <w:rPr>
          <w:lang w:val="en-US"/>
        </w:rPr>
        <w:t xml:space="preserve"> (flat layers), </w:t>
      </w:r>
      <w:r>
        <w:rPr/>
        <w:t>спрайтов</w:t>
      </w:r>
      <w:r>
        <w:rPr>
          <w:lang w:val="en-US"/>
        </w:rPr>
        <w:t xml:space="preserve"> (volume categories), various cumulative streams etc. As a result of interaction synergetic (general) electric fields of the charged structures points, lines and surfaces cumulation generalized streams of the charged particles are formed. Plasma has many various types of fluctuations, and not just gravitational waves even if it is not placed in a magnetic field. Not looking at the past of 400 years from the moment of opening of the first phenomena caused by infringement of neutrality, until now lives and the myth about a neutrality of non-uniform plasma structures extends. </w:t>
      </w:r>
    </w:p>
    <w:p>
      <w:pPr>
        <w:pStyle w:val="Zvbodyreport"/>
        <w:rPr>
          <w:rFonts w:ascii="Segoe UI;Arial" w:hAnsi="Segoe UI;Arial" w:cs="Segoe UI;Arial"/>
          <w:color w:val="000000"/>
          <w:sz w:val="18"/>
          <w:szCs w:val="18"/>
          <w:lang w:val="en-US"/>
        </w:rPr>
      </w:pPr>
      <w:r>
        <w:rPr>
          <w:lang w:val="en-US"/>
        </w:rPr>
        <w:t xml:space="preserve">The report purpose to discuss the cumulative phenomena in which results infringement of a neutrality of plasma and formation synergetic electric fields and to understand an essence for a long time known, but still "mysterious" phenomena for the researchers of plasma trusting in a myth about its absolute neutrality in non-uniform plasma structures. It is already established, that lightning discharges storm not only in ground layers of atmosphere. For last decade by scientists have been found out at heights more than thirty kilometers (where pressure of air </w:t>
      </w:r>
      <w:r>
        <w:rPr/>
        <w:t>Р</w:t>
      </w:r>
      <w:r>
        <w:rPr>
          <w:lang w:val="en-US"/>
        </w:rPr>
        <w:t xml:space="preserve"> ˂ 9 </w:t>
      </w:r>
      <w:r>
        <w:rPr/>
        <w:t>Торр</w:t>
      </w:r>
      <w:r>
        <w:rPr>
          <w:lang w:val="en-US"/>
        </w:rPr>
        <w:t xml:space="preserve">) strange huge shone formations. </w:t>
      </w:r>
      <w:r>
        <w:rPr>
          <w:color w:val="000000"/>
          <w:lang w:val="en-US"/>
        </w:rPr>
        <w:t xml:space="preserve">For quite some time now distinguish three types of high-rise flashes: sprites (red phantoms, fairies, house), elf’s and streams («blue streams» to which were added "huge streams"). Studying of these high-rise flashes still is in embryo. </w:t>
      </w:r>
      <w:r>
        <w:rPr>
          <w:lang w:val="en-US"/>
        </w:rPr>
        <w:t xml:space="preserve">To a number of researchers comprehension has already come, that the electric phenomena in atmosphere are harmful not so much, are however useful. These phenomena of self-organizing synergetic electric field in plasma structures clear layers of atmosphere and that improve a radio communication and communication by mobile phones. Synergetic fields it is difficult self-organization and operate streams of the charged particles on huge distances </w:t>
      </w:r>
      <w:r>
        <w:rPr>
          <w:rFonts w:cs="Arial" w:ascii="Arial" w:hAnsi="Arial"/>
          <w:lang w:val="en-US"/>
        </w:rPr>
        <w:t>~</w:t>
      </w:r>
      <w:r>
        <w:rPr>
          <w:lang w:val="en-US"/>
        </w:rPr>
        <w:t xml:space="preserve"> 100 km. Longmuir has not considered cumulation streams of the charged particles, carried out synergetic  fields of the charged structures. It considered infinite one-dimensional layers, synergetic fields that cannot focus streams of the charged particles. The characteristic cross-section sizes of the charged plasma structures essentially influence architecture of processes of cumulative carrying over of the charged particles between the real charged structures.</w:t>
      </w:r>
    </w:p>
    <w:p>
      <w:pPr>
        <w:pStyle w:val="Header"/>
        <w:tabs>
          <w:tab w:val="clear" w:pos="4677"/>
          <w:tab w:val="clear" w:pos="9355"/>
        </w:tabs>
        <w:spacing w:lineRule="auto" w:line="360" w:before="0" w:after="120"/>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vys@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07:00Z</dcterms:created>
  <dc:creator/>
  <dc:description/>
  <cp:keywords/>
  <dc:language>en-US</dc:language>
  <cp:lastModifiedBy>Сергей Сатунин</cp:lastModifiedBy>
  <dcterms:modified xsi:type="dcterms:W3CDTF">2010-01-03T12:09:00Z</dcterms:modified>
  <cp:revision>1</cp:revision>
  <dc:subject/>
  <dc:title>POINTS, LINES AND SURFACES OF LIBRATION (CUMULATION) IN NON-UNIFORM STRUCTURES IN PLASMA WITH THE CURRENT</dc:title>
</cp:coreProperties>
</file>