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калибровки диагностики по ИЗМЕРЕНИю ВРЕМЕНИ УДЕРЖАНИЯ электронов В СТЕЛЛАРАТОРЕ Л-2М</w:t>
      </w:r>
    </w:p>
    <w:p>
      <w:pPr>
        <w:pStyle w:val="ZvAuthor"/>
        <w:rPr/>
      </w:pPr>
      <w:r>
        <w:rPr/>
        <w:t>Г.С.</w:t>
      </w:r>
      <w:r>
        <w:rPr>
          <w:lang w:val="en-US"/>
        </w:rPr>
        <w:t xml:space="preserve"> </w:t>
      </w:r>
      <w:r>
        <w:rPr/>
        <w:t xml:space="preserve">Воронов, </w:t>
      </w:r>
      <w:r>
        <w:rPr>
          <w:u w:val="single"/>
        </w:rPr>
        <w:t>И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Гришина</w:t>
      </w:r>
      <w:r>
        <w:rPr/>
        <w:t>, В.П. Наливай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им. А.М. Прохорова РАН, Москва, Россия</w:t>
        <w:br/>
      </w:r>
      <w:r>
        <w:rPr>
          <w:vertAlign w:val="superscript"/>
        </w:rPr>
        <w:t>*</w:t>
      </w:r>
      <w:r>
        <w:rPr/>
        <w:t>Московский технический университет связи и информатики, Москва, Россия</w:t>
      </w:r>
    </w:p>
    <w:p>
      <w:pPr>
        <w:pStyle w:val="Zvbodyreport1"/>
        <w:rPr>
          <w:vertAlign w:val="subscript"/>
        </w:rPr>
      </w:pPr>
      <w:r>
        <w:rPr/>
        <w:t>На стеллараторе Л-2М разработана методика, позволяющая измерять время жизни электронов плазмы по данным спектроскопических измерений и дающая возможность следить за изменением его в различных режимах удержания плазмы, в том числе и  при образовании краевых транспортных барь</w:t>
      </w:r>
      <w:r>
        <w:rPr>
          <w:rStyle w:val="Zvbodyreport"/>
        </w:rPr>
        <w:t>еров</w:t>
      </w:r>
      <w:r>
        <w:rPr/>
        <w:t xml:space="preserve"> [1]. В эксперименте регистрируется временная зависимость интегральной интенсивности свечения линии водорода Н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 xml:space="preserve"> = 6563 Å) по одной из центральных хорд. Благодаря известному свойству атома водорода – постоянству отношения скорости ионизации к скорости возбуждения линии Н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электронным ударом в широком диапазоне значений электронной температуры – эти измерения дают информацию о поступлении электронов в плазму за счет ионизации атомов водорода. А уход электронов через границу плазмы характеризуется временем удержания электронов. В рамках данной модели время удержания электронов может быть вычислено по данным измерения свечения линии Н</w:t>
      </w:r>
      <w:r>
        <w:rPr>
          <w:rFonts w:eastAsia="Symbol" w:cs="Symbol" w:ascii="Symbol" w:hAnsi="Symbol"/>
          <w:vertAlign w:val="subscript"/>
        </w:rPr>
        <w:t></w:t>
      </w:r>
    </w:p>
    <w:p>
      <w:pPr>
        <w:pStyle w:val="Zvbodyreport1"/>
        <w:rPr/>
      </w:pPr>
      <w:r>
        <w:rPr/>
        <w:t>Данный метод определения времени удержания электронов плазмы нуждается в калибровке – определении численного коэффициента, связывающего интегральную интенсивность свечения линии Н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 </w:t>
      </w:r>
      <w:r>
        <w:rPr/>
        <w:t xml:space="preserve">с количеством электронов, поступающих в плазму за счет ионизации атомов водорода. Этот коэффициент может быть определен, исходя из экспериментальных данных, для каждого рабочего выстрела и учитывает все экспериментальные факторы, влияющие на калибровку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Zvbodyreport1"/>
        <w:rPr/>
      </w:pPr>
      <w:r>
        <w:rPr/>
        <w:t xml:space="preserve">Для калибровки может быть использован первый пик на сигн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соответствующий выгоранию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. На этом этапе рост полного числа имеющихся в плазме электронов обусловлен преимущественно ионизацией атомов водорода, находящихся первоначально в объеме камеры. Когда все эти атомы водорода ионизованы, рост числа электронов прекращается, выходя на стационарное значение. В этот момент можно определить интересующий нас численный коэффициент, привлекая данные измерения интегральной хордовой плотности электронов плазмы (интерферометр на длине волны </w:t>
      </w:r>
      <w:r>
        <w:rPr>
          <w:rFonts w:eastAsia="Symbol" w:cs="Symbol" w:ascii="Symbol" w:hAnsi="Symbol"/>
        </w:rPr>
        <w:t></w:t>
      </w:r>
      <w:r>
        <w:rPr/>
        <w:t xml:space="preserve"> = 2,1 мм).</w:t>
      </w:r>
    </w:p>
    <w:p>
      <w:pPr>
        <w:pStyle w:val="Zvbodyreport1"/>
        <w:rPr/>
      </w:pPr>
      <w:r>
        <w:rPr/>
        <w:t>Вопрос о правомерности использования данного метода калибровки диагностики был проверен экспериментально. В работе сравниваются между собой данные измерения времени жизни электронов, полученные в сходных по условиям формирования плазмы разрядах. При этом измерения проводились в различных сечениях плазменного шнура по различным хордам (вертикальная и горизонтальная) с помощью разных спектральных приборов. Измерения показали, что времена удержания электронов для выстрелов со сходными глобальными параметрами и условиями формирования, но измеренные различными способами, совпадают в пределах ошибок, хотя численные коэффициенты пропорциональности между величиной интегральной интенсивности свечения линии Н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 </w:t>
      </w:r>
      <w:r>
        <w:rPr/>
        <w:t>и количеством электронов, поступающих в плазму за счет ионизации атомов водорода, могут при этом существенно отличаться.</w:t>
      </w:r>
    </w:p>
    <w:p>
      <w:pPr>
        <w:pStyle w:val="Zvbodyreport1"/>
        <w:spacing w:before="120" w:after="0"/>
        <w:rPr/>
      </w:pPr>
      <w:r>
        <w:rPr/>
        <w:t>Работа выполнена при поддержке РФФИ грант 08-02-00651-</w:t>
      </w:r>
      <w:r>
        <w:rPr>
          <w:lang w:val="en-US"/>
        </w:rPr>
        <w:t>a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С. Воронов, И.А. Гришина, В.П. Наливайко, Измерение времени удержания частиц в стеллараторе Л-2М, Физика плазмы, 2010 </w:t>
      </w:r>
      <w:r>
        <w:rPr>
          <w:bCs/>
          <w:szCs w:val="28"/>
        </w:rPr>
        <w:t>№4</w:t>
      </w:r>
      <w:r>
        <w:rPr/>
        <w:t xml:space="preserve"> (в печати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9:00Z</dcterms:created>
  <dc:creator/>
  <dc:description/>
  <cp:keywords/>
  <dc:language>en-US</dc:language>
  <cp:lastModifiedBy>Сергей Сатунин</cp:lastModifiedBy>
  <dcterms:modified xsi:type="dcterms:W3CDTF">2010-01-15T12:41:00Z</dcterms:modified>
  <cp:revision>2</cp:revision>
  <dc:subject/>
  <dc:title>ОСОБЕННОСТИ КАЛИБРОВКИ ДИАГНОСТИКИ ПО ИЗМЕРЕНИЮ ВРЕМЕНИ УДЕРЖАНИЯ ЭЛЕКТРОНОВ В СТЕЛЛАРАТОРЕ Л-2М</dc:title>
</cp:coreProperties>
</file>