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рименимости ВИХРЕВОГО УДЕРЖАНИЯ ДЛЯ НЕЙТРОННОГО ИСТОЧНИКА и других Открытых ловушек</w:t>
      </w:r>
    </w:p>
    <w:p>
      <w:pPr>
        <w:pStyle w:val="ZvAuthor"/>
        <w:rPr/>
      </w:pPr>
      <w:r>
        <w:rPr/>
        <w:t>А.Д. Беклемишев</w:t>
      </w:r>
    </w:p>
    <w:p>
      <w:pPr>
        <w:pStyle w:val="ZvOrganization"/>
        <w:rPr/>
      </w:pPr>
      <w:r>
        <w:rPr/>
        <w:t xml:space="preserve">Институт Ядерной Физики им. Г.И.Будкера СО РАН, </w:t>
        <w:br/>
        <w:t xml:space="preserve">Новосибирский Государственный Университет, Новосибирск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ихревое удержание плазмы в открытой ловушке представляет собой такой режим работы установки, при котором горячая сердцевина плазменного шнура окружена слоем сдвигового течения, так что плазма находится внутри вихря, а сам вихрь стабилизирован взаимодействием с внешними электродами [1]. Этот режим применяется с 2004 года и очень хорошо зарекомендовал себя на установке ГДЛ в ИЯФ СО РАН. Он позволяет работать со средним магнитным бугром на оси системы, делая ненужной газодинамическую стабилизацию, причём достигается бета порядка 60%, а поперечные потери остаются меньше точности измерений. Однако, по сути этот метод удержания остаётся аналогичным другим видам торцевой стабилизации, и априори не очевидно, что его удастся применить к более горячей термоядерной плазме или в условиях меньших продольных потерь, как в тандемных ловушках. В данной работе делается попытка ответа на вопрос о применимости вихревого удержания в условиях нейтронного источника или иной электронно-горячей плазмы.</w:t>
      </w:r>
    </w:p>
    <w:p>
      <w:pPr>
        <w:pStyle w:val="Zvbodyreport"/>
        <w:rPr/>
      </w:pPr>
      <w:r>
        <w:rPr/>
        <w:t>На основе разработанных ранее аналитических методов, подтверждённых компьютерным моделированием[1], можно построить ряд скейлингов, отвечающих на вопросы как относительно реализуемости режима вихревого удержания в рамках теории, так и относительно применимости самой теории. Оказывается, что наряду с эффективным пробочным отношением, которое определяет связь плазмы с торцевыми условиями, и потенциалом, приложенным к торцевым электродам и поддерживающим вихревое течение, очень значимым параметром является число ионных ларморовских радиусов по электронной температуре, укладывающихся на радиусе плазмы. Кроме того, существенными параметрами являются средняя кривизна поля, и отношение ионного и электронного давлений, которое определяет эффекты конечного ларморовского радиуса. К сожалению, экспериментальных данных с ГДЛ явно недостаточно для верификации всех зависимостей скейлинга, поскольку многие из этих параметров в базе данных меняются в функциональной связи. Тем не менее, имеющиеся данные не противоречат теоретическим скейлингам. Менее благоприятным является тот факт, что экспериментальные точки ГДЛ группируются не на пороге вихревого удержания, а на (более жёстком) пороге применимости существующей теории. Это означает необходимость её дальнейшего развития.</w:t>
      </w:r>
    </w:p>
    <w:p>
      <w:pPr>
        <w:pStyle w:val="Zvbodyreport"/>
        <w:rPr/>
      </w:pPr>
      <w:r>
        <w:rPr/>
        <w:t>Полученные скейлинги позволяют надеяться на применимость вихревого удержания в открытых ловушках термоядерного класса. Обсуждаются варианты дизайна торцевых электродов для плазмы с высокой электронной температуро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D. Beklemishev, Shear-flow Effects in Open Traps, in Theory of Fusion Plasmas, AIP Conference proceedings  2008, v.1069, p.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14:00Z</dcterms:created>
  <dc:creator/>
  <dc:description/>
  <cp:keywords/>
  <dc:language>en-US</dc:language>
  <cp:lastModifiedBy>Сергей Сатунин</cp:lastModifiedBy>
  <dcterms:modified xsi:type="dcterms:W3CDTF">2010-01-01T16:20:00Z</dcterms:modified>
  <cp:revision>1</cp:revision>
  <dc:subject/>
  <dc:title>О ПРИМЕНИМОСТИ ВИХРЕВОГО УДЕРЖАНИЯ ДЛЯ НЕЙТРОННОГО ИСТОЧНИКА И ДРУГИХ ОТКРЫТЫХ ЛОВУШЕК</dc:title>
</cp:coreProperties>
</file>