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держание быстрых ионов в ГДЛ в режимах с высоким относительным давлением</w:t>
      </w:r>
    </w:p>
    <w:p>
      <w:pPr>
        <w:pStyle w:val="ZvAuthor"/>
        <w:rPr/>
      </w:pPr>
      <w:r>
        <w:rPr/>
        <w:t>А.В. Аникеев, П.А. Багрянский, К.В. Зайцев, К.Ю. Кириллов, М.С. Коржавина, И.А.</w:t>
      </w:r>
      <w:r>
        <w:rPr>
          <w:lang w:val="en-US"/>
        </w:rPr>
        <w:t> </w:t>
      </w:r>
      <w:r>
        <w:rPr/>
        <w:t xml:space="preserve">Котельников, А.А. Лизунов, А.В. Львовский, В.В. Максимов, С.В. Мурахтин, Е.И. Пинженин, </w:t>
      </w:r>
      <w:r>
        <w:rPr>
          <w:u w:val="single"/>
        </w:rPr>
        <w:t>В.В. Приходько</w:t>
      </w:r>
      <w:r>
        <w:rPr/>
        <w:t>, А.Н. Пушкарева, А.Л. Соломахин</w:t>
      </w:r>
    </w:p>
    <w:p>
      <w:pPr>
        <w:pStyle w:val="ZvOrganization"/>
        <w:rPr/>
      </w:pPr>
      <w:r>
        <w:rPr>
          <w:rStyle w:val="PageNumber"/>
        </w:rPr>
        <w:t>Институт ядерной физики им. Г.И. Будкера СО РАН, Новосибирск, Россия,</w:t>
        <w:br/>
        <w:t>Новосибирский государственный университет, 630090, Новосибирск, Россия.</w:t>
      </w:r>
    </w:p>
    <w:p>
      <w:pPr>
        <w:pStyle w:val="Zvbodyreport"/>
        <w:rPr/>
      </w:pPr>
      <w:r>
        <w:rPr/>
        <w:t>В 2009 году завершён очередной этап модернизации установки ГДЛ. Система атомарной инжекции пополнена двумя инжекторными модулями и в настоящее время состоит из восьми инжекторных модулей с геометрической фокусировкой. Суммарная мощность пучков атомарного водорода или дейтерия достигает 5 МВт при длительности работы 5 мс. Кроме того, система питания магнитного поля усилена дополнительным ёмкостным накопителем, что позволяет увеличить магнитное поле в центральной плоскости ГДЛ с 0.3 до 0.35 Т или пробочное отношение с 30 до 50.</w:t>
      </w:r>
    </w:p>
    <w:p>
      <w:pPr>
        <w:pStyle w:val="Zvbodyreport"/>
        <w:rPr/>
      </w:pPr>
      <w:r>
        <w:rPr/>
        <w:t xml:space="preserve">В результате модернизации установки были достигнуты режимы стационарного удержания с </w:t>
      </w:r>
      <w:r>
        <w:rPr>
          <w:rFonts w:cs="Symbol" w:ascii="Symbol" w:hAnsi="Symbol"/>
        </w:rPr>
        <w:t></w:t>
      </w:r>
      <w:r>
        <w:rPr/>
        <w:t xml:space="preserve">0.6 и температурой электронов до 180 эВ. Данная работа посвящена изучению пространственных распределений быстрых ионов вблизи точек остановки. Исследованы устойчивые режимы, а так же режимы, в которых наблюдается развитие плазменных флуктуаций, имеющих определенный частотный спектр. Для регистрации флуктуаций магнитного поля использована система магнитных зондов, расположенных вдоль оси и по азимуту центрального соленоида. Профили плотности быстрых ионов измерялись при помощи анализатора атомов перезарядки. </w:t>
      </w:r>
    </w:p>
    <w:p>
      <w:pPr>
        <w:pStyle w:val="Zvbodyreport"/>
        <w:rPr>
          <w:rStyle w:val="Zagolovok1"/>
          <w:color w:val="000000"/>
          <w:sz w:val="24"/>
        </w:rPr>
      </w:pPr>
      <w:r>
        <w:rPr/>
        <w:t>Работа выполнена при частичной поддержке грантов РФФИ: № 09-08-00137-а, № 09-08-13746-офи_ц, № 08-02-13545-офи_ц, а также Федерального агентства по образованию в рамках Федеральной целевой программой «</w:t>
      </w:r>
      <w:r>
        <w:rPr>
          <w:rStyle w:val="Zagolovok1"/>
          <w:color w:val="000000"/>
          <w:sz w:val="24"/>
        </w:rPr>
        <w:t>Научные и научно-педагогические кадры инновационной России на 2009 - 2013 г», Госконтракты № П969 от 20 августа 2009 г., № П1580 от 10 сентября 2009 г. и № П1193 от 27 августа 2009 г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Style w:val="Zagolovok1"/>
          <w:color w:val="00000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agolovok1">
    <w:name w:val="zagolovok1"/>
    <w:basedOn w:val="Style11"/>
    <w:qFormat/>
    <w:rPr>
      <w:color w:val="0167A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0:38:00Z</dcterms:created>
  <dc:creator/>
  <dc:description/>
  <cp:keywords/>
  <dc:language>en-US</dc:language>
  <cp:lastModifiedBy>Satunin</cp:lastModifiedBy>
  <dcterms:modified xsi:type="dcterms:W3CDTF">2010-01-01T20:41:00Z</dcterms:modified>
  <cp:revision>1</cp:revision>
  <dc:subject/>
  <dc:title>УДЕРЖАНИЕ БЫСТРЫХ ИОНОВ В ГДЛ В РЕЖИМАХ С ВЫСОКИМ ОТНОСИТЕЛЬНЫМ ДАВЛЕНИЕМ</dc:title>
</cp:coreProperties>
</file>