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изкопороговые параметрические распадные неустойчивости инуцированного рассеяния назад при ЭЦР нагреве плазмы в магнитных ловушках</w:t>
      </w:r>
    </w:p>
    <w:p>
      <w:pPr>
        <w:pStyle w:val="ZvAuthor"/>
        <w:rPr/>
      </w:pPr>
      <w:r>
        <w:rPr>
          <w:u w:val="single"/>
        </w:rPr>
        <w:t>Е.З. Гусаков</w:t>
      </w:r>
      <w:r>
        <w:rPr/>
        <w:t>, А.Ю. Попов</w:t>
      </w:r>
    </w:p>
    <w:p>
      <w:pPr>
        <w:pStyle w:val="ZvOrganization"/>
        <w:rPr>
          <w:lang w:val="de-DE"/>
        </w:rPr>
      </w:pPr>
      <w:r>
        <w:rPr>
          <w:lang w:val="de-DE"/>
        </w:rPr>
        <w:t xml:space="preserve">Физико-Технический институт им. А.Ф. Иоффе РАН, С.-Петербург, Россия, </w:t>
      </w:r>
      <w:hyperlink r:id="rId2">
        <w:r>
          <w:rPr>
            <w:rStyle w:val="InternetLink"/>
            <w:lang w:val="de-DE"/>
          </w:rPr>
          <w:t>evgeniy.gusakov@mail.ioffe.ru</w:t>
        </w:r>
      </w:hyperlink>
    </w:p>
    <w:p>
      <w:pPr>
        <w:pStyle w:val="Zvbodyreport"/>
        <w:rPr/>
      </w:pPr>
      <w:r>
        <w:rPr/>
        <w:t xml:space="preserve">Согласно современным представлениям, параметрические распадные неустойчивости индуцированного рассеяния назад, ведущие к аномальному отражению СВЧ мощности, подавлены в экспериментах по ЭЦР нагреву плазмы в токамаках и стеллараторах из-за эффекта конвективного выноса энергии параметрически возбужденных волн из узкой области, где в неоднородной плазме выполнены распадные условия. Грубые оценки порога возбуждения этих неустойчивостей, дающие значения на уровне нескольких сотен мегаватт, делают их возбуждение в экспериментах с использованием гиротронов невозможным. С этим обстоятельством связывалось то, что до недавнего времени такие неустойчивости наблюдались в экспериментах с уровнем мощности 100 кВт – 1 МВт только при электронном Бернштейновском нагреве [1], в котором поле греющей волны возрастает, а групповая скорость рассеянной волны падает благодаря близости верхнего гибридного резонанса (ВГР) [2]. </w:t>
      </w:r>
    </w:p>
    <w:p>
      <w:pPr>
        <w:pStyle w:val="Zvbodyreport"/>
        <w:rPr/>
      </w:pPr>
      <w:r>
        <w:rPr/>
        <w:t>В настоящей работе мы анализируем экспериментальные условия, приводящие к существенному снижению порога отражательных параметрических распадных неустойчивостей, при ЭЦР нагреве плазмы в магнитных ловушках в отсутствии ВГР для греющей волны. Показано, в частности, что значительное снижение порога может быть связано с уплощением профиля плотности на оси разряда. Кроме того, возбуждение неустойчивости облегчается из-за немонотонного поведения плотности плазмы вблизи О-точки магнитного острова, также делающего возможным локализацию ионных Бернштейновских волн и подавление конвективных потерь из области распада. В работе показано, что вблизи локального максимума профиля плотности порог неустойчивости индуцированного рассеяния назад снижается на четыре порядка величины и легко превосходится в современных экспериментах по ЭЦР нагреву на уровне мощности в несколько сотен киловатт. Проведён анализ зависимости коэффициента аномального отражения и порога неустойчивости от угла рассеяния, частоты возбуждаемой ионной бернштейновской волны, параметров плазмы (плотности и ионной температуры). С помощью полученных выражений объяснён эффект сильного роста ЭЦ излучения, наблюдавшийся в низкочастотных каналах радиометра при ЭЦР нагреве на токамаке Текстор при мощности 200 – 600 кВт [3]. Обсуждается возможное влияние эффектов индуцированного рассеяния назад на эффективность нагрева и профиль поглощаемой мощности.</w:t>
      </w:r>
    </w:p>
    <w:p>
      <w:pPr>
        <w:pStyle w:val="Zvbodyreport"/>
        <w:rPr>
          <w:rFonts w:cs="Times-Roman;Times New Roman"/>
        </w:rPr>
      </w:pPr>
      <w:r>
        <w:rPr/>
        <w:t xml:space="preserve">Работа выполнена при финансовой поддержке РФФИ гранты 08-02-90011, 07-02-00746 и гранта РФФИ – </w:t>
      </w:r>
      <w:r>
        <w:rPr>
          <w:lang w:val="en-US"/>
        </w:rPr>
        <w:t>NWO</w:t>
      </w:r>
      <w:r>
        <w:rPr/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Centr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f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Excellence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Fusion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Physics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and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imes-Roman;Times New Roman" w:ascii="Times-Roman;Times New Roman" w:hAnsi="Times-Roman;Times New Roman"/>
          <w:lang w:val="en-US"/>
        </w:rPr>
        <w:t>Technology</w:t>
      </w:r>
      <w:r>
        <w:rPr>
          <w:rFonts w:cs="Times-Roman;Times New Roman" w:ascii="Times-Roman;Times New Roman" w:hAnsi="Times-Roman;Times New Roman"/>
        </w:rPr>
        <w:t xml:space="preserve"> (</w:t>
      </w:r>
      <w:r>
        <w:rPr>
          <w:rFonts w:cs="Times-Roman;Times New Roman" w:ascii="Times-Roman;Times New Roman" w:hAnsi="Times-Roman;Times New Roman"/>
          <w:lang w:val="en-US"/>
        </w:rPr>
        <w:t>grant</w:t>
      </w:r>
      <w:r>
        <w:rPr>
          <w:rFonts w:cs="Times-Roman;Times New Roman" w:ascii="Times-Roman;Times New Roman" w:hAnsi="Times-Roman;Times New Roman"/>
        </w:rPr>
        <w:t xml:space="preserve"> 047.018.002)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fr-FR"/>
        </w:rPr>
        <w:t xml:space="preserve">H.P. Laqua 2007 </w:t>
      </w:r>
      <w:r>
        <w:rPr>
          <w:i/>
          <w:szCs w:val="24"/>
          <w:lang w:val="fr-FR"/>
        </w:rPr>
        <w:t>Plasma Phys. Control. Fusion</w:t>
      </w:r>
      <w:r>
        <w:rPr>
          <w:szCs w:val="24"/>
          <w:lang w:val="fr-FR"/>
        </w:rPr>
        <w:t xml:space="preserve"> </w:t>
      </w:r>
      <w:r>
        <w:rPr>
          <w:b/>
          <w:szCs w:val="24"/>
          <w:lang w:val="fr-FR"/>
        </w:rPr>
        <w:t>49</w:t>
      </w:r>
      <w:r>
        <w:rPr>
          <w:szCs w:val="24"/>
          <w:lang w:val="fr-FR"/>
        </w:rPr>
        <w:t>, R1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4"/>
          <w:lang w:val="fr-FR"/>
        </w:rPr>
        <w:t xml:space="preserve">E.Z. Gusakov et al. 2007 </w:t>
      </w:r>
      <w:r>
        <w:rPr>
          <w:i/>
          <w:szCs w:val="24"/>
          <w:lang w:val="fr-FR"/>
        </w:rPr>
        <w:t xml:space="preserve">Plasma Phys. </w:t>
      </w:r>
      <w:r>
        <w:rPr>
          <w:i/>
          <w:szCs w:val="24"/>
          <w:lang w:val="en-US"/>
        </w:rPr>
        <w:t>Control. Fusion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en-US"/>
        </w:rPr>
        <w:t>49,</w:t>
      </w:r>
      <w:r>
        <w:rPr>
          <w:szCs w:val="24"/>
          <w:lang w:val="en-US"/>
        </w:rPr>
        <w:t xml:space="preserve"> 631</w:t>
      </w:r>
    </w:p>
    <w:p>
      <w:pPr>
        <w:pStyle w:val="ZvReferences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E. Westerhof et al. </w:t>
      </w:r>
      <w:r>
        <w:rPr>
          <w:rFonts w:cs="AdvP6F00;Times New Roman" w:ascii="AdvP6F00;Times New Roman" w:hAnsi="AdvP6F00;Times New Roman"/>
          <w:lang w:val="nl-NL"/>
        </w:rPr>
        <w:t xml:space="preserve">2009 </w:t>
      </w:r>
      <w:r>
        <w:rPr>
          <w:rFonts w:cs="AdvP6F00;Times New Roman" w:ascii="AdvP6F00;Times New Roman" w:hAnsi="AdvP6F00;Times New Roman"/>
          <w:i/>
          <w:lang w:val="nl-NL"/>
        </w:rPr>
        <w:t>PRL</w:t>
      </w:r>
      <w:r>
        <w:rPr>
          <w:rFonts w:cs="AdvP6F00;Times New Roman" w:ascii="AdvP6F00;Times New Roman" w:hAnsi="AdvP6F00;Times New Roman"/>
          <w:lang w:val="nl-NL"/>
        </w:rPr>
        <w:t xml:space="preserve"> </w:t>
      </w:r>
      <w:r>
        <w:rPr>
          <w:rFonts w:cs="AdvP6F01;Times New Roman" w:ascii="AdvP6F01;Times New Roman" w:hAnsi="AdvP6F01;Times New Roman"/>
          <w:b/>
          <w:lang w:val="nl-NL"/>
        </w:rPr>
        <w:t>103</w:t>
      </w:r>
      <w:r>
        <w:rPr>
          <w:rFonts w:cs="AdvP6F01;Times New Roman" w:ascii="AdvP6F01;Times New Roman" w:hAnsi="AdvP6F01;Times New Roman"/>
          <w:lang w:val="nl-NL"/>
        </w:rPr>
        <w:t xml:space="preserve">, </w:t>
      </w:r>
      <w:r>
        <w:rPr>
          <w:rFonts w:cs="AdvP6F00;Times New Roman" w:ascii="AdvP6F00;Times New Roman" w:hAnsi="AdvP6F00;Times New Roman"/>
          <w:lang w:val="nl-NL"/>
        </w:rPr>
        <w:t>125001</w:t>
      </w:r>
    </w:p>
    <w:p>
      <w:pPr>
        <w:pStyle w:val="Zvbodyreport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dvP6F00">
    <w:altName w:val="Times New Roman"/>
    <w:charset w:val="00"/>
    <w:family w:val="roman"/>
    <w:pitch w:val="default"/>
  </w:font>
  <w:font w:name="AdvP6F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eniy.gusak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12:52:00Z</dcterms:created>
  <dc:creator/>
  <dc:description/>
  <cp:keywords/>
  <dc:language>en-US</dc:language>
  <cp:lastModifiedBy>Сергей Сатунин</cp:lastModifiedBy>
  <dcterms:modified xsi:type="dcterms:W3CDTF">2010-01-01T12:55:00Z</dcterms:modified>
  <cp:revision>1</cp:revision>
  <dc:subject/>
  <dc:title>НИЗКОПОРОГОВЫЕ ПАРАМЕТРИЧЕСКИЕ РАСПАДНЫЕ НЕУСТОЙЧИВОСТИ ИНУЦИРОВАННОГО РАССЕЯНИЯ НАЗАД ПРИ ЭЦР НАГРЕВЕ ПЛАЗМЫ В МАГНИТНЫХ ЛОВУШКАХ</dc:title>
</cp:coreProperties>
</file>