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силение ионно-звуковой турбулентности при электронно-циклотронном нагреве плазмы</w:t>
      </w:r>
    </w:p>
    <w:p>
      <w:pPr>
        <w:pStyle w:val="ZvAuthor"/>
        <w:rPr/>
      </w:pPr>
      <w:r>
        <w:rPr/>
        <w:t xml:space="preserve">Г.М. Батанов, Л.В. Колик, </w:t>
      </w:r>
      <w:r>
        <w:rPr>
          <w:u w:val="single"/>
        </w:rPr>
        <w:t>Д.В. Малахов</w:t>
      </w:r>
      <w:r>
        <w:rPr/>
        <w:t>, А.Е. Петров, К.А. Сарксян, Н.Н. Скворцова, К.Н. Харчев</w:t>
      </w:r>
    </w:p>
    <w:p>
      <w:pPr>
        <w:pStyle w:val="ZvOrganization"/>
        <w:rPr>
          <w:rStyle w:val="StrongEmphasis"/>
          <w:b w:val="false"/>
          <w:b w:val="false"/>
          <w:lang w:val="it-IT"/>
        </w:rPr>
      </w:pPr>
      <w:r>
        <w:rPr>
          <w:rStyle w:val="StrongEmphasis"/>
          <w:b w:val="false"/>
        </w:rPr>
        <w:t xml:space="preserve">Учреждение Российской Академии Наук Институте общей физики им. А.М. Прохорова РАН, </w:t>
      </w:r>
      <w:r>
        <w:rPr>
          <w:rStyle w:val="StrongEmphasis"/>
          <w:b w:val="false"/>
          <w:lang w:val="it-IT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it-IT"/>
        </w:rPr>
        <w:t>mail</w:t>
      </w:r>
      <w:r>
        <w:rPr>
          <w:rStyle w:val="StrongEmphasis"/>
          <w:b w:val="false"/>
        </w:rPr>
        <w:t xml:space="preserve">: </w:t>
      </w:r>
      <w:hyperlink r:id="rId2">
        <w:r>
          <w:rPr>
            <w:rStyle w:val="InternetLink"/>
            <w:lang w:val="it-IT"/>
          </w:rPr>
          <w:t>malakhov</w:t>
        </w:r>
        <w:r>
          <w:rPr>
            <w:rStyle w:val="InternetLink"/>
          </w:rPr>
          <w:t>@</w:t>
        </w:r>
        <w:r>
          <w:rPr>
            <w:rStyle w:val="InternetLink"/>
            <w:lang w:val="it-IT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ru</w:t>
        </w:r>
      </w:hyperlink>
    </w:p>
    <w:p>
      <w:pPr>
        <w:pStyle w:val="Zvbodyreport"/>
        <w:rPr/>
      </w:pPr>
      <w:r>
        <w:rPr/>
        <w:t>В исследованиях на тороидальных установках за последние десятилетия было установлено образование транспортных барьеров с ростом мощности дополнительного электронно-циклотроннго нагрева. Было также показано подавление МГД активности при локализации ЭЦ-нагрева в области неустойчивости. В связи с этим представляло интерес изучить влияние нагрева плазмы в окрестностях ЭЦР на ионно-звуковою турбулентность на таком классическом объекте как пучково-плазменный разряд.</w:t>
      </w:r>
    </w:p>
    <w:p>
      <w:pPr>
        <w:pStyle w:val="Zvbodyreport"/>
        <w:rPr/>
      </w:pPr>
      <w:r>
        <w:rPr/>
        <w:t>В докладе представлены результаты исследования ионно-звуковой турбулентности [1] при электронно-циклотронном нагреве низкотемпературной плазмы в модельной установке ТАУ-1. В качестве СВЧ источников использовались два магнетрона МИ-167. Пиковая мощность каждого магнетрона достигала 1 кВт, а длительность импульса составляла 7.5 мкс. В экспериментах наблюдался рост температуры основной массы электронов и рост энергии нетепловых электронов. Включение микроволнового поля вызывало увеличение спектральной плотности ионно-звуковых шумов во всем изучаемом интервале частот от 0,3 до 3 МГц на порядок величины.</w:t>
      </w:r>
    </w:p>
    <w:p>
      <w:pPr>
        <w:pStyle w:val="Zvbodyreport"/>
        <w:spacing w:before="120" w:after="0"/>
        <w:rPr/>
      </w:pPr>
      <w:r>
        <w:rPr/>
        <w:t>Работа поддержана РФФИ – проект 07-02-00455.</w:t>
      </w:r>
    </w:p>
    <w:p>
      <w:pPr>
        <w:pStyle w:val="ZvTitleReferences"/>
        <w:rPr/>
      </w:pPr>
      <w:r>
        <w:rPr/>
        <w:t>Литература:</w:t>
      </w:r>
    </w:p>
    <w:p>
      <w:pPr>
        <w:pStyle w:val="ZvReferences1"/>
        <w:numPr>
          <w:ilvl w:val="0"/>
          <w:numId w:val="2"/>
        </w:numPr>
        <w:rPr/>
      </w:pPr>
      <w:r>
        <w:rPr/>
        <w:t>К.А. Сарксян, Н.Н. Скворцова, Н.К. Харчев, Б.Ф. Миллиген. Структура ионно-з</w:t>
      </w:r>
      <w:r>
        <w:rPr>
          <w:rStyle w:val="ZvReferences"/>
        </w:rPr>
        <w:t>вуковой турбулентности в замагниченной плазме с током. Физика плазмы, 1999, 25(4), 3</w:t>
      </w:r>
      <w:r>
        <w:rPr/>
        <w:t xml:space="preserve">46-361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ZvReferences">
    <w:name w:val="Zv-References Знак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khov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35:00Z</dcterms:created>
  <dc:creator/>
  <dc:description/>
  <cp:keywords/>
  <dc:language>en-US</dc:language>
  <cp:lastModifiedBy>Сергей Сатунин</cp:lastModifiedBy>
  <dcterms:modified xsi:type="dcterms:W3CDTF">2010-01-10T15:37:00Z</dcterms:modified>
  <cp:revision>1</cp:revision>
  <dc:subject/>
  <dc:title>УСИЛЕНИЕ ИОННО-ЗВУКОВОЙ ТУРБУЛЕНТНОСТИ ПРИ ЭЛЕКТРОННО-ЦИКЛОТРОННОМ НАГРЕВЕ ПЛАЗМЫ</dc:title>
</cp:coreProperties>
</file>