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bCs/>
          <w:sz w:val="28"/>
          <w:szCs w:val="28"/>
        </w:rPr>
        <w:t>Диффузионный режим проникновения зондирую</w:t>
      </w:r>
      <w:r>
        <w:rPr>
          <w:sz w:val="28"/>
          <w:szCs w:val="28"/>
        </w:rPr>
        <w:t>щ</w:t>
      </w:r>
      <w:r>
        <w:rPr>
          <w:bCs/>
          <w:sz w:val="28"/>
          <w:szCs w:val="28"/>
        </w:rPr>
        <w:t>ей волны в неоднородную турбулентную плазму</w:t>
      </w:r>
    </w:p>
    <w:p>
      <w:pPr>
        <w:pStyle w:val="ZvAuthor"/>
        <w:rPr/>
      </w:pPr>
      <w:r>
        <w:rPr>
          <w:u w:val="single"/>
        </w:rPr>
        <w:t>Гусаков Е.З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ысоева Е.В., </w:t>
      </w:r>
      <w:r>
        <w:rPr>
          <w:vertAlign w:val="superscript"/>
        </w:rPr>
        <w:t>**</w:t>
      </w:r>
      <w:r>
        <w:rPr/>
        <w:t>Эрро С.</w:t>
      </w:r>
    </w:p>
    <w:p>
      <w:pPr>
        <w:pStyle w:val="ZvOrganization"/>
        <w:rPr/>
      </w:pPr>
      <w:r>
        <w:rPr/>
        <w:t xml:space="preserve">ФТИ им. А.Ф. Иоффе РАН, Санкт-Петербург, Россия, </w:t>
      </w:r>
      <w:hyperlink r:id="rId2">
        <w:r>
          <w:rPr>
            <w:rStyle w:val="InternetLink"/>
            <w:lang w:val="de-DE"/>
          </w:rPr>
          <w:t>evgeniy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usak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lang w:val="de-DE"/>
        </w:rPr>
        <w:br/>
      </w:r>
      <w:r>
        <w:rPr>
          <w:szCs w:val="24"/>
          <w:vertAlign w:val="superscript"/>
        </w:rPr>
        <w:t>*</w:t>
      </w:r>
      <w:r>
        <w:rPr/>
        <w:t>СПбГПУ, Санкт-Петербург, Россия</w:t>
        <w:br/>
      </w:r>
      <w:r>
        <w:rPr>
          <w:szCs w:val="24"/>
          <w:vertAlign w:val="superscript"/>
        </w:rPr>
        <w:t>**</w:t>
      </w:r>
      <w:r>
        <w:rPr/>
        <w:t>Университет А. Пуанкаре, Нанси, Франция</w:t>
      </w:r>
    </w:p>
    <w:p>
      <w:pPr>
        <w:pStyle w:val="Zvbodyreport"/>
        <w:rPr/>
      </w:pPr>
      <w:r>
        <w:rPr/>
        <w:t xml:space="preserve">Определение профиля плотности плазмы с помощью методов рефлектометрии основано на измерении времени задержки электромагнитной волны, модулированной по частоте, падающей на слой плазмы и отражающейся от него в точке отсечки, при плотности плазмы равной критической. В работе [1] было показано, что при наличии в плазме интенсивных квазикогерентных флуктуации плотности отражение волны может произойти и вдали от точки отсечки, в области, где выполнено условие Брэгговского резонанса для рассеяния назад на флуктуациях плотности. В работе [1] был также получен пороговый критерий на амплитуду флуктуации и показано, что он в ряде случаев может быть превзойдён в плазме токамака реактора ИТЭР. В этой ситуации результат, полученный с помощью данной диагностики, окажется неверным. </w:t>
      </w:r>
    </w:p>
    <w:p>
      <w:pPr>
        <w:pStyle w:val="Zvbodyreport"/>
        <w:rPr/>
      </w:pPr>
      <w:r>
        <w:rPr/>
        <w:t>В настоящей работе в рамках модели одномерного линейного профиля плотности плазмы был рассмотрен более реалистический случай влияния большого числа малых по амплитуде случайных флуктуаций плотности, моделирующих турбулентность, на распространение и отражение зондирующей неоднородную плазму волны. Получены связанные дифференциальные уравнения, описывающие средние плотности потока энергии волн, распространяющихся к точке отсечки и от неё. Решение этой системы показало, что, вопреки интуитивному предположению, большое число флуктуаций привело не к экспоненциальному затуханию волны из-за распределённого в пространстве отражения, вызванного Брэгговским рассеянием назад, но к переходу распространения волны в диффузионный режим и проникновению поля вплоть до точки отсечки. Получено условие перехода к диффузионному режиму, в котором влиянием турбулентных флуктуаций на распространение зондирующей волны нельзя пренебречь, что делает измерение профиля плотности плазмы проблематичным. Соответствующий критерий на уровень турбулентности оказался более жёстким по сравнению с критерием, полученным в [1], что накладывает существенные ограничения на применимость рефлектометрической диагностики в условиях плоских профилей плотности, ожидаемых на токамаке - реакторе ИТЭР. В приближении малой длины рассеяния получен коэффициент диффузии излучения и выведено диффузионное уравнение для средней плотности энергии электромагнитных волн.</w:t>
      </w:r>
    </w:p>
    <w:p>
      <w:pPr>
        <w:pStyle w:val="Zvbodyreport"/>
        <w:rPr/>
      </w:pPr>
      <w:r>
        <w:rPr/>
        <w:t>Результаты численного моделирования данной задачи в рамках волнового уравнения, также приведённые в работе, полностью количественно подтверждают выводы аналитической теории. В частности после усреднения случайных распределений полей по большому числу реализаций турбулентных флуктуаций показано, что поле можно считать проникающим вплоть до точки отсечки.</w:t>
      </w:r>
    </w:p>
    <w:p>
      <w:pPr>
        <w:pStyle w:val="Zvbodyreport"/>
        <w:rPr>
          <w:rFonts w:cs="Times-Roman;Times New Roman"/>
        </w:rPr>
      </w:pPr>
      <w:r>
        <w:rPr/>
        <w:t>Работа выполнена при финансовой поддержке РФФИ гранты 09-02-00453, 07-02-92162-</w:t>
      </w:r>
      <w:r>
        <w:rPr>
          <w:lang w:val="en-US"/>
        </w:rPr>
        <w:t>CNRS</w:t>
      </w:r>
      <w:r>
        <w:rPr/>
        <w:t xml:space="preserve"> и гранта РФФИ – </w:t>
      </w:r>
      <w:r>
        <w:rPr>
          <w:lang w:val="en-US"/>
        </w:rPr>
        <w:t>NWO</w:t>
      </w:r>
      <w:r>
        <w:rPr/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Centr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Excell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Physics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Technology</w:t>
      </w:r>
      <w:r>
        <w:rPr>
          <w:rFonts w:cs="Times-Roman;Times New Roman" w:ascii="Times-Roman;Times New Roman" w:hAnsi="Times-Roman;Times New Roman"/>
        </w:rPr>
        <w:t xml:space="preserve"> (</w:t>
      </w:r>
      <w:r>
        <w:rPr>
          <w:rFonts w:cs="Times-Roman;Times New Roman" w:ascii="Times-Roman;Times New Roman" w:hAnsi="Times-Roman;Times New Roman"/>
          <w:lang w:val="en-US"/>
        </w:rPr>
        <w:t>grant</w:t>
      </w:r>
      <w:r>
        <w:rPr>
          <w:rFonts w:cs="Times-Roman;Times New Roman" w:ascii="Times-Roman;Times New Roman" w:hAnsi="Times-Roman;Times New Roman"/>
        </w:rPr>
        <w:t xml:space="preserve"> 047.018.002)</w:t>
      </w:r>
    </w:p>
    <w:p>
      <w:pPr>
        <w:pStyle w:val="ZvTitleReferences"/>
        <w:rPr>
          <w:szCs w:val="24"/>
          <w:lang w:val="en-US"/>
        </w:rPr>
      </w:pPr>
      <w:r>
        <w:rPr>
          <w:szCs w:val="24"/>
        </w:rPr>
        <w:t>Литература</w:t>
      </w:r>
      <w:r>
        <w:rPr>
          <w:b w:val="false"/>
          <w:szCs w:val="24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Z Gusakov, S. Heuraux, A.Yu.Popov,  2009 </w:t>
      </w:r>
      <w:r>
        <w:rPr>
          <w:i/>
          <w:lang w:val="en-US"/>
        </w:rPr>
        <w:t>Plasma Phys. Control. Fusi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51 </w:t>
      </w:r>
      <w:r>
        <w:rPr>
          <w:rFonts w:cs="Times-Roman;Times New Roman" w:ascii="Times-Roman;Times New Roman" w:hAnsi="Times-Roman;Times New Roman"/>
          <w:lang w:val="en-US"/>
        </w:rPr>
        <w:t>065018 (13pp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9:00Z</dcterms:created>
  <dc:creator/>
  <dc:description/>
  <cp:keywords/>
  <dc:language>en-US</dc:language>
  <cp:lastModifiedBy>Сергей Сатунин</cp:lastModifiedBy>
  <dcterms:modified xsi:type="dcterms:W3CDTF">2010-01-26T11:25:00Z</dcterms:modified>
  <cp:revision>4</cp:revision>
  <dc:subject/>
  <dc:title>ДИФФУЗИОННЫЙ РЕЖИМ ПРОНИКНОВЕНИЯ ЗОНДИРУЮЩЕЙ ВОЛНЫ В НЕОДНОРОДНУЮ ТУРБУЛЕНТНУЮ ПЛАЗМУ</dc:title>
</cp:coreProperties>
</file>